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Сисенбаева Ш. Ж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Федоровской СОШ № 1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Теректинского район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Западно – Казахстанской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лимпиадная нумеролог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ла 2012 и 20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>Будут ли реализованы цели математической олимпиады, будет ли она интересной, яркой и запоминающейся, -  во многом зависит от текста работ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этому в качестве одной из задач олимпиады может быть задача, в условии которой фигурирует год проведения олимпиад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ассмотрим примеры таких задач с указанием класса, в котором они могут быть предложены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/>
      </w:pPr>
      <w:r>
        <w:rPr>
          <w:sz w:val="28"/>
          <w:szCs w:val="28"/>
        </w:rPr>
        <w:t>(5-6-е классы). Запишите подряд 25 пятёрок: 555…5. Поставьте между всеми цифрами знаки арифметических действий так, чтобы в результате получилось число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(5-6-е классы). Запишите подряд 20 девяток: 999…9. Поставьте между некоторыми цифрами знаки арифметических действий так, чтобы в результате получилось число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(5-6-е классы). Вычисли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-6-е классы). Марату в 2013 году исполняется столько лет, какова сумма цифр года его рождения. В каком году родился Мара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(5-8-е классы). Сколькими способами можно заменить *** цифрами, чтобы число 2014*** делилось нацело на 2012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(7-8-е классы). Вычислить значение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(6-9-е классы)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+ …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/>
      </w:pPr>
      <w:r>
        <w:rPr>
          <w:sz w:val="28"/>
          <w:szCs w:val="28"/>
        </w:rPr>
        <w:t>(6-7-е классы). Верно ли, что 2013 – простое чис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/>
      </w:pPr>
      <w:r>
        <w:rPr>
          <w:sz w:val="28"/>
          <w:szCs w:val="28"/>
        </w:rPr>
        <w:t xml:space="preserve">(8-9-е классы). Решите уравнение во множестве целых чисел: 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-9-е классы). Вычислите: 2013 * 20122012 – 2012 * 2013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/>
      </w:pPr>
      <w:r>
        <w:rPr>
          <w:sz w:val="28"/>
          <w:szCs w:val="28"/>
        </w:rPr>
        <w:t xml:space="preserve">(7-9-е классы). Найдите значение выражения:       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если 2012+2013-2012*2013 =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/>
      </w:pPr>
      <w:r>
        <w:rPr>
          <w:sz w:val="28"/>
          <w:szCs w:val="28"/>
        </w:rPr>
        <w:t>(8-9-е классы). На какую цифру оканчиваются числа:  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/>
      </w:pPr>
      <w:r>
        <w:rPr>
          <w:sz w:val="28"/>
          <w:szCs w:val="28"/>
        </w:rPr>
        <w:t xml:space="preserve">(8-9-е классы). Может ли число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содержать поровну всех цифр  1, 2, 3, 4, 5, 6, 7, 8, 9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(8-9-е классы). Докажите, что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делится на   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/>
      </w:pPr>
      <w:r>
        <w:rPr>
          <w:sz w:val="28"/>
          <w:szCs w:val="28"/>
        </w:rPr>
        <w:t xml:space="preserve">(8-9-е классы). Докажите, что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делится на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(8-9-е классы). Сравните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den>
            </m:f>
          </m:e>
        </m:rad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(8-9-е классы). Сравните числа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rad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ra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(10-11-е классы). Решите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(10-11-е классы). Сравн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rPr/>
      </w:pPr>
      <w:r>
        <w:rPr>
          <w:sz w:val="28"/>
          <w:szCs w:val="28"/>
        </w:rPr>
        <w:t xml:space="preserve">(10-11-е классы). Определите знак выражения: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, пояснения,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5*5*5*5+5*5*5*5+5*5*5*5+5*5*5+5+5+5:5+5:5+5:5-5:5 =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999+999+99-9*9-9:9-9:9-9:9-9:9+9:9=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2013-(2+0+1+3)=2013-6=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дин способ  *** = 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rPr/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ет, так как 2013=2209-196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 решения задачи: так как 2+0+1+3 делится  на 3, то 2013 также  делится на 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произведение трех последовательных чисел не может быть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четным, данное уравнение решений не имеет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усть 2012 = а, тогда 20122012=10001*а, 2013=а+1,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rPr/>
      </w:pPr>
      <w:r>
        <w:rPr>
          <w:sz w:val="28"/>
          <w:szCs w:val="28"/>
        </w:rPr>
        <w:t>20132013=10001а + 10001=10001(а+1). Следовательно, 2013*20122012-2012*20132013=(а+1)*10001а –а*10001(а+1)=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Пусть 2012=х, 2013=у, тогда х+у-ху=1. Следовательно,  х+у=1+ху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ведем обе части равенства в квадрат и получим: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12.Так как нечетная степень числа 9 оканчивается цифрой 9, а четная степень _ цифрой 1, то число 9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>
          <w:sz w:val="28"/>
          <w:szCs w:val="28"/>
        </w:rPr>
        <w:t xml:space="preserve"> оканчивается цифрой 1, а число 9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 xml:space="preserve"> - цифрой 9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Если запись числа содержит поровну всех цифр от 1 до 9, то оно делится на сумму этих цифр, т.е.  на 45. Однако, число 2012, а следовательно,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не делится на 3, и поэтому ответ на вопрос задачи – отрицательны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В решении используется форму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ледователь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ся на 20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В решении используется форму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делится на 2012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Сравним подкоренные выражения, т.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sz w:val="28"/>
          <w:szCs w:val="28"/>
        </w:rPr>
        <w:t>. Следовательно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den>
            </m:f>
          </m:e>
        </m:rad>
      </m:oMath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sz w:val="28"/>
          <w:szCs w:val="28"/>
        </w:rPr>
        <w:t xml:space="preserve">. И сравн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Имее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0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sz w:val="28"/>
          <w:szCs w:val="28"/>
        </w:rPr>
        <w:t xml:space="preserve">. Продолжим преобразова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2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2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ra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Следова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 (х+3)(х-3)&lt;0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в это неравенство методом интервалов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овательн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- угол III четверти. Следова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 реш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т.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- угол I четверти.</w:t>
      </w:r>
    </w:p>
    <w:sectPr>
      <w:type w:val="nextPage"/>
      <w:pgSz w:w="11906" w:h="16838"/>
      <w:pgMar w:left="1620" w:right="128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3:00Z</dcterms:created>
  <dc:creator>komp9</dc:creator>
  <dc:description/>
  <cp:keywords/>
  <dc:language>en-US</dc:language>
  <cp:lastModifiedBy>Customer</cp:lastModifiedBy>
  <cp:lastPrinted>2012-11-07T07:12:00Z</cp:lastPrinted>
  <dcterms:modified xsi:type="dcterms:W3CDTF">2012-11-07T02:17:00Z</dcterms:modified>
  <cp:revision>8</cp:revision>
  <dc:subject/>
  <dc:title>                                                                                Сисенбаева Ш</dc:title>
</cp:coreProperties>
</file>