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Коррекционная школа-интернат №2 для детей с нарушением слуха и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Зыряновск Восточно-Казахстанская облас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общественный смотр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лгебра 10 класс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ы:</w:t>
      </w:r>
      <w:r>
        <w:rPr>
          <w:sz w:val="28"/>
          <w:szCs w:val="28"/>
        </w:rPr>
        <w:t xml:space="preserve">  Решение квадратных уравнений. Решение линейных неравен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математики высш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новская Татьяна Васильевн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общественный смотр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лгебра 10 класс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ы:</w:t>
      </w:r>
      <w:r>
        <w:rPr>
          <w:sz w:val="28"/>
          <w:szCs w:val="28"/>
        </w:rPr>
        <w:t xml:space="preserve">  Решение квадратных уравнений. Решение линейных неравенст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ерить и оценить знания:  формул а) дискриминанта, б) корней квадратного уравнения; порядка решения строгих и нестрогих неравенств, их оформл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и оценить умения: а) находить дискриминант и корни квадратного уравнения по формулам, б) решать линейные неравенства, отмечать числовые промежутки на числовой прямой, оформлять краткую запис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Развивать математическую речь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богащать и усложнять словарный запас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навыки логического мышления и память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ициативность.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вать учащимся навыки самостоятельного труда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ственный смотр знаний. </w:t>
        <w:br/>
      </w: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, слайды, компьютер, индивидуальные карточки с практическими заданиями, листы учета знан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(Объявление темы и цели урока, представление гостей, чтение эпиграфа, указ Математики Царицы всех нау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виз  смотра – </w:t>
      </w:r>
      <w:r>
        <w:rPr>
          <w:b/>
          <w:i/>
          <w:sz w:val="28"/>
          <w:szCs w:val="28"/>
        </w:rPr>
        <w:t>«Дорогу осилит идущий, а математику – мыслящий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мотр знаний учащихся </w:t>
      </w:r>
      <w:r>
        <w:rPr>
          <w:sz w:val="28"/>
          <w:szCs w:val="28"/>
        </w:rPr>
        <w:t>(для проверки знаний и умений привлечены учащиеся 11 класса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Устный счёт.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Назвать дроби и дробное выражение, сказать чем отличаются: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0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очитать, сказать чему равны квадратные кор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b/>
          <w:sz w:val="28"/>
          <w:szCs w:val="28"/>
        </w:rPr>
        <w:t xml:space="preserve">= ,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sz w:val="28"/>
          <w:szCs w:val="28"/>
        </w:rPr>
        <w:t xml:space="preserve">=,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sz w:val="28"/>
          <w:szCs w:val="28"/>
        </w:rPr>
        <w:t xml:space="preserve">=,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sz w:val="28"/>
          <w:szCs w:val="28"/>
        </w:rPr>
        <w:t>=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риминант. Формула дискримин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чение из-под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ое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е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рогое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ая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ой промеж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с принадлежит числовому промеж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бесконе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 бесконе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атема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нейное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дискримин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вадрат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вая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верка знаний теоретических вопросов по теме «Квадратные уравнения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1.</w:t>
      </w:r>
      <w:r>
        <w:rPr>
          <w:sz w:val="28"/>
          <w:szCs w:val="28"/>
        </w:rPr>
        <w:t xml:space="preserve">  Какое уравнение называется квадратным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2.</w:t>
      </w:r>
      <w:r>
        <w:rPr>
          <w:sz w:val="28"/>
          <w:szCs w:val="28"/>
        </w:rPr>
        <w:t xml:space="preserve">  Как решить квадратное уравнение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3.</w:t>
      </w:r>
      <w:r>
        <w:rPr>
          <w:sz w:val="28"/>
          <w:szCs w:val="28"/>
        </w:rPr>
        <w:t xml:space="preserve">  Назвать формулу дискриминанта D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4.</w:t>
      </w:r>
      <w:r>
        <w:rPr>
          <w:sz w:val="28"/>
          <w:szCs w:val="28"/>
        </w:rPr>
        <w:t xml:space="preserve">  Сколько корней имеет уравнение, есл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5.</w:t>
      </w:r>
      <w:r>
        <w:rPr>
          <w:sz w:val="28"/>
          <w:szCs w:val="28"/>
        </w:rPr>
        <w:t xml:space="preserve"> Назвать формулу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минание чисел за одну минуту, определение лишне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057400" cy="171513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25pt;width:161.95pt;height:13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651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           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            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5 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     11       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3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           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            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5     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     11       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 компьютере. (</w:t>
      </w:r>
      <w:r>
        <w:rPr>
          <w:bCs/>
          <w:sz w:val="28"/>
          <w:szCs w:val="28"/>
        </w:rPr>
        <w:t>Выбрать,  соотнести и оформить числовую прямую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330000"/>
        </w:rPr>
        <w:drawing>
          <wp:inline distT="0" distB="0" distL="0" distR="0">
            <wp:extent cx="1398905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</w:rPr>
        <w:t xml:space="preserve">                       </w:t>
      </w:r>
      <w:r>
        <w:rPr>
          <w:rFonts w:cs="Arial" w:ascii="Arial" w:hAnsi="Arial"/>
          <w:color w:val="330000"/>
        </w:rPr>
        <w:drawing>
          <wp:inline distT="0" distB="0" distL="0" distR="0">
            <wp:extent cx="139890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color w:val="330000"/>
        </w:rPr>
        <w:drawing>
          <wp:inline distT="0" distB="0" distL="0" distR="0">
            <wp:extent cx="1398905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rFonts w:cs="Arial" w:ascii="Arial" w:hAnsi="Arial"/>
          <w:color w:val="330000"/>
        </w:rPr>
        <w:drawing>
          <wp:inline distT="0" distB="0" distL="0" distR="0">
            <wp:extent cx="1420495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330000"/>
        </w:rPr>
        <w:t xml:space="preserve">                       </w:t>
      </w:r>
      <w:r>
        <w:rPr>
          <w:rFonts w:cs="Arial" w:ascii="Arial" w:hAnsi="Arial"/>
          <w:color w:val="330000"/>
        </w:rPr>
        <w:drawing>
          <wp:inline distT="0" distB="0" distL="0" distR="0">
            <wp:extent cx="370205" cy="17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</w:rPr>
        <w:t xml:space="preserve">  </w:t>
      </w:r>
      <w:r>
        <w:rPr>
          <w:rFonts w:cs="Arial" w:ascii="Arial" w:hAnsi="Arial"/>
          <w:color w:val="330000"/>
        </w:rPr>
        <w:drawing>
          <wp:inline distT="0" distB="0" distL="0" distR="0">
            <wp:extent cx="370205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</w:rPr>
        <w:t xml:space="preserve">  </w:t>
      </w:r>
      <w:r>
        <w:rPr>
          <w:rFonts w:cs="Arial" w:ascii="Arial" w:hAnsi="Arial"/>
          <w:color w:val="330000"/>
        </w:rPr>
        <w:drawing>
          <wp:inline distT="0" distB="0" distL="0" distR="0">
            <wp:extent cx="370205" cy="16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</w:rPr>
        <w:t xml:space="preserve">  </w:t>
      </w:r>
      <w:r>
        <w:rPr>
          <w:rFonts w:cs="Arial" w:ascii="Arial" w:hAnsi="Arial"/>
          <w:color w:val="330000"/>
        </w:rPr>
        <w:drawing>
          <wp:inline distT="0" distB="0" distL="0" distR="0">
            <wp:extent cx="370205" cy="161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верка знаний теоретических вопросов по теме «Линейные неравенства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1.</w:t>
      </w:r>
      <w:r>
        <w:rPr>
          <w:sz w:val="28"/>
          <w:szCs w:val="28"/>
        </w:rPr>
        <w:t xml:space="preserve"> Какие неравенства называются линейными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-2.</w:t>
      </w:r>
      <w:r>
        <w:rPr>
          <w:sz w:val="28"/>
          <w:szCs w:val="28"/>
        </w:rPr>
        <w:t xml:space="preserve"> Определить по знакам какое это неравенство?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i/>
          <w:sz w:val="28"/>
          <w:szCs w:val="28"/>
          <w:u w:val="single"/>
        </w:rPr>
        <w:t>В-3.</w:t>
      </w:r>
      <w:r>
        <w:rPr>
          <w:sz w:val="28"/>
          <w:szCs w:val="28"/>
        </w:rPr>
        <w:t xml:space="preserve"> Прочита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7. Проверка умения решать квадратные уравнения. </w:t>
      </w:r>
      <w:r>
        <w:rPr>
          <w:sz w:val="28"/>
          <w:szCs w:val="28"/>
        </w:rPr>
        <w:t>(Индивидуальные разноуровневые карт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мбаев Дания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уравн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8х - 84 = 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34х +289 = 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4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2х + 4 =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ргалиев Жангал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уравн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4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4х + 1 = 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5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26х - 24 = 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2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+ х +3 =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ртунова Ангел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уравн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2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5х - 3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36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12х + 1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7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25х + 24 =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харева Екатер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Найти коэффициент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8х - 1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Найти дискриминант, сколько корней имеет ур-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6х + 2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Решить уравнен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9х - 22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инина Еле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Найти коэффициент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7х - 44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Найти дискриминант, сколько корней имеет ур-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8х + 3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Решить уравнен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12х + 32 =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right" w:pos="4570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u w:val="single"/>
              </w:rPr>
              <w:t>Ефремов Алексе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Найти коэффициен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-2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х + 1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4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28х + 4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6х + 1 = 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Найти дискриминант, сколько корней имеет ур-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9х + 10 =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валева Евг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Найти коэффициент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3х - 26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Найти дискриминант, сколько корней имеет ур-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4х +2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Решить уравн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5х + 6 = 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оверка умения решать линейные неравенства. </w:t>
      </w:r>
      <w:r>
        <w:rPr>
          <w:sz w:val="28"/>
          <w:szCs w:val="28"/>
        </w:rPr>
        <w:t>(Индивидуальные разноуровневые карт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ргалиев Жангал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х – 7  &gt;  – 5х + 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х – 9  &lt; – 7х + 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х  + 15  ≤   -х - 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– 23  ≥   7х +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фремов Алексе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 &lt; 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  &gt; 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  ≥  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х  ≤   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харева Екатерин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х   ≤   4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  ≥   3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– 16  &gt;  2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– 19  &lt;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ртунова Ангелин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– 8  &lt; – 5х + 2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х – 7   &gt;   – 7х + 1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х  + 22  ≤   3х - 4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х  + 13  ≥  2х + 48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мбаев Дания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х – 8  &lt; – 5х + 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– 6  &gt;  – 5х + 2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х  + 25  ≥  3х - 2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– 31  ≤   7х + 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валева Евг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 ≤  1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   ≥   4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– 10  &lt;  2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– 17  &gt; 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инина Еле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ить неравенств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  ≤   3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  ≥  4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– 18  &lt; 2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– 17   &gt;  13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Дополнительное задание для сильных учащихся в двух вари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1  Найти дискримина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2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3х - 5 =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6х +10 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2  Решить квадратные                                                                                                    уравнени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8х + 15 = 0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5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3х - 8 =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1  Найти дискримина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 2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 4х – 3 =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5х + 8= 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2  Решить квадратные                                                                                                    уравн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ru-RU"/>
              </w:rPr>
              <w:t xml:space="preserve">а) 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4х + 3 = 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ru-RU"/>
              </w:rPr>
              <w:t xml:space="preserve">б) </w:t>
            </w:r>
            <w:r>
              <w:rPr>
                <w:sz w:val="18"/>
                <w:szCs w:val="18"/>
              </w:rPr>
              <w:t>5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4х - 3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бщественного смотра знаний, выставление оценок, вручение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74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  <w:gridCol w:w="733"/>
        <w:gridCol w:w="8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я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нгал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ш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ен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л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ЦЕНОЧНАЯ ТАБ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НЫЙ СЧ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АТЕМАТИЧЕСКИЙ ДИКТ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РАВНЕНИЯ – ТЕ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ЗАПОМИНАНИЕ ЧИС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АКТ. РАБ. НА КОМПЬЮТ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ЕРАВЕНСТВА – ТЕ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ЕШЕНИЕ УР-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ЕШЕНИЕ НЕР-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ДОПОЛНИТЕЛЬНОЕ 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таблица (основные карточки)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</w:t>
            </w:r>
            <w:r>
              <w:rPr>
                <w:sz w:val="18"/>
                <w:szCs w:val="18"/>
              </w:rPr>
              <w:t>Бейсембаев Дания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6;  14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17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- 60 – нет кор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 </w:t>
            </w:r>
            <w:r>
              <w:rPr>
                <w:sz w:val="18"/>
                <w:szCs w:val="18"/>
              </w:rPr>
              <w:t>Бейсембаев Дания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gt; 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≤ 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≥ -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</w:t>
            </w:r>
            <w:r>
              <w:rPr>
                <w:sz w:val="18"/>
                <w:szCs w:val="18"/>
                <w:u w:val="single"/>
              </w:rPr>
              <w:t>Ергалиев Жангал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-1/2 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-6;  0,8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-23 – нет корне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</w:t>
            </w:r>
            <w:r>
              <w:rPr>
                <w:sz w:val="18"/>
                <w:szCs w:val="18"/>
                <w:u w:val="single"/>
              </w:rPr>
              <w:t>Ергалиев Жанга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 &gt;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≥  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 ≤ -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</w:t>
            </w:r>
            <w:r>
              <w:rPr>
                <w:sz w:val="18"/>
                <w:szCs w:val="18"/>
                <w:u w:val="single"/>
              </w:rPr>
              <w:t>Ефремов Алекс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= -2    в= 1     с= 1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359410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27.7pt;mso-wrap-distance-left:9.05pt;mso-wrap-distance-right:9.05pt;mso-wrap-distance-top:0pt;mso-wrap-distance-bottom:0pt;margin-top:2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=49    в=28    с= 4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= 9     в= -6    с= 1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   Д = 1 – 2 кор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 </w:t>
            </w:r>
            <w:r>
              <w:rPr>
                <w:sz w:val="18"/>
                <w:szCs w:val="18"/>
                <w:u w:val="single"/>
              </w:rPr>
              <w:t>Ефремов Алексе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1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gt;  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≥  9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 ≤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 </w:t>
            </w:r>
            <w:r>
              <w:rPr>
                <w:sz w:val="18"/>
                <w:szCs w:val="18"/>
                <w:u w:val="single"/>
              </w:rPr>
              <w:t>Жихарева Екатерин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=16    в=  -8   с= -1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4 – 2 корн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11;  2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</w:t>
            </w:r>
            <w:r>
              <w:rPr>
                <w:sz w:val="18"/>
                <w:szCs w:val="18"/>
                <w:u w:val="single"/>
              </w:rPr>
              <w:t xml:space="preserve"> Жихарева Екатерина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≤ 6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 ≥ 6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 &gt; 19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 </w:t>
            </w:r>
            <w:r>
              <w:rPr>
                <w:sz w:val="18"/>
                <w:szCs w:val="18"/>
                <w:u w:val="single"/>
              </w:rPr>
              <w:t>Ковалева Евг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= -1   в= 13   с= -26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0 – один кор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;  3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  </w:t>
            </w:r>
            <w:r>
              <w:rPr>
                <w:sz w:val="18"/>
                <w:szCs w:val="18"/>
                <w:u w:val="single"/>
              </w:rPr>
              <w:t>Ковалева Евгени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≤ 5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≥ 9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17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gt;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 </w:t>
            </w:r>
            <w:r>
              <w:rPr>
                <w:sz w:val="18"/>
                <w:szCs w:val="18"/>
                <w:u w:val="single"/>
              </w:rPr>
              <w:t>Минина Ел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= -3   в= 7     с= -44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4 – 2 кор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4;  8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  </w:t>
            </w:r>
            <w:r>
              <w:rPr>
                <w:sz w:val="18"/>
                <w:szCs w:val="18"/>
                <w:u w:val="single"/>
              </w:rPr>
              <w:t>Минина Елена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≤ 7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≥ 10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19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gt;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7     </w:t>
            </w:r>
            <w:r>
              <w:rPr>
                <w:sz w:val="18"/>
                <w:szCs w:val="18"/>
                <w:u w:val="single"/>
              </w:rPr>
              <w:t>Портунова Ангели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1/2;  3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6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-47 – нет корне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8      </w:t>
            </w:r>
            <w:r>
              <w:rPr>
                <w:sz w:val="18"/>
                <w:szCs w:val="18"/>
                <w:u w:val="single"/>
              </w:rPr>
              <w:t>Портунова Ангели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lt; 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&gt; 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≥  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≤ -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таблица (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 – 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а) D = 49 – два кор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) D = - 4 – нет кор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а)   (3; 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)  (-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</w:rPr>
              <w:t>;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 – 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а) D = 40 – два кор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) D = - 7 – нет кор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а)   (1; 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)  (- 3;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6:00Z</dcterms:created>
  <dc:creator>СТВ</dc:creator>
  <dc:description/>
  <cp:keywords/>
  <dc:language>en-US</dc:language>
  <cp:lastModifiedBy>СТВ</cp:lastModifiedBy>
  <cp:lastPrinted>2012-01-22T20:53:00Z</cp:lastPrinted>
  <dcterms:modified xsi:type="dcterms:W3CDTF">2012-09-17T10:43:00Z</dcterms:modified>
  <cp:revision>14</cp:revision>
  <dc:subject/>
  <dc:title>Урок – общественный смотр знаний</dc:title>
</cp:coreProperties>
</file>