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 «Коррекционная школа-интернат №2 для детей с нарушением слуха и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Зыряновск Восточно-Казахстанская область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 – состязание.</w:t>
      </w:r>
    </w:p>
    <w:p>
      <w:pPr>
        <w:pStyle w:val="Normal"/>
        <w:jc w:val="center"/>
        <w:rPr/>
      </w:pPr>
      <w:r>
        <w:rPr>
          <w:sz w:val="28"/>
          <w:szCs w:val="28"/>
        </w:rPr>
        <w:t>(Алгебра 9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Решение систем линейных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математики высше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ой категори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новская Татьяна Васил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– состяз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та в разноуровневых группах).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гебра 9  класс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чащиеся с нарушением слух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Тема:</w:t>
      </w:r>
      <w:r>
        <w:rPr/>
        <w:t xml:space="preserve">  </w:t>
      </w:r>
      <w:r>
        <w:rPr>
          <w:b/>
          <w:sz w:val="32"/>
          <w:szCs w:val="32"/>
        </w:rPr>
        <w:t>Решение систем линейных уравнений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ая:</w:t>
      </w:r>
      <w:r>
        <w:rPr/>
        <w:t xml:space="preserve">  </w:t>
      </w:r>
      <w:r>
        <w:rPr>
          <w:sz w:val="28"/>
          <w:szCs w:val="28"/>
        </w:rPr>
        <w:t>1. Повторить построения в координатной плоскости.</w:t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репить вычислительные навыки и навыки решения   систем линейных уравнен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   1. Обеспечить сознательное усвоение материала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2. Развивать интерес к предмету через игровые формы          работы,   повышать активность учащих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 Развивать чувство коллективизм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, карточк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1. Организационный момент.</w:t>
      </w:r>
      <w:r>
        <w:rPr/>
        <w:t xml:space="preserve">  </w:t>
      </w:r>
      <w:r>
        <w:rPr>
          <w:sz w:val="28"/>
          <w:szCs w:val="28"/>
        </w:rPr>
        <w:t>(Объявление цели урока, знакомство с формой проведения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2. Словарная работа.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Словарь:</w:t>
      </w:r>
      <w:r>
        <w:rPr/>
        <w:t xml:space="preserve">   </w:t>
      </w:r>
      <w:r>
        <w:rPr>
          <w:sz w:val="28"/>
          <w:szCs w:val="28"/>
        </w:rPr>
        <w:t>1. Уравнение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2. Система линейных уравнений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3. Координатная плоскост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4. Ордината точк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5. Абсцисса точк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6. Корень уравне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3. Математический диктант.</w:t>
      </w:r>
      <w:r>
        <w:rPr>
          <w:sz w:val="28"/>
          <w:szCs w:val="28"/>
        </w:rPr>
        <w:t xml:space="preserve">  (Считывание с губ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Корень уравнени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Абсцисса точк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Координатная плоскос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Ордината точк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5. Система линейных уравнени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6. Уравнение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b/>
          <w:i/>
          <w:sz w:val="32"/>
          <w:szCs w:val="32"/>
          <w:u w:val="single"/>
        </w:rPr>
        <w:t>4. Математическая физминутка.</w:t>
      </w:r>
      <w:r>
        <w:rPr>
          <w:sz w:val="28"/>
          <w:szCs w:val="28"/>
        </w:rPr>
        <w:t xml:space="preserve">  (Устная работа, используются физические упражнения для определения верного и неверного результата)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36"/>
        <w:gridCol w:w="3911"/>
        <w:gridCol w:w="374"/>
        <w:gridCol w:w="539"/>
        <w:gridCol w:w="383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3=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*0=14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-2=-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*1=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 абсцисс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*0=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8=5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*1=6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:100=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-5=-1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0=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1=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 ордина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*0=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700" w:hanging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134" w:hanging="1622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  <w:u w:val="single"/>
        </w:rPr>
        <w:t xml:space="preserve">5. Решение систем уравнений. Построение в координатной </w:t>
      </w:r>
    </w:p>
    <w:p>
      <w:pPr>
        <w:pStyle w:val="Normal"/>
        <w:tabs>
          <w:tab w:val="clear" w:pos="708"/>
          <w:tab w:val="left" w:pos="0" w:leader="none"/>
        </w:tabs>
        <w:ind w:right="-5" w:hanging="1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оскости.</w:t>
      </w:r>
    </w:p>
    <w:p>
      <w:pPr>
        <w:pStyle w:val="Normal"/>
        <w:tabs>
          <w:tab w:val="clear" w:pos="708"/>
          <w:tab w:val="left" w:pos="0" w:leader="none"/>
        </w:tabs>
        <w:ind w:right="-5" w:hanging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Работа в разноуровневых группах.</w:t>
      </w:r>
    </w:p>
    <w:p>
      <w:pPr>
        <w:pStyle w:val="Normal"/>
        <w:tabs>
          <w:tab w:val="clear" w:pos="708"/>
          <w:tab w:val="left" w:pos="-180" w:leader="none"/>
        </w:tabs>
        <w:ind w:left="-180"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слабых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66040</wp:posOffset>
                </wp:positionV>
                <wp:extent cx="3845560" cy="517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407.45pt;mso-wrap-distance-left:9pt;mso-wrap-distance-right:9pt;mso-wrap-distance-top:0pt;mso-wrap-distance-bottom:0pt;margin-top:5.2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6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976"/>
                        <w:gridCol w:w="976"/>
                        <w:gridCol w:w="976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144pt,-0.05pt" to="144.7pt,204.6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45pt,24.75pt" to="144.65pt,38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4.75pt,25.5pt" to="194.2pt,38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4.5pt,37.45pt" to="128.95pt,38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7.5pt,39pt" to="191.95pt,3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8.95pt,38.25pt" to="126.65pt,62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.75pt,39.75pt" to="215.95pt,6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9pt,63pt" to="102.7pt,6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7.7pt,64.5pt" to="214.4pt,64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75pt,63.75pt" to="101.2pt,90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7.75pt,64.5pt" to="242.2pt,87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25pt,90pt" to="78.7pt,9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pt,88.45pt" to="239.95pt,89.1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7pt,90pt" to="77.9pt,125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9.25pt,89.25pt" to="258.7pt,12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75pt,127.5pt" to="64.45pt,12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7.5pt,127.5pt" to="257.95pt,127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75pt,127.5pt" to="63.7pt,166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pt,127.5pt" to="270.7pt,165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.5pt,165.75pt" to="32.2pt,17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pt,165.75pt" to="49.45pt,179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25pt,165.75pt" to="72.7pt,17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2.75pt,165.7pt" to="95.95pt,179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6.75pt,165.75pt" to="118.45pt,17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.75pt,166.45pt" to="144.7pt,179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4.75pt,166.5pt" to="168.7pt,17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0.25pt,164.95pt" to="193.45pt,179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4.25pt,165pt" to="215.2pt,17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6.75pt,165.75pt" to="239.95pt,179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0.75pt,165.75pt" to="261.7pt,17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2.5pt,165.75pt" to="272.2pt,179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114.75pt" to="287.95pt,114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9525" cy="2600325"/>
                <wp:effectExtent l="2921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6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44.7pt,204.6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61415</wp:posOffset>
                </wp:positionH>
                <wp:positionV relativeFrom="paragraph">
                  <wp:posOffset>314325</wp:posOffset>
                </wp:positionV>
                <wp:extent cx="676275" cy="18097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4.75pt" to="144.65pt,38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323850</wp:posOffset>
                </wp:positionV>
                <wp:extent cx="628650" cy="17145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5.5pt" to="194.2pt,38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475615</wp:posOffset>
                </wp:positionV>
                <wp:extent cx="438150" cy="952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7.45pt" to="128.95pt,38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495300</wp:posOffset>
                </wp:positionV>
                <wp:extent cx="438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9pt" to="191.95pt,3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75665</wp:posOffset>
                </wp:positionH>
                <wp:positionV relativeFrom="paragraph">
                  <wp:posOffset>485775</wp:posOffset>
                </wp:positionV>
                <wp:extent cx="733425" cy="314325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38.25pt" to="126.65pt,62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504825</wp:posOffset>
                </wp:positionV>
                <wp:extent cx="676275" cy="31432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9.75pt" to="215.95pt,6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800100</wp:posOffset>
                </wp:positionV>
                <wp:extent cx="4286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63pt" to="102.7pt,6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819150</wp:posOffset>
                </wp:positionV>
                <wp:extent cx="4667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64.5pt" to="214.4pt,64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81025</wp:posOffset>
                </wp:positionH>
                <wp:positionV relativeFrom="paragraph">
                  <wp:posOffset>809625</wp:posOffset>
                </wp:positionV>
                <wp:extent cx="704850" cy="3429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63.75pt" to="101.2pt,90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819150</wp:posOffset>
                </wp:positionV>
                <wp:extent cx="819150" cy="295275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64.5pt" to="242.2pt,87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0</wp:posOffset>
                </wp:positionV>
                <wp:extent cx="4000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0pt" to="78.7pt,9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123315</wp:posOffset>
                </wp:positionV>
                <wp:extent cx="381000" cy="952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8.45pt" to="239.95pt,89.1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89890</wp:posOffset>
                </wp:positionH>
                <wp:positionV relativeFrom="paragraph">
                  <wp:posOffset>1143000</wp:posOffset>
                </wp:positionV>
                <wp:extent cx="600075" cy="4572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90pt" to="77.9pt,125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1133475</wp:posOffset>
                </wp:positionV>
                <wp:extent cx="628650" cy="485775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89.25pt" to="258.7pt,12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1619250</wp:posOffset>
                </wp:positionV>
                <wp:extent cx="4286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27.5pt" to="64.45pt,12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762250</wp:posOffset>
                </wp:positionH>
                <wp:positionV relativeFrom="paragraph">
                  <wp:posOffset>1619250</wp:posOffset>
                </wp:positionV>
                <wp:extent cx="514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27.5pt" to="257.95pt,127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619250</wp:posOffset>
                </wp:positionV>
                <wp:extent cx="609600" cy="49530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7.5pt" to="63.7pt,166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1619250</wp:posOffset>
                </wp:positionV>
                <wp:extent cx="657225" cy="485775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27.5pt" to="270.7pt,165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09550</wp:posOffset>
                </wp:positionH>
                <wp:positionV relativeFrom="paragraph">
                  <wp:posOffset>2105025</wp:posOffset>
                </wp:positionV>
                <wp:extent cx="200025" cy="161925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65.75pt" to="32.2pt,17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2105025</wp:posOffset>
                </wp:positionV>
                <wp:extent cx="209550" cy="17145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65.75pt" to="49.45pt,179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2105025</wp:posOffset>
                </wp:positionV>
                <wp:extent cx="285750" cy="17145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65.75pt" to="72.7pt,17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923925</wp:posOffset>
                </wp:positionH>
                <wp:positionV relativeFrom="paragraph">
                  <wp:posOffset>2104390</wp:posOffset>
                </wp:positionV>
                <wp:extent cx="295275" cy="180975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65.7pt" to="95.95pt,179.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228725</wp:posOffset>
                </wp:positionH>
                <wp:positionV relativeFrom="paragraph">
                  <wp:posOffset>2105025</wp:posOffset>
                </wp:positionV>
                <wp:extent cx="276225" cy="17145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65.75pt" to="118.45pt,17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2113915</wp:posOffset>
                </wp:positionV>
                <wp:extent cx="342900" cy="161925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66.45pt" to="144.7pt,179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2114550</wp:posOffset>
                </wp:positionV>
                <wp:extent cx="304800" cy="1524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66.5pt" to="168.7pt,17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2094865</wp:posOffset>
                </wp:positionV>
                <wp:extent cx="295275" cy="18097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4.95pt" to="193.45pt,179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466975</wp:posOffset>
                </wp:positionH>
                <wp:positionV relativeFrom="paragraph">
                  <wp:posOffset>2095500</wp:posOffset>
                </wp:positionV>
                <wp:extent cx="266700" cy="17145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5pt" to="215.2pt,17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752725</wp:posOffset>
                </wp:positionH>
                <wp:positionV relativeFrom="paragraph">
                  <wp:posOffset>2105025</wp:posOffset>
                </wp:positionV>
                <wp:extent cx="295275" cy="17145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65.75pt" to="239.95pt,179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2105025</wp:posOffset>
                </wp:positionV>
                <wp:extent cx="266700" cy="161925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65.75pt" to="261.7pt,17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2105025</wp:posOffset>
                </wp:positionV>
                <wp:extent cx="123825" cy="17145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5.75pt" to="272.2pt,179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57325</wp:posOffset>
                </wp:positionV>
                <wp:extent cx="3657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75pt" to="287.95pt,114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rPr/>
      </w:pPr>
      <w:r>
        <w:rPr>
          <w:sz w:val="28"/>
          <w:szCs w:val="28"/>
        </w:rPr>
        <w:t>1.   Построить на координатной плоскости: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4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6,-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2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7,-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3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5,-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4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6,-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2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4,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0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5,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0,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3,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1,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4,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2,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2,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3,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3,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4,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1,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5,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-2,7)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ыполнить вычисления: ( слабые учащиеся наряжают каждый свою сторону ёлочки, верное решение позволяет прикрепить ёлочную игрушку)</w:t>
      </w:r>
    </w:p>
    <w:p>
      <w:pPr>
        <w:pStyle w:val="Normal"/>
        <w:tabs>
          <w:tab w:val="clear" w:pos="708"/>
          <w:tab w:val="left" w:pos="-180" w:leader="none"/>
        </w:tabs>
        <w:ind w:left="-180"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7- 64=</w:t>
            </w:r>
            <w:r>
              <w:rPr>
                <w:color w:val="800080"/>
                <w:sz w:val="28"/>
                <w:szCs w:val="28"/>
              </w:rPr>
              <w:t>-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1,35-45=</w:t>
            </w:r>
            <w:r>
              <w:rPr>
                <w:color w:val="800080"/>
                <w:sz w:val="28"/>
                <w:szCs w:val="28"/>
              </w:rPr>
              <w:t>-43,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3,3*200=</w:t>
            </w:r>
            <w:r>
              <w:rPr>
                <w:color w:val="800080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-76+24=</w:t>
            </w:r>
            <w:r>
              <w:rPr>
                <w:color w:val="800080"/>
                <w:sz w:val="28"/>
                <w:szCs w:val="28"/>
              </w:rPr>
              <w:t>-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3,9+0,57=</w:t>
            </w:r>
            <w:r>
              <w:rPr>
                <w:color w:val="800080"/>
                <w:sz w:val="28"/>
                <w:szCs w:val="28"/>
              </w:rPr>
              <w:t>4,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-40*20=-</w:t>
            </w:r>
            <w:r>
              <w:rPr>
                <w:color w:val="80008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-59 - 36=</w:t>
            </w:r>
            <w:r>
              <w:rPr>
                <w:color w:val="800080"/>
                <w:sz w:val="28"/>
                <w:szCs w:val="28"/>
              </w:rPr>
              <w:t>-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-0,43+4,8=</w:t>
            </w:r>
            <w:r>
              <w:rPr>
                <w:color w:val="800080"/>
                <w:sz w:val="28"/>
                <w:szCs w:val="28"/>
              </w:rPr>
              <w:t>4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-530*(-0,407)=</w:t>
            </w:r>
            <w:r>
              <w:rPr>
                <w:color w:val="800080"/>
                <w:sz w:val="28"/>
                <w:szCs w:val="28"/>
              </w:rPr>
              <w:t>215,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,25+2,6=</w:t>
            </w:r>
            <w:r>
              <w:rPr>
                <w:color w:val="800080"/>
                <w:sz w:val="28"/>
                <w:szCs w:val="28"/>
              </w:rPr>
              <w:t>3,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-0,087+7,3=</w:t>
            </w:r>
            <w:r>
              <w:rPr>
                <w:color w:val="800080"/>
                <w:sz w:val="28"/>
                <w:szCs w:val="28"/>
              </w:rPr>
              <w:t>7,2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35*(-0,28)=</w:t>
            </w:r>
            <w:r>
              <w:rPr>
                <w:color w:val="800080"/>
                <w:sz w:val="28"/>
                <w:szCs w:val="28"/>
              </w:rPr>
              <w:t>-9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0,48+4,8=</w:t>
            </w:r>
            <w:r>
              <w:rPr>
                <w:color w:val="800080"/>
                <w:sz w:val="28"/>
                <w:szCs w:val="28"/>
              </w:rPr>
              <w:t>5,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-1,13- 67=</w:t>
            </w:r>
            <w:r>
              <w:rPr>
                <w:color w:val="CC99FF"/>
                <w:sz w:val="28"/>
                <w:szCs w:val="28"/>
              </w:rPr>
              <w:t>-68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-0,84*97=</w:t>
            </w:r>
            <w:r>
              <w:rPr>
                <w:color w:val="800080"/>
                <w:sz w:val="28"/>
                <w:szCs w:val="28"/>
              </w:rPr>
              <w:t>72-81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94- 0,16=</w:t>
            </w:r>
            <w:r>
              <w:rPr>
                <w:color w:val="800080"/>
                <w:sz w:val="28"/>
                <w:szCs w:val="28"/>
              </w:rPr>
              <w:t>93,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,4*(-12)=</w:t>
            </w:r>
            <w:r>
              <w:rPr>
                <w:color w:val="800080"/>
                <w:sz w:val="28"/>
                <w:szCs w:val="28"/>
              </w:rPr>
              <w:t>48-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color w:val="800080"/>
                <w:sz w:val="28"/>
                <w:szCs w:val="28"/>
              </w:rPr>
            </w:pPr>
            <w:r>
              <w:rPr>
                <w:sz w:val="28"/>
                <w:szCs w:val="28"/>
              </w:rPr>
              <w:t>20. 155*0,043=</w:t>
            </w:r>
            <w:r>
              <w:rPr>
                <w:color w:val="800080"/>
                <w:sz w:val="28"/>
                <w:szCs w:val="28"/>
              </w:rPr>
              <w:t>0,2865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-84+1,9=</w:t>
            </w:r>
            <w:r>
              <w:rPr>
                <w:color w:val="800080"/>
                <w:sz w:val="28"/>
                <w:szCs w:val="28"/>
              </w:rPr>
              <w:t>-82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7*18,9=</w:t>
            </w:r>
            <w:r>
              <w:rPr>
                <w:color w:val="800080"/>
                <w:sz w:val="28"/>
                <w:szCs w:val="28"/>
              </w:rPr>
              <w:t>13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5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полнительно.</w:t>
      </w:r>
      <w:r>
        <w:rPr>
          <w:sz w:val="28"/>
          <w:szCs w:val="28"/>
        </w:rPr>
        <w:t xml:space="preserve"> Выполнить умн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440" w:right="-5" w:hanging="360"/>
        <w:rPr/>
      </w:pPr>
      <w:r>
        <w:rPr>
          <w:sz w:val="28"/>
          <w:szCs w:val="28"/>
        </w:rPr>
        <w:t>0,24*36=</w:t>
      </w:r>
      <w:r>
        <w:rPr>
          <w:color w:val="800080"/>
          <w:sz w:val="28"/>
          <w:szCs w:val="28"/>
        </w:rPr>
        <w:t>8,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440" w:right="-5" w:hanging="360"/>
        <w:rPr/>
      </w:pPr>
      <w:r>
        <w:rPr>
          <w:sz w:val="28"/>
          <w:szCs w:val="28"/>
        </w:rPr>
        <w:t>-4,3*(-2,2)=</w:t>
      </w:r>
      <w:r>
        <w:rPr>
          <w:color w:val="800080"/>
          <w:sz w:val="28"/>
          <w:szCs w:val="28"/>
        </w:rPr>
        <w:t>9,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440" w:right="-5" w:hanging="360"/>
        <w:rPr>
          <w:color w:val="800080"/>
          <w:sz w:val="28"/>
          <w:szCs w:val="28"/>
        </w:rPr>
      </w:pPr>
      <w:r>
        <w:rPr>
          <w:sz w:val="28"/>
          <w:szCs w:val="28"/>
        </w:rPr>
        <w:t>-35*1,8=-</w:t>
      </w:r>
      <w:r>
        <w:rPr>
          <w:color w:val="800080"/>
          <w:sz w:val="28"/>
          <w:szCs w:val="28"/>
        </w:rPr>
        <w:t>6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440" w:right="-5" w:hanging="360"/>
        <w:rPr/>
      </w:pPr>
      <w:r>
        <w:rPr>
          <w:sz w:val="28"/>
          <w:szCs w:val="28"/>
        </w:rPr>
        <w:t>7,8*0,46=</w:t>
      </w:r>
      <w:r>
        <w:rPr>
          <w:color w:val="800080"/>
          <w:sz w:val="28"/>
          <w:szCs w:val="28"/>
        </w:rPr>
        <w:t>3,5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440" w:right="-5" w:hanging="360"/>
        <w:rPr>
          <w:color w:val="800080"/>
          <w:sz w:val="28"/>
          <w:szCs w:val="28"/>
        </w:rPr>
      </w:pPr>
      <w:r>
        <w:rPr>
          <w:sz w:val="28"/>
          <w:szCs w:val="28"/>
        </w:rPr>
        <w:t>13,4*2,7=</w:t>
      </w:r>
      <w:r>
        <w:rPr>
          <w:color w:val="800080"/>
          <w:sz w:val="28"/>
          <w:szCs w:val="28"/>
        </w:rPr>
        <w:t>36,18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right="-5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сильных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right="-5" w:hanging="360"/>
        <w:rPr/>
      </w:pPr>
      <w:r>
        <w:rPr>
          <w:sz w:val="28"/>
          <w:szCs w:val="28"/>
        </w:rPr>
        <w:t>Решить систему уравнений, отметить точки на координатной плоскости (заламинированный плакат координатной плоскости на доске).</w:t>
      </w:r>
    </w:p>
    <w:p>
      <w:pPr>
        <w:pStyle w:val="Normal"/>
        <w:tabs>
          <w:tab w:val="clear" w:pos="708"/>
          <w:tab w:val="left" w:pos="-180" w:leader="none"/>
        </w:tabs>
        <w:ind w:left="2124" w:right="-5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2124" w:right="-5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з простых невзрачных чисел</w:t>
      </w:r>
    </w:p>
    <w:p>
      <w:pPr>
        <w:pStyle w:val="Normal"/>
        <w:tabs>
          <w:tab w:val="clear" w:pos="708"/>
          <w:tab w:val="left" w:pos="-180" w:leader="none"/>
        </w:tabs>
        <w:ind w:left="2124" w:right="-5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Мы очки сложили, мысля.</w:t>
      </w:r>
    </w:p>
    <w:p>
      <w:pPr>
        <w:pStyle w:val="Normal"/>
        <w:tabs>
          <w:tab w:val="clear" w:pos="708"/>
          <w:tab w:val="left" w:pos="-180" w:leader="none"/>
        </w:tabs>
        <w:ind w:left="2124" w:right="-5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Каждый часть работы делал –</w:t>
      </w:r>
    </w:p>
    <w:p>
      <w:pPr>
        <w:pStyle w:val="Normal"/>
        <w:tabs>
          <w:tab w:val="clear" w:pos="708"/>
          <w:tab w:val="left" w:pos="-180" w:leader="none"/>
        </w:tabs>
        <w:ind w:left="2124" w:right="-5" w:hanging="0"/>
        <w:rPr>
          <w:i/>
          <w:i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Дружба трудность одолела.</w:t>
      </w:r>
      <w:r>
        <w:rPr>
          <w:i/>
          <w:sz w:val="28"/>
          <w:szCs w:val="28"/>
        </w:rPr>
        <w:t xml:space="preserve">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ind w:left="840" w:right="-5" w:hanging="69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</wp:posOffset>
                      </wp:positionV>
                      <wp:extent cx="114300" cy="342900"/>
                      <wp:effectExtent l="0" t="5080" r="63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pt;margin-top:0.9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х+у=5             </w:t>
            </w:r>
            <w:r>
              <w:rPr>
                <w:color w:val="800080"/>
                <w:sz w:val="28"/>
                <w:szCs w:val="28"/>
              </w:rPr>
              <w:t>(1,2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8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+2у=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840" w:right="-5" w:hanging="69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605</wp:posOffset>
                      </wp:positionV>
                      <wp:extent cx="114300" cy="342900"/>
                      <wp:effectExtent l="0" t="5080" r="63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.1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х+у=-1              </w:t>
            </w:r>
            <w:r>
              <w:rPr>
                <w:color w:val="800080"/>
                <w:sz w:val="28"/>
                <w:szCs w:val="28"/>
              </w:rPr>
              <w:t>(-1,2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8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х+2у=0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ind w:left="840" w:right="-5" w:hanging="69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3340</wp:posOffset>
                      </wp:positionV>
                      <wp:extent cx="129540" cy="342900"/>
                      <wp:effectExtent l="0" t="5080" r="63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343080"/>
                              </a:xfrm>
                              <a:custGeom>
                                <a:avLst/>
                                <a:gdLst>
                                  <a:gd name="textAreaLeft" fmla="*/ 46800 w 73440"/>
                                  <a:gd name="textAreaRight" fmla="*/ 73800 w 734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4.2pt;width:10.1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х+2у=1            </w:t>
            </w:r>
            <w:r>
              <w:rPr>
                <w:color w:val="800080"/>
                <w:sz w:val="28"/>
                <w:szCs w:val="28"/>
              </w:rPr>
              <w:t>(1,-1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840" w:right="-5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1770</wp:posOffset>
                      </wp:positionV>
                      <wp:extent cx="114300" cy="342900"/>
                      <wp:effectExtent l="0" t="5080" r="63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15.1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3х+2у=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2230</wp:posOffset>
                      </wp:positionV>
                      <wp:extent cx="114300" cy="342900"/>
                      <wp:effectExtent l="0" t="5080" r="63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4.9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      3х+2у=-5             </w:t>
            </w:r>
            <w:r>
              <w:rPr>
                <w:color w:val="800080"/>
                <w:sz w:val="28"/>
                <w:szCs w:val="28"/>
              </w:rPr>
              <w:t>(-1,-1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3х+2у=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ind w:left="840" w:right="-5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-у=8                  </w:t>
            </w:r>
            <w:r>
              <w:rPr>
                <w:color w:val="800080"/>
                <w:sz w:val="28"/>
                <w:szCs w:val="28"/>
              </w:rPr>
              <w:t>(7,-1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8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х+у=1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150" w:right="-5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95250</wp:posOffset>
                      </wp:positionV>
                      <wp:extent cx="114300" cy="342900"/>
                      <wp:effectExtent l="635" t="5080" r="63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7.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.          х-у=-6                </w:t>
            </w:r>
            <w:r>
              <w:rPr>
                <w:color w:val="800080"/>
                <w:sz w:val="28"/>
                <w:szCs w:val="28"/>
              </w:rPr>
              <w:t>(-7,-1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5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х+у=-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ind w:left="840" w:right="-5" w:hanging="69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2860</wp:posOffset>
                      </wp:positionV>
                      <wp:extent cx="114300" cy="342900"/>
                      <wp:effectExtent l="635" t="5080" r="63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1.8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х-2у=3                 </w:t>
            </w:r>
            <w:r>
              <w:rPr>
                <w:color w:val="800080"/>
                <w:sz w:val="28"/>
                <w:szCs w:val="28"/>
              </w:rPr>
              <w:t>(7,2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8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х+2у=2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150" w:right="-5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114300" cy="342900"/>
                      <wp:effectExtent l="0" t="5080" r="63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1.9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4.         х-2у=-11              </w:t>
            </w:r>
            <w:r>
              <w:rPr>
                <w:color w:val="800080"/>
                <w:sz w:val="28"/>
                <w:szCs w:val="28"/>
              </w:rPr>
              <w:t>(-7,-2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5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х+2у=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ind w:left="840" w:right="-5" w:hanging="69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0485</wp:posOffset>
                      </wp:positionV>
                      <wp:extent cx="114300" cy="342900"/>
                      <wp:effectExtent l="635" t="5080" r="63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5.5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х+у=11                 </w:t>
            </w:r>
            <w:r>
              <w:rPr>
                <w:color w:val="800080"/>
                <w:sz w:val="28"/>
                <w:szCs w:val="28"/>
              </w:rPr>
              <w:t>(4,7)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8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+2у=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1755</wp:posOffset>
                      </wp:positionV>
                      <wp:extent cx="114300" cy="342900"/>
                      <wp:effectExtent l="0" t="5080" r="63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5.6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        х+у=-3                   </w:t>
            </w:r>
            <w:r>
              <w:rPr>
                <w:color w:val="800080"/>
                <w:sz w:val="28"/>
                <w:szCs w:val="28"/>
              </w:rPr>
              <w:t>(-10,7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х+2у=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ind w:left="840" w:right="-5" w:hanging="69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5715</wp:posOffset>
                      </wp:positionV>
                      <wp:extent cx="114300" cy="342900"/>
                      <wp:effectExtent l="635" t="5080" r="63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4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2х-2у=-2               </w:t>
            </w:r>
            <w:r>
              <w:rPr>
                <w:color w:val="800080"/>
                <w:sz w:val="28"/>
                <w:szCs w:val="28"/>
              </w:rPr>
              <w:t>(4,5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8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2у=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150" w:right="-5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114300" cy="342900"/>
                      <wp:effectExtent l="0" t="5080" r="63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-0.3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6.      2х-2у=-30                </w:t>
            </w:r>
            <w:r>
              <w:rPr>
                <w:color w:val="800080"/>
                <w:sz w:val="28"/>
                <w:szCs w:val="28"/>
              </w:rPr>
              <w:t>(-10,5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8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2у=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5085080" cy="3885565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05.9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976"/>
                        <w:gridCol w:w="976"/>
                        <w:gridCol w:w="976"/>
                        <w:gridCol w:w="976"/>
                        <w:gridCol w:w="976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192pt,12.75pt" to="192pt,152.9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75pt,114.75pt" to="337.45pt,114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96.75pt;margin-top:89.25pt;width:73.45pt;height:3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1.5pt;margin-top:89.25pt;width:75.7pt;height:3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0.25pt;margin-top:101.25pt;width:41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48pt,38.25pt" to="95.2pt,8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pt,38.25pt" to="48pt,6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0pt,39pt" to="286.45pt,8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0.75pt,39pt" to="240.75pt,63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438400</wp:posOffset>
                </wp:positionH>
                <wp:positionV relativeFrom="paragraph">
                  <wp:posOffset>161925</wp:posOffset>
                </wp:positionV>
                <wp:extent cx="0" cy="178117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75pt" to="192pt,152.9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619125</wp:posOffset>
                </wp:positionH>
                <wp:positionV relativeFrom="paragraph">
                  <wp:posOffset>1457325</wp:posOffset>
                </wp:positionV>
                <wp:extent cx="366712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14.75pt" to="337.45pt,114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228725</wp:posOffset>
                </wp:positionH>
                <wp:positionV relativeFrom="paragraph">
                  <wp:posOffset>1133475</wp:posOffset>
                </wp:positionV>
                <wp:extent cx="933450" cy="4857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6.75pt;margin-top:89.25pt;width:73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686050</wp:posOffset>
                </wp:positionH>
                <wp:positionV relativeFrom="paragraph">
                  <wp:posOffset>1133475</wp:posOffset>
                </wp:positionV>
                <wp:extent cx="962025" cy="4762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1.5pt;margin-top:89.25pt;width:75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1285875</wp:posOffset>
                </wp:positionV>
                <wp:extent cx="533400" cy="114300"/>
                <wp:effectExtent l="6350" t="508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0.25pt;margin-top:101.25pt;width:4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485775</wp:posOffset>
                </wp:positionV>
                <wp:extent cx="600075" cy="6477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8.25pt" to="95.2pt,8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485775</wp:posOffset>
                </wp:positionV>
                <wp:extent cx="0" cy="33337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8.25pt" to="48pt,6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495300</wp:posOffset>
                </wp:positionV>
                <wp:extent cx="590550" cy="63817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9pt" to="286.45pt,8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057525</wp:posOffset>
                </wp:positionH>
                <wp:positionV relativeFrom="paragraph">
                  <wp:posOffset>495300</wp:posOffset>
                </wp:positionV>
                <wp:extent cx="0" cy="31432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9pt" to="240.75pt,63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е задание для сильных.</w:t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Найти лепесток с правильным решением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14300" cy="571500"/>
                <wp:effectExtent l="0" t="9525" r="63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55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/>
          </m:mr>
        </m:m>
      </m:oMath>
    </w:p>
    <w:p>
      <w:pPr>
        <w:pStyle w:val="Normal"/>
        <w:tabs>
          <w:tab w:val="clear" w:pos="708"/>
          <w:tab w:val="left" w:pos="1275" w:leader="none"/>
          <w:tab w:val="left" w:pos="1320" w:leader="none"/>
        </w:tabs>
        <w:rPr/>
      </w:pPr>
      <w:r>
        <w:rPr>
          <w:sz w:val="32"/>
          <w:szCs w:val="32"/>
        </w:rPr>
        <w:tab/>
        <w:t xml:space="preserve">           </w:t>
      </w:r>
      <w:r>
        <w:rPr>
          <w:sz w:val="28"/>
          <w:szCs w:val="28"/>
        </w:rPr>
        <w:tab/>
        <w:t>(2;2),(1;1),(2;-1),(-2;1),(1;2),(-1;2),(1;-2)</w:t>
      </w:r>
    </w:p>
    <w:p>
      <w:pPr>
        <w:pStyle w:val="Normal"/>
        <w:tabs>
          <w:tab w:val="clear" w:pos="708"/>
          <w:tab w:val="left" w:pos="-180" w:leader="none"/>
          <w:tab w:val="left" w:pos="280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 Проверка домашнего задания.</w:t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left="150" w:right="-5" w:hanging="0"/>
        <w:rPr>
          <w:sz w:val="28"/>
          <w:szCs w:val="28"/>
        </w:rPr>
      </w:pPr>
      <w:r>
        <w:rPr>
          <w:sz w:val="28"/>
          <w:szCs w:val="28"/>
        </w:rPr>
        <w:t>Каждая группа рассказывает один из способов решения систем уравнений (наряду с правилами используют стихи).</w:t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left="150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Два огромных уравненья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Мы сложили без сомненья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В результате нам дан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еизвестная од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Вместо Х мы У ставим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Х – же спрятаться заставим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Дальше формулу решаем,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Снова Х туда вставляем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left="15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right="-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стный сч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3783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=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</w:t>
            </w:r>
            <w:r>
              <w:rPr>
                <w:color w:val="00FF00"/>
                <w:sz w:val="28"/>
                <w:szCs w:val="28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4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-</w:t>
            </w:r>
            <w:r>
              <w:rPr>
                <w:color w:val="00FF00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х=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-</w:t>
            </w:r>
            <w:r>
              <w:rPr>
                <w:color w:val="00FF00"/>
                <w:sz w:val="28"/>
                <w:szCs w:val="28"/>
              </w:rPr>
              <w:t>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-16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-</w:t>
            </w:r>
            <w:r>
              <w:rPr>
                <w:color w:val="00FF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х=-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color w:val="00FF00"/>
                <w:sz w:val="28"/>
                <w:szCs w:val="28"/>
              </w:rPr>
              <w:t>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-8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-</w:t>
            </w:r>
            <w:r>
              <w:rPr>
                <w:color w:val="00FF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14=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</w:t>
            </w:r>
            <w:r>
              <w:rPr>
                <w:color w:val="00FF00"/>
                <w:sz w:val="28"/>
                <w:szCs w:val="28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+30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  <w:r>
              <w:rPr>
                <w:color w:val="00FF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13=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  <w:r>
              <w:rPr>
                <w:color w:val="00FF00"/>
                <w:sz w:val="28"/>
                <w:szCs w:val="28"/>
              </w:rPr>
              <w:t>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+36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</w:t>
            </w:r>
            <w:r>
              <w:rPr>
                <w:color w:val="00FF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=-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-</w:t>
            </w:r>
            <w:r>
              <w:rPr>
                <w:color w:val="00FF00"/>
                <w:sz w:val="28"/>
                <w:szCs w:val="28"/>
              </w:rPr>
              <w:t>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+28=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color w:val="00FF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=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-</w:t>
            </w:r>
            <w:r>
              <w:rPr>
                <w:color w:val="00FF00"/>
                <w:sz w:val="28"/>
                <w:szCs w:val="28"/>
              </w:rPr>
              <w:t>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185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left="15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left="150" w:right="-5" w:hanging="0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7.Итог урока.</w:t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left="150" w:right="-5" w:hanging="0"/>
        <w:rPr>
          <w:sz w:val="28"/>
          <w:szCs w:val="28"/>
        </w:rPr>
      </w:pPr>
      <w:r>
        <w:rPr>
          <w:sz w:val="28"/>
          <w:szCs w:val="28"/>
        </w:rPr>
        <w:t>Подведение итогов по группам и по каждому учащемуся. Вручение</w:t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left="15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ов.</w:t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left="150" w:right="-5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left="150" w:right="-5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left="150" w:right="-5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left="150" w:right="-5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185" w:leader="none"/>
        </w:tabs>
        <w:ind w:left="15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готовила и провела  урок алгебры в 9 классе учитель математики и информатики Сосновская Т.В. К ГУ «Школа-интернат №2 для детей с нарушением слуха и речи» г. Зыряновска Восточно-Казахста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28:00Z</dcterms:created>
  <dc:creator>User</dc:creator>
  <dc:description/>
  <cp:keywords/>
  <dc:language>en-US</dc:language>
  <cp:lastModifiedBy>СТВ</cp:lastModifiedBy>
  <cp:lastPrinted>2006-11-08T18:24:00Z</cp:lastPrinted>
  <dcterms:modified xsi:type="dcterms:W3CDTF">2012-09-18T13:46:00Z</dcterms:modified>
  <cp:revision>23</cp:revision>
  <dc:subject/>
  <dc:title>Урок – состязание</dc:title>
</cp:coreProperties>
</file>