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абақтың тақырыбы: </w:t>
      </w:r>
      <w:r>
        <w:rPr>
          <w:sz w:val="28"/>
          <w:szCs w:val="28"/>
        </w:rPr>
        <w:t>Арифметикалық және геометриялық прогресс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мақсаттары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Білімділік:</w:t>
      </w:r>
    </w:p>
    <w:p>
      <w:pPr>
        <w:pStyle w:val="Normal"/>
        <w:ind w:firstLine="540"/>
        <w:rPr/>
      </w:pPr>
      <w:r>
        <w:rPr>
          <w:sz w:val="28"/>
          <w:szCs w:val="28"/>
        </w:rPr>
        <w:t>Арифметикалық, геометриялық прогрессияның анықтамасын меңгеріп, n-ші мүшенің және алғашқы n мүшесінің қосындысының формуласын меңгеріп, есептер шығаруға қолдана білу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әриелі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қушылардың белсенділігін арттыру, өз бетінше оқуға, ізденуге тәрбиелеу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амытушылық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йлау қабілетін, танымын, пәнге қызығушылығын дамыт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түр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Қорытындылау сабағ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қыту әдістер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ұрақ-жауап, есептер шығару, тест алуда дидактикалық материалдарды ірілендіру, деңгейлеп оқыту технологиясын қолдан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рнекілі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ұрақтар, есептер жазылған палакаттар. Тест карточкалар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барысы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Ұйымдастыру (2 мин) Оқушылардың сабаққа дайындығын, қатысуын тексер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ұрақ жауап арқылы өткенді қайталап, қорытындылау (10 ми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Есептер шығару (20 ми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Үйге тапсырма (3 ми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ест алу (8 ми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абақты қорытындылау (2 ми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бақтарды дидақтикалық материалдары ірілендіру технологиясын қолданып қо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калық прогресс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лық прогре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ифметикалық прогрессияның анықтамасын тұжырымдаңдар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метриялық прогрессияның анықтамасын тұжырымдаң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Қандай санды арифметикалық прогрессияның айырмасы деп атайд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Қандай санды геометриялық прогрессияның еселігі деп атай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ифметикалық прогрессияның қасиеті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метриялық прогрессияның қасие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рифметикалық прогрессияның n мүшесінің формуласы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метриялық прогрессияны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мүшесінің формула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рифметикалық прогрессияның алғашқы n мүшесінің қосындысының формулас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еометриялық прогрессияның алғашқы n мүшесінің қосындысының формулас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Есептер шығару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рифметикалық прогрессияның бірінші мүшесі 3-ке, айырмасы 4-ке тең, оның он бесінші мүшесі неге тең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ометриялық прогрессияның бірінші мүшесі 6-ға, еселігі 3-ке тең, оның бесіншісі неге тең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рифметикалық прогрессияның бірінші мүшесі 56-ға, айырмасы 3-ке тең, оның алғашқы он мүшесінің қосындысын табыңда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</w:p>
    <w:p>
      <w:pPr>
        <w:pStyle w:val="Normal"/>
        <w:ind w:firstLine="540"/>
        <w:rPr/>
      </w:pPr>
      <w:r>
        <w:rPr>
          <w:sz w:val="28"/>
          <w:szCs w:val="28"/>
        </w:rPr>
        <w:t>(Арифметикалық) Геометриялық прогрессияның бірінші мүшесі мен бесінші мүшесінің қосындысы 128-ге тең, есілігі 2-ге тең. Оның алғашқы жеті мүшесінің қосындысын табыңда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рифметикалық прогрессияның бірінші мүшесі мен бесінші мүшесінің қосындысы 24-ке тең, ал екінші мүшесі мен үшінші мүшесінің көбейтіндісі 60-қа тең болса, оның айырмасы мен бірінші мүшесі неге тең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ометриялық прогрессияның бірінші және үшінші мүшесінің қосындысы 15-ке тең, ал екінші және төртінші мүшесінің қосындысы 30-ға тең. Геометриялық прогрессияның еселігі мен бірінші мүшесін табыңда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опқа тест алу (8 минут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3376"/>
        <w:gridCol w:w="877"/>
        <w:gridCol w:w="1367"/>
        <w:gridCol w:w="1368"/>
        <w:gridCol w:w="1368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 сан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апта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лген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 кер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1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Тест жұмыстарын бағалап күнделіктеріне баға қойып, қорытындыла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№ 417, № 427 қайталау есебінен үйге тапсырма бе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Сабақты аяқта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дактикалық бірліктерді ірілендіру және деңгейлік саралауды және педагогикалық технологияның негізі етіп оқыту тәсілі оқушылардың жеке-дара ерекшеліктерін, ынтасы мен қабілеттілігін толықтай ескеруге мүмкіншілік береді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.Досмұхамедов атындағы жалпы білім беретін орта мектеп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ақырыбы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14.8pt;width:485.6pt;height:107.95pt;mso-wrap-style:none;v-text-anchor:middle" type="_x0000_t136">
            <v:path textpathok="t"/>
            <v:textpath on="t" fitshape="t" string="Арифметикалық және геометриялық &#10;прогресс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 xml:space="preserve">Өткізген: </w:t>
      </w:r>
      <w:r>
        <w:rPr>
          <w:i/>
          <w:sz w:val="32"/>
          <w:szCs w:val="32"/>
        </w:rPr>
        <w:t>А.Н. Сұлтанова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а пәнінің мұғалімі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жы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5:00Z</dcterms:created>
  <dc:creator>User</dc:creator>
  <dc:description/>
  <dc:language>en-US</dc:language>
  <cp:lastModifiedBy>User</cp:lastModifiedBy>
  <dcterms:modified xsi:type="dcterms:W3CDTF">2009-12-14T04:06:00Z</dcterms:modified>
  <cp:revision>8</cp:revision>
  <dc:subject/>
  <dc:title>Сабаќтыњ таќырыбы: Арифметикалыќ жєне геометриялыќ прогрессия</dc:title>
</cp:coreProperties>
</file>