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7-сыныпта өткізілген сабақтың сараптама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бақтың тақырыбы: «Қысқаша көбейту формулаларын қайталау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ақсаттары</w:t>
      </w:r>
    </w:p>
    <w:p>
      <w:pPr>
        <w:pStyle w:val="Normal"/>
        <w:rPr/>
      </w:pPr>
      <w:r>
        <w:rPr>
          <w:b/>
          <w:u w:val="single"/>
          <w:lang w:val="kk-KZ"/>
        </w:rPr>
        <w:t>Оқытушылық:</w:t>
      </w:r>
      <w:r>
        <w:rPr>
          <w:lang w:val="kk-KZ"/>
        </w:rPr>
        <w:t xml:space="preserve"> 1. </w:t>
      </w:r>
    </w:p>
    <w:p>
      <w:pPr>
        <w:pStyle w:val="Normal"/>
        <w:rPr/>
      </w:pPr>
      <w:r>
        <w:rPr>
          <w:lang w:val="kk-KZ"/>
        </w:rPr>
        <w:t>1. Бірмүше және көпмүше туралы өткенді қайталау.</w:t>
      </w:r>
    </w:p>
    <w:p>
      <w:pPr>
        <w:pStyle w:val="Normal"/>
        <w:rPr>
          <w:lang w:val="kk-KZ"/>
        </w:rPr>
      </w:pPr>
      <w:r>
        <w:rPr>
          <w:lang w:val="kk-KZ"/>
        </w:rPr>
        <w:t>2. Қысқаша көбейту формулаларын еске түсіру.</w:t>
      </w:r>
    </w:p>
    <w:p>
      <w:pPr>
        <w:pStyle w:val="Normal"/>
        <w:rPr>
          <w:lang w:val="kk-KZ"/>
        </w:rPr>
      </w:pPr>
      <w:r>
        <w:rPr>
          <w:lang w:val="kk-KZ"/>
        </w:rPr>
        <w:t>3. Қысқаша көбейту формулаларын есептер шығаруда қолдана білу.</w:t>
      </w:r>
    </w:p>
    <w:p>
      <w:pPr>
        <w:pStyle w:val="Normal"/>
        <w:rPr>
          <w:lang w:val="kk-KZ"/>
        </w:rPr>
      </w:pPr>
      <w:r>
        <w:rPr>
          <w:lang w:val="kk-KZ"/>
        </w:rPr>
        <w:t>4. Қысқаша көбейту формулалары бойынша бақылау жұмысына дайындық.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Тәрбиелік:</w:t>
      </w:r>
      <w:r>
        <w:rPr>
          <w:lang w:val="kk-KZ"/>
        </w:rPr>
        <w:t xml:space="preserve"> шығармашылық ойлау қабілеті жоғары, өз бетінше ізденіп, алған білімін өзін қоршаған ортада еркін қолдана алатын жеке тұлғаны тәрбиелеу. Еңбекке, ынталылыққа және қиындықтарды жеңуде табандылыққа тәрбиелеу. </w:t>
      </w:r>
    </w:p>
    <w:p>
      <w:pPr>
        <w:pStyle w:val="Normal"/>
        <w:rPr/>
      </w:pPr>
      <w:r>
        <w:rPr>
          <w:b/>
          <w:u w:val="single"/>
          <w:lang w:val="kk-KZ"/>
        </w:rPr>
        <w:t>Дамытушылық:</w:t>
      </w:r>
      <w:r>
        <w:rPr>
          <w:lang w:val="kk-KZ"/>
        </w:rPr>
        <w:t xml:space="preserve"> оқушылардың логикалық ойлау қабілетін дамыту, индуктивтік, дедуктивтік, ұқсастық бойынша ой қорыта білуге үйрету.</w:t>
      </w:r>
    </w:p>
    <w:p>
      <w:pPr>
        <w:pStyle w:val="Normal"/>
        <w:rPr/>
      </w:pPr>
      <w:r>
        <w:rPr>
          <w:b/>
          <w:u w:val="single"/>
          <w:lang w:val="kk-KZ"/>
        </w:rPr>
        <w:t>Сабақта қолданылатын көрнекіліктер:</w:t>
      </w:r>
      <w:r>
        <w:rPr>
          <w:u w:val="single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ң бағдар беті,  слайд түрінде берілген графикалық диктант, тестілеу құрылғылары, Блез Паскаль туралы фильм, карточкалар және сабақ толығымен жазылған флипчарт, сазды әуен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Сабақта қолданылатын әдіс-тәсілдер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ілімді жеткізу: көрнекіліктерді қолдану арқ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r>
        <w:rPr>
          <w:lang w:val="kk-KZ"/>
        </w:rPr>
        <w:t>Практикалық (ауызша жаттығу жұмыстарын орындату кезінде және «Қай жәшікке салуға болады?» ойынын ойнатқан кезд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Ішінара ізденушілік</w:t>
      </w:r>
      <w:r>
        <w:rPr>
          <w:lang w:val="kk-KZ"/>
        </w:rPr>
        <w:t xml:space="preserve"> (шығармашылық тапсырмалар орындату)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Оқытудың ақпараттық технологияларын қолдану (интербелсенді тақта, компьютер, тестік құрылғылар, әр тұрлі бағдарламалар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бақтың түрі:</w:t>
      </w:r>
    </w:p>
    <w:p>
      <w:pPr>
        <w:pStyle w:val="Normal"/>
        <w:rPr>
          <w:lang w:val="kk-KZ"/>
        </w:rPr>
      </w:pPr>
      <w:r>
        <w:rPr>
          <w:lang w:val="kk-KZ"/>
        </w:rPr>
        <w:t>Жалпылау сабағы. Бақылау жұмысына дайындық.</w:t>
      </w:r>
    </w:p>
    <w:p>
      <w:pPr>
        <w:pStyle w:val="Normal"/>
        <w:rPr/>
      </w:pPr>
      <w:r>
        <w:rPr>
          <w:b/>
          <w:u w:val="single"/>
          <w:lang w:val="kk-KZ"/>
        </w:rPr>
        <w:t>Қайталау</w:t>
      </w: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Көпмүшелер және бірмүшелер, қысқаша көбейту формулалары.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Оқушылардың білім деңгейін бақылауға араналған жұмыс түрлері</w:t>
      </w:r>
      <w:r>
        <w:rPr>
          <w:lang w:val="kk-KZ"/>
        </w:rPr>
        <w:t xml:space="preserve">: </w:t>
      </w:r>
    </w:p>
    <w:p>
      <w:pPr>
        <w:pStyle w:val="Normal"/>
        <w:rPr>
          <w:lang w:val="kk-KZ"/>
        </w:rPr>
      </w:pPr>
      <w:r>
        <w:rPr>
          <w:lang w:val="kk-KZ"/>
        </w:rPr>
        <w:t>Графикалық диктант, тест, өздік жұмысы.</w:t>
      </w:r>
    </w:p>
    <w:p>
      <w:pPr>
        <w:pStyle w:val="Normal"/>
        <w:jc w:val="center"/>
        <w:rPr/>
      </w:pPr>
      <w:r>
        <w:rPr>
          <w:b/>
          <w:lang w:val="kk-KZ"/>
        </w:rPr>
        <w:t>Сабақтың құрылымы және оның әр түрлі кезеңдерінде оқушылардың құзіреттілігін қалыптастыру жайында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Ұйымдастыру кезеңінде оқушылардың ішкі және сыртқы психологиялық дайындығы анықталады, яғни оқушының психологиялық құзіреттілігі қалыптасады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Өткенді қайталау кезінде оқушының жеке тұлғалық даму құзіреттілігі қалыптасады, яғни оқушы өзінің білімін дұрыс көрсетуге тырыс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естік жұмысты орындау кезінде оқушының оқу-танымдық құзіреттілігі, ақпараттық құзіреттілігі қалыптасады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Ауызша жаттығулар орындау кезінде оқушының коммуникативтік, әлеуметтік-мәдени құзіреттіліктері қалыптас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арихи деректер алған кезде ақпараттық-танымдық құзіреттіліктер қалыптас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Шығармашылық тапсырма орындаған кезде құндылық, мазмұндық, танымдық құзіреттіліктері қалыптас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йын ойнаған кезде тұлғалық даму құзіреттілігі қалыптасады, яғни оқушы өзінің білімін дұрыс көрсетуге тырыс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ақтада жұмыс кезінде ойлау құзіреттілігі, мәдени құзіреттілігі қалыптас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Өздік жұмысын орындау кезінде оқушының ойлау, тұжырым жасау, сараптау құзіреттілігі қалыптасад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абақтың қорытындысын жасаған кезде оқушы психологиялық жеңілдікті сезін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ұл сабақ қысқаша көбейту формулаларын жалпылау сабағы және бақылау жұмысына дайындық сабағы болды.</w:t>
      </w:r>
    </w:p>
    <w:p>
      <w:pPr>
        <w:pStyle w:val="Normal"/>
        <w:ind w:left="360" w:hanging="0"/>
        <w:rPr/>
      </w:pPr>
      <w:r>
        <w:rPr>
          <w:lang w:val="kk-KZ" w:eastAsia="en-US"/>
        </w:rPr>
        <w:t>7-сыныпта барлығы 11 оқушы бар. Соның екеуі ғана 1-тоқсанды «3»-ке аяқтады. Сыныптың үлгерім сапасы 82%-ды құрайд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абақты жоспарлау барысында тапсырмалар ешқандай оқушы жұмыссыз қалмайтындай етіп құрастырылд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 xml:space="preserve">Сабақтың мақсатын оқушылар өздері анықтады, әр кезеңде белгілі бір жұмыс түрі орындалып отырды. Оқушылардың бағдар бетінде барлық тапсырмаларға қатысуы туралы белгілер қойылып отырды.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 xml:space="preserve">Сабақта қолданылған әдіс-тәсілдер сабақтың негізгі мақсатына жетуге жақсы көмек берді деуге болады, себебі, сабақтың әр кезеңіне бөлінген уақыт оқушылардың дайындық деңгейіне сай және бір кезеңнен екінші кезеңге өту еш қиындық туғызған жоқ.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абақтың соңында қолданылған рефлексия сабаққа қорытынды жасауға мүмкіндік берд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абақта психологиялық климат өте жақсы болды, оқушылар өздерін еркін ұстап, өз ойларын ашық жеткізе білд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Менің ойымша, сабақта қойылған мақсаттардың бәрі орындалды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58:00Z</dcterms:created>
  <dc:creator>Customer</dc:creator>
  <dc:description/>
  <cp:keywords/>
  <dc:language>en-US</dc:language>
  <cp:lastModifiedBy>Customer</cp:lastModifiedBy>
  <dcterms:modified xsi:type="dcterms:W3CDTF">2009-11-23T08:54:00Z</dcterms:modified>
  <cp:revision>3</cp:revision>
  <dc:subject/>
  <dc:title>7-сыныпта ґткізілген сабаќтыѕ сараптамасы</dc:title>
</cp:coreProperties>
</file>