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амопознания  4 класс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 Я – часть семьи».</w:t>
      </w:r>
    </w:p>
    <w:p>
      <w:pPr>
        <w:pStyle w:val="Normal"/>
        <w:rPr/>
      </w:pPr>
      <w:r>
        <w:rPr>
          <w:b/>
          <w:sz w:val="28"/>
          <w:szCs w:val="28"/>
        </w:rPr>
        <w:t>Подготовила:       Миллер Галина Ивановна –</w:t>
      </w:r>
      <w:r>
        <w:rPr>
          <w:b/>
          <w:i/>
          <w:sz w:val="28"/>
          <w:szCs w:val="28"/>
        </w:rPr>
        <w:t xml:space="preserve"> учитель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Бородулихинский район,  ГУ «Ивановская средняя шко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ширить  знания учащихся  о  роли  семьи  в жизни  человека;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вести до сознания детей, что семья – это  самое дорогое, самое близ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 есть у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лоченность семьи – это  фундамент благополу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любовь и уважение к семье. Учить  детей сопереживать, радоваться       вместе, творить добр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,  рассказ,  объяснение,  работа в тетради,  игра, практическ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ь,  макет дерева,  фигурки яблока для каж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радост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Здравствуйте, ребята!  Я рада вас всех  виде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зьмите  пожалуйста друг друга за руки. Легким пожатием руки я хочу передать вам  импульс доброты. Думаю,  что у нас  с вами все получит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дети садятся на стуль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узнать тему нашего  урока предлагаю вам разгадать кроссворд.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учащиеся у доски разгадывают кроссворд)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1019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ус   «сон»   о –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095" cy="11036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мамы отец, а для вас кто?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(дедушка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вое слово, которое  обычно говорит малыш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ама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ус  ночь  н – д  (доч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15754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имение 1 лица единственного числа.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0" cy="11830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 Сообщение темы и целей  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егодня  мы поговорим о семье. Так же сегодня вы будете учиться анализировать, делать вывод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Ребята, как вы понимаете слово семья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приданию первыми людьми на земле были два человека Адам и Ева. Сейчас я хочу подарить вам стихотворение, вы внимательно послушайте и посчитайте, сколько раз Ева произнесла  в стихотворении слово 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>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гда появилось слово “СЕМЬЯ”?</w:t>
        <w:br/>
        <w:t>Когда-то о нём не слыхала Земля…</w:t>
        <w:br/>
        <w:t>Но Еве сказал перед свадьбой Адам:</w:t>
        <w:br/>
        <w:t>- Сейчас я тебе семь вопросов задам</w:t>
        <w:br/>
        <w:t>Кто деток родит мне, богиня моя?</w:t>
        <w:br/>
        <w:t>И Ева тихонько ответила : “Я”.</w:t>
        <w:br/>
        <w:t>- Кто их воспитает, царица моя?</w:t>
        <w:br/>
        <w:t>И Ева покорно ответила: “Я”.</w:t>
        <w:br/>
        <w:t>- Кто пищу сготовит, о радость моя?</w:t>
        <w:br/>
        <w:t>И Ева всё так же ответила: “Я”.</w:t>
        <w:br/>
        <w:t>-Кто платье сошьёт, постирает бельё?</w:t>
        <w:br/>
        <w:t>Меня приласкает, украсит жильё?</w:t>
        <w:br/>
        <w:t>“Я, я” - тихо молвила Ева. – “Я,я”-</w:t>
      </w:r>
    </w:p>
    <w:p>
      <w:pPr>
        <w:pStyle w:val="Style17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Сколько раз  Ева  произнесла слово  «Я»?</w:t>
      </w:r>
      <w:r>
        <w:rPr>
          <w:rFonts w:cs="Arial"/>
          <w:sz w:val="28"/>
          <w:szCs w:val="28"/>
        </w:rPr>
        <w:br/>
        <w:t>Сказала она знаменитых семь “Я”.</w:t>
        <w:br/>
        <w:t xml:space="preserve">Вот так на Земле появилась Семья. 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русском языке семья  на казахском отбасы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(на доску вывешиваются карточки  </w:t>
      </w:r>
      <w:r>
        <w:rPr>
          <w:rFonts w:cs="Arial"/>
          <w:b/>
          <w:sz w:val="28"/>
          <w:szCs w:val="28"/>
        </w:rPr>
        <w:t>Семья   Отбасы)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и слова,  как и слово "хлеб", "вода", не требует расшифровки, они  впитывается с первых мгновений жизни. Семья - это муж и жена, это дом, родители и дети, бабушки и дедушки. Это заботы и радость, это привычки и традиции, это любовь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каз учителя и учащихся о своих семьях.</w:t>
      </w:r>
    </w:p>
    <w:p>
      <w:pPr>
        <w:pStyle w:val="Style17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rFonts w:cs="Arial"/>
          <w:i/>
          <w:sz w:val="28"/>
          <w:szCs w:val="28"/>
        </w:rPr>
        <w:t>Давайте поразмышляем, зачем человеку нужна семья?</w:t>
      </w:r>
    </w:p>
    <w:p>
      <w:pPr>
        <w:pStyle w:val="Style17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Кто является членами семьи?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ья – это мама, папа и дети, сыновья и дочери. Семья создает в доме тепло и уют.    Каждый член семьи стремится  любить и уважать, заботиться и помогать друг другу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Если  с вами живут бабушка с дедушкой, то они тоже члены вашей семьи, а если они живут отдельно, то образуют другую семью. Но все равно бабушка и дедушка самые уважаемые и любимые люди в каждой семье. 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Учитель раздает учащимся листы бумаги)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семье написано много разных стихотворений, песен, рассказов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ушайте стихотворение Ирины Молчановой  «Семья»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оцессе прослушивания запишите на лист правила, которые обязательно должны  быть в семье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значит для меня моя семья?</w:t>
        <w:br/>
        <w:t>Конечно - счастье и уют домашний,</w:t>
        <w:br/>
        <w:t>Семь правил обязательных храня,</w:t>
        <w:br/>
        <w:t>Лишь только семь, но очень - очень важных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 - первых, это главное - любовь.</w:t>
        <w:br/>
        <w:t xml:space="preserve">Всем сердцем и душою всей, и разумом. </w:t>
        <w:br/>
        <w:t xml:space="preserve">Не просто чтоб бурлила страстью кровь, </w:t>
        <w:br/>
        <w:t>А трепетно, и каждый день по -разному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торое - дети. Что за дом без них?</w:t>
        <w:br/>
        <w:t>Пустыня без колодца - не напиться.</w:t>
        <w:br/>
        <w:t>А дети - это жизнь, это родник</w:t>
        <w:br/>
        <w:t>И продолженье рода. Пусть струится!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том забота. Лишь она</w:t>
        <w:br/>
        <w:t>Очаг семейный сбережет от ветра.</w:t>
        <w:br/>
        <w:t xml:space="preserve">Старайся, чтоб с улыбкою весна </w:t>
        <w:br/>
        <w:t>Была всегда с тобою, а не где-то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твертое - терпение. Оно</w:t>
        <w:br/>
        <w:t xml:space="preserve">Поможет пережить невзгоды, беды... </w:t>
        <w:br/>
        <w:t xml:space="preserve">И отогреет солнышком окно. </w:t>
        <w:br/>
        <w:t>Что инеем заледенело белым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пятое - ответственность и дом</w:t>
        <w:br/>
        <w:t>В фундаменте семейном веский камень.</w:t>
        <w:br/>
        <w:t>Они помогут защитить любовь,</w:t>
        <w:br/>
        <w:t>От ветра уберечь душевный пламень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естое — уваженье. Только с ним</w:t>
        <w:br/>
        <w:t>Приобретешь успех, признанье общее</w:t>
        <w:br/>
        <w:t>Всегда, считаясь с мнением других,</w:t>
        <w:br/>
        <w:t>Научишь, чтоб с твоим считались собственным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наконец, седьмое - чистота</w:t>
        <w:br/>
        <w:t>Везде - в дому, в душе твоей и помыслах...</w:t>
        <w:br/>
        <w:t>Вот так я представляю свой очаг,</w:t>
        <w:br/>
        <w:t>Где я любима, счастлива где полностью.</w:t>
      </w:r>
    </w:p>
    <w:p>
      <w:pPr>
        <w:pStyle w:val="Style17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тветы учащихся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емья – это семь составляющих без которых  люди не могут жить вместе счастливо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ья – это любовь, уважение, терпение, дружба, верность, взаимопонимание, долг перед близкими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3. Обсуждение произведения.</w:t>
      </w:r>
    </w:p>
    <w:p>
      <w:pPr>
        <w:pStyle w:val="Style17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Послушайте сказку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улице было пасмурно. Шёл мелкий дождь. По улице торопились люди домой. Собаки залазили в свои будки. Только мальчику некуда было идти, он был сирота, у него не было дома и семьи. Он сидел у дороги с протянутой рукой, но никто его не замечал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ежда его была вся мокрая. Малышу было холодно, он весь дрожал. Ему очень хотелось кушать, но никому не было до него дела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упил вечер, улица опустела. Мальчик постучал в двери одного дома и попросил впустить его обогреться. Хозяева дома открыли дверь и спросили: “ Что тебе нужно?” мальчик попросил приюта, но его не впустили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гда он решил пойти к солнцу, чтобы оно его обогрело. Думая о солнце, тепле, мальчик не заметил, как вышел за город. Была каменистая дорога, ноги были босы, ему было больно идти по камням. Он плакал и шёл вперед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д мальчиком раскинулись высокие горы. Он думал: “Если я дойду до вершины горы, то достану солнышко.”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йдя до середины горы, мальчик устал и сел отдохнуть.</w:t>
      </w:r>
    </w:p>
    <w:p>
      <w:pPr>
        <w:pStyle w:val="Style17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АУЗА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ое чувство у вас появилось, прослушав сказку?</w:t>
      </w:r>
    </w:p>
    <w:p>
      <w:pPr>
        <w:pStyle w:val="Style17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Очень жалко этого мальчика.</w:t>
        <w:br/>
        <w:t>- Хочется помочь малышу найти свой дом.</w:t>
        <w:br/>
      </w:r>
      <w:r>
        <w:rPr>
          <w:rStyle w:val="StrongEmphasis"/>
          <w:rFonts w:cs="Arial"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усть мальчик побыстрее найдёт своих родителей. Что произойдёт потом? Давайте пофантазируем.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 Работа в тетради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рисуйте,  пожалуйста,  окончание этой истории и напишите 3-4 предложения к вашему рисунку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суждение ситуации учащимися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Чтение  окончания сказки учителем :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лый мальчик решил продолжить свой путь. Но по дороге встретил человека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жчина спросил: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уда ты идешь? И почему ты один?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льчик заплакал и сказал: “У меня никого нет. Я иду к солнцу, чтобы оно обогрело меня”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ловек сказал, пойдём со мной, я дам тебе тепло, ты отдохнёшь и согреешься у меня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вот они пришли домой. Во дворе играли трое детей, мужчина подвел мальчика к ним и сказал: “это ваш брат, любите его. Если мы прокормили троих детей, то прокормим и четверых”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ой подошла женщина, мать этих детей и обняла его так нежно, что мальчик почувствовал материнскую ласку и тепло рук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упило утро. Пели птицы. Мальчик проснулся и почувствовал тепло нежных рук. Открыв глаза, он увидел, маму, которая нежно держала его руки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льчику было так тепло и уютно, и он подумал: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ВОТ Я В ОБЬЯТИЯХ СОЛНЦА”.</w:t>
      </w:r>
    </w:p>
    <w:p>
      <w:pPr>
        <w:pStyle w:val="Style17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Удалось ли мальчику обрести семью?</w:t>
      </w:r>
    </w:p>
    <w:p>
      <w:pPr>
        <w:pStyle w:val="Style17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С чем он сравнил мамину руку? Почему?</w:t>
      </w:r>
    </w:p>
    <w:p>
      <w:pPr>
        <w:pStyle w:val="Style17"/>
        <w:rPr/>
      </w:pPr>
      <w:r>
        <w:rPr>
          <w:rStyle w:val="StrongEmphasis"/>
          <w:rFonts w:cs="Arial"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Я очень рада за мальчика, что у него появилась семья.</w:t>
        <w:br/>
      </w:r>
      <w:r>
        <w:rPr>
          <w:rStyle w:val="StrongEmphasis"/>
          <w:rFonts w:cs="Arial"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И мама с папой теперь всегда будут вместе со своими детьми.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- Как вы понимаете “И ОН В ОБЪЯТИЯХ СОЛНЦА”</w:t>
      </w:r>
    </w:p>
    <w:p>
      <w:pPr>
        <w:pStyle w:val="Style17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i/>
          <w:sz w:val="28"/>
          <w:szCs w:val="28"/>
        </w:rPr>
        <w:t>-</w:t>
      </w:r>
      <w:r>
        <w:rPr>
          <w:rFonts w:cs="Arial"/>
          <w:i/>
          <w:sz w:val="28"/>
          <w:szCs w:val="28"/>
        </w:rPr>
        <w:t xml:space="preserve"> Теперь ему всегда будет тепло и уютно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- Что нужно для того, чтобы солнце было в семье?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>
          <w:rFonts w:cs="Arial"/>
          <w:b/>
          <w:sz w:val="28"/>
          <w:szCs w:val="28"/>
        </w:rPr>
        <w:t>Беседа о Казахстане.</w:t>
      </w:r>
    </w:p>
    <w:p>
      <w:pPr>
        <w:pStyle w:val="Style17"/>
        <w:rPr/>
      </w:pPr>
      <w:r>
        <w:rPr>
          <w:rFonts w:cs="Arial"/>
          <w:i/>
          <w:sz w:val="28"/>
          <w:szCs w:val="28"/>
        </w:rPr>
        <w:t>- О чем мы сегодня с вами говорим?</w:t>
      </w:r>
    </w:p>
    <w:p>
      <w:pPr>
        <w:pStyle w:val="Style17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- Ребята, как называется наше государство?                                                              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ше государство называется  Республика Казахстан.       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ликий философ Конфуций сказал:  Государство – это большая семья!    А семья – это маленькое государство!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лова  Конфуция  вывешиваются на доску)</w:t>
      </w:r>
    </w:p>
    <w:p>
      <w:pPr>
        <w:pStyle w:val="Style17"/>
        <w:rPr/>
      </w:pPr>
      <w:r>
        <w:rPr>
          <w:rFonts w:cs="Arial"/>
          <w:i/>
          <w:sz w:val="28"/>
          <w:szCs w:val="28"/>
        </w:rPr>
        <w:t>- Можем ли мы назвать  Казахстан семьей?  Почему?   Докажите</w:t>
      </w:r>
      <w:r>
        <w:rPr>
          <w:rFonts w:cs="Arial"/>
          <w:sz w:val="28"/>
          <w:szCs w:val="28"/>
        </w:rPr>
        <w:t>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азахстане живут огромное количество разных семей больших и маленьких. В Казахстане проживают люди разных национальностей: казахи, русские, немцы, украинцы, таджики, узбеки, молдаване и многие, многие другие. Всего в нашем государстве проживает более 100 национальностей. И все мы живем дружно одной большой семьей.</w:t>
      </w:r>
    </w:p>
    <w:p>
      <w:pPr>
        <w:pStyle w:val="Style17"/>
        <w:numPr>
          <w:ilvl w:val="0"/>
          <w:numId w:val="3"/>
        </w:numPr>
        <w:spacing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ворческая работа.</w:t>
      </w:r>
    </w:p>
    <w:p>
      <w:pPr>
        <w:pStyle w:val="Style17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Дерево моей семьи».  ( на доске  макет дерева: крона, ствол, корни)</w:t>
      </w:r>
    </w:p>
    <w:p>
      <w:pPr>
        <w:pStyle w:val="Style17"/>
        <w:ind w:left="72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Что самое главное у дерева? (корни)</w:t>
      </w:r>
    </w:p>
    <w:p>
      <w:pPr>
        <w:pStyle w:val="Style17"/>
        <w:ind w:left="72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Почему корни являются самой главной частью дерева? (Они дают жизнь всему растению).</w:t>
      </w:r>
    </w:p>
    <w:p>
      <w:pPr>
        <w:pStyle w:val="Style17"/>
        <w:ind w:left="72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С кем можем сравнить корни растения? ( с родителями) Почему?</w:t>
      </w:r>
    </w:p>
    <w:p>
      <w:pPr>
        <w:pStyle w:val="Style17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ишите на яблоках  какие правила необходимо выполнять каждому из вас, чтобы семья была  крепкой , дружной и счастливой.</w:t>
      </w:r>
    </w:p>
    <w:p>
      <w:pPr>
        <w:pStyle w:val="Style17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Дети выполняют задание, затем по очереди читают  и  прикрепляют на макет дерева).</w:t>
      </w:r>
    </w:p>
    <w:p>
      <w:pPr>
        <w:pStyle w:val="Style17"/>
        <w:numPr>
          <w:ilvl w:val="0"/>
          <w:numId w:val="3"/>
        </w:numPr>
        <w:spacing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гра «Прутики».</w:t>
      </w:r>
    </w:p>
    <w:p>
      <w:pPr>
        <w:pStyle w:val="Style17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исание игры:</w:t>
      </w:r>
    </w:p>
    <w:p>
      <w:pPr>
        <w:pStyle w:val="Style17"/>
        <w:ind w:left="360" w:hanging="0"/>
        <w:rPr/>
      </w:pPr>
      <w:r>
        <w:rPr>
          <w:rFonts w:cs="Arial"/>
          <w:sz w:val="28"/>
          <w:szCs w:val="28"/>
        </w:rPr>
        <w:t>Учитель раздает   учащимся  по одному прутику и  предлагает их сломать. Учащиеся с легкостью ломают  прутики.  Затем учитель  предлагает учащимся пучок прутиков и предлагает их сломать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- Почему не получилось сломать прутики?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Arial"/>
          <w:i/>
          <w:sz w:val="28"/>
          <w:szCs w:val="28"/>
        </w:rPr>
        <w:t>- Ребята, как вы думаете почему?</w:t>
      </w:r>
    </w:p>
    <w:p>
      <w:pPr>
        <w:pStyle w:val="Style17"/>
        <w:rPr/>
      </w:pPr>
      <w:r>
        <w:rPr>
          <w:rFonts w:cs="Arial"/>
          <w:i/>
          <w:sz w:val="28"/>
          <w:szCs w:val="28"/>
        </w:rPr>
        <w:t>- Как вы понимаете слова: «Я часть семьи»?</w:t>
      </w:r>
      <w:r>
        <w:rPr>
          <w:rFonts w:cs="Arial"/>
          <w:sz w:val="28"/>
          <w:szCs w:val="28"/>
        </w:rPr>
        <w:t xml:space="preserve">                                     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8.  Круг «От сердца к сердцу»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бята, приглашаю вас в круг. Возьмите друг друга за плечи. </w:t>
      </w:r>
    </w:p>
    <w:p>
      <w:pPr>
        <w:pStyle w:val="Style17"/>
        <w:rPr/>
      </w:pPr>
      <w:r>
        <w:rPr>
          <w:rFonts w:cs="Arial"/>
          <w:sz w:val="28"/>
          <w:szCs w:val="28"/>
        </w:rPr>
        <w:t>-</w:t>
      </w:r>
      <w:r>
        <w:rPr>
          <w:rFonts w:cs="Arial"/>
          <w:i/>
          <w:sz w:val="28"/>
          <w:szCs w:val="28"/>
        </w:rPr>
        <w:t>С чем можем сравнить наш класс?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ш класс это одна большая дружная семья.</w:t>
      </w:r>
    </w:p>
    <w:p>
      <w:pPr>
        <w:pStyle w:val="Style17"/>
        <w:rPr>
          <w:i/>
          <w:i/>
          <w:color w:val="FF0000"/>
          <w:sz w:val="28"/>
          <w:szCs w:val="28"/>
        </w:rPr>
      </w:pPr>
      <w:r>
        <w:rPr>
          <w:rFonts w:cs="Arial"/>
          <w:i/>
          <w:sz w:val="28"/>
          <w:szCs w:val="28"/>
        </w:rPr>
        <w:t>- Поделитесь друг с другом, что вы поняли, приняли и  осознали на нашем уроке, что почувствовали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мья – это островок в огромной Вселенной, где любят тебя, ждут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 вместе радуются твоим успехам и победам, вместе с тобо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живают  огорчения и неудачи. И просто любят тебя только за то 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ы есть на этом свете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ончании нашего разговора я хочу   подарить вам  несколько сов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веты напечатаны на карточка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читает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Советы  дет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веряйте  родителям—они  самые  близкие  вам  люди, только они  вовремя  </w:t>
      </w:r>
    </w:p>
    <w:p>
      <w:pPr>
        <w:pStyle w:val="Style18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могут  помочь вам, дать  хороший  с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  Рассказывайте им  о  своих  проблемах,  неудачах, горе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 Делитесь своими радостями, малыми  и  боль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  Заботьтесь  о  родителях,  у них много  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   Старайтесь  их  понимать, помогайте  им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  Не огорчайте  их  и  не  обижайтесь  на  них.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Звучит мелодия  «Родительский дом»,  учитель раздает карточки учащимся).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27:00Z</dcterms:created>
  <dc:creator>Евгения</dc:creator>
  <dc:description/>
  <cp:keywords/>
  <dc:language>en-US</dc:language>
  <cp:lastModifiedBy>Женя</cp:lastModifiedBy>
  <dcterms:modified xsi:type="dcterms:W3CDTF">2010-12-18T18:39:00Z</dcterms:modified>
  <cp:revision>3</cp:revision>
  <dc:subject/>
  <dc:title/>
</cp:coreProperties>
</file>