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Қарағанды облысы</w:t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т ауданы</w:t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ия орта мектеб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Абдрахманова Кульназ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бақтың тақырыбы:   </w:t>
      </w:r>
      <w:r>
        <w:rPr>
          <w:sz w:val="28"/>
          <w:szCs w:val="28"/>
        </w:rPr>
        <w:t>Қазақстандағы топырақ типт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Сабақтың мақсаты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Оқушыларға Қазақстандағы топырақ типтері, топырақ эрозиясы оны қалай қорғау туралы жалпы түсінік беру</w:t>
      </w:r>
    </w:p>
    <w:p>
      <w:pPr>
        <w:pStyle w:val="Normal"/>
        <w:ind w:left="3420" w:hanging="34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қушылардың электрондық оқулық пен картаны пайдалану арқылы,  олардың ой өрісін, зейінін, дағдысы мен іскерлігін пәнге деген қызығушылығын дамыту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Оқушыларды ұқыптылыққа, әдептілкке, әдемілікке, экологиялық тәрбие беру арқылы адамгершілікке баулу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Сабақтың әдісі:</w:t>
      </w:r>
      <w:r>
        <w:rPr>
          <w:sz w:val="28"/>
          <w:szCs w:val="28"/>
        </w:rPr>
        <w:t xml:space="preserve">         сұрақ – жауап, түсіндіру, әңгімелеу, баяндау</w:t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Сабақтың тегі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жаңа сабақ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Сабақтың түрі:</w:t>
      </w:r>
      <w:r>
        <w:rPr>
          <w:sz w:val="28"/>
          <w:szCs w:val="28"/>
        </w:rPr>
        <w:t xml:space="preserve">         Электронды оқулықты пайдалану арқылы  модульдік оқытудың  «Бақытты сәт» кезеңі бойынша  іздену сабағы.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Пәнаралық байланы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әдебиет, экология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бақтың көрнекілігі:</w:t>
      </w:r>
      <w:r>
        <w:rPr>
          <w:sz w:val="28"/>
          <w:szCs w:val="28"/>
        </w:rPr>
        <w:t xml:space="preserve"> Электронды оқулық, Қазақстанның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икалық картасы, сызба кестелер мен плакат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Қазақстанның топырағы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51"/>
        <w:gridCol w:w="3600"/>
        <w:gridCol w:w="1298"/>
        <w:gridCol w:w="189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құрылы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ғат с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дің мазмұ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ақыт мөлшер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кертп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сп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ульге кі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Қазақстанның топырағ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ңгіме, сұхба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ізгі бөлі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дағы топырақ типтер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қытты сәт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ытынды бөлі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сарамандық жұмыс. Қазақстанның топырақ түрлерін картаға түсіру,Топырақ түрлерін салыстыр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андық жұмы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   Ұйымдастыру кезеңі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. Оқушыларды түгенде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ә. Үйге қандай тапсырма берілгенін сұра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  Үй тапсырмасын сұра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3220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6pt" to="116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0" cy="30099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7592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6pt" to="350.9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71755</wp:posOffset>
                </wp:positionV>
                <wp:extent cx="2865755" cy="33337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ным тараз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7pt;height:27.6pt;mso-wrap-distance-left:9.05pt;mso-wrap-distance-right:9.05pt;mso-wrap-distance-top:0pt;mso-wrap-distance-bottom:0pt;margin-top:5.65pt;mso-position-vertical-relative:text;margin-left:10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ным тараз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697230</wp:posOffset>
                </wp:positionV>
                <wp:extent cx="1608455" cy="71818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35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. Бой сергі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ұрақ – жауа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57.9pt;mso-wrap-distance-left:9.05pt;mso-wrap-distance-right:9.05pt;mso-wrap-distance-top:0pt;mso-wrap-distance-bottom:0pt;margin-top:54.9pt;mso-position-vertical-relative:text;margin-left:-2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. Бой сергі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Сұрақ – жауа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684530</wp:posOffset>
                </wp:positionV>
                <wp:extent cx="2294255" cy="7308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ә. Алтын қорж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үлестірме қима қағазбен жұмы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2pt;height:58.9pt;mso-wrap-distance-left:9.05pt;mso-wrap-distance-right:9.05pt;mso-wrap-distance-top:0pt;mso-wrap-distance-bottom:0pt;margin-top:53.9pt;mso-position-vertical-relative:text;margin-left:11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ә. Алтын қорж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үлестірме қима қағазбен жұмы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690245</wp:posOffset>
                </wp:positionV>
                <wp:extent cx="1837055" cy="71818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35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. Мені түсі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, 2 оқушы. әңгімесінсұра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6pt;height:57.9pt;mso-wrap-distance-left:9.05pt;mso-wrap-distance-right:9.05pt;mso-wrap-distance-top:0pt;mso-wrap-distance-bottom:0pt;margin-top:54.35pt;mso-position-vertical-relative:text;margin-left:31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. Мені түсі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, 2 оқушы. әңгімесінсұра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Гейм. «Бой сергіту». ( Ауызша сұраққа жауап ал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. Алғашқы жұқа топырақ қабаты осыдан неше жыл бұрын қай кезеңде пайда болған ?   </w:t>
      </w:r>
      <w:r>
        <w:rPr>
          <w:b/>
          <w:i/>
          <w:sz w:val="28"/>
          <w:szCs w:val="28"/>
        </w:rPr>
        <w:t>( 500 млн.  жыл бұрын кембрии дәуірінде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Топырақтану ғылымын зерттеген ғалым кім?   </w:t>
      </w:r>
      <w:r>
        <w:rPr>
          <w:b/>
          <w:i/>
          <w:sz w:val="28"/>
          <w:szCs w:val="28"/>
        </w:rPr>
        <w:t>(В. В. Докучаев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 Докучаев - топырақтың табиғи дене екенін  қай  қай ғасырдың, қай жылдарында анықтады?   </w:t>
      </w:r>
      <w:r>
        <w:rPr>
          <w:b/>
          <w:i/>
          <w:sz w:val="28"/>
          <w:szCs w:val="28"/>
        </w:rPr>
        <w:t>(ХІХ ғасырдың 80 жылдарында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. Топырақты құрушы факторларға нелер жатады? </w:t>
      </w:r>
      <w:r>
        <w:rPr>
          <w:b/>
          <w:i/>
          <w:sz w:val="28"/>
          <w:szCs w:val="28"/>
        </w:rPr>
        <w:t>( су, ауа, жылу, өсімдік,тірі ағзалар, климат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. Топырақтың негізгі  қасиеті не? </w:t>
      </w:r>
      <w:r>
        <w:rPr>
          <w:b/>
          <w:i/>
          <w:sz w:val="28"/>
          <w:szCs w:val="28"/>
        </w:rPr>
        <w:t>(Құнарлыы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. Топырақ пен органикалық қалдықтарды асқазан шырынымен шылап, өзгертіп өңдеп шығаратын не? </w:t>
      </w:r>
      <w:r>
        <w:rPr>
          <w:b/>
          <w:i/>
          <w:sz w:val="28"/>
          <w:szCs w:val="28"/>
        </w:rPr>
        <w:t>(Шұбалшындар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Қандай топырақтар біріккіш келеді? </w:t>
      </w:r>
      <w:r>
        <w:rPr>
          <w:b/>
          <w:i/>
          <w:sz w:val="28"/>
          <w:szCs w:val="28"/>
        </w:rPr>
        <w:t>( Саз бен шірінді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8. Ал қай топырақтың бірігуі нашар? </w:t>
      </w:r>
      <w:r>
        <w:rPr>
          <w:b/>
          <w:i/>
          <w:sz w:val="28"/>
          <w:szCs w:val="28"/>
        </w:rPr>
        <w:t>( құмды, құмдауытты, саздауытты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.  Құрылмды   топырақ қандай топырақ ?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Құрылымы кесек – түйіршіктерінің көлемі 10 мм)</w:t>
      </w:r>
    </w:p>
    <w:p>
      <w:pPr>
        <w:pStyle w:val="Normal"/>
        <w:rPr/>
      </w:pPr>
      <w:r>
        <w:rPr>
          <w:sz w:val="28"/>
          <w:szCs w:val="28"/>
        </w:rPr>
        <w:t xml:space="preserve">10. Құрылымы жоқ қандай топырақ? </w:t>
      </w:r>
      <w:r>
        <w:rPr>
          <w:b/>
          <w:i/>
          <w:sz w:val="28"/>
          <w:szCs w:val="28"/>
        </w:rPr>
        <w:t>Түйіршіктері ұсақ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Гейм. «Алтын қоржын» (Үлестірме қима қағ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. 1.  Материктер мен мұхиттар географиясында қандай топырақ түрлерімен таныстың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үниежүзі топырақтары неге әр түрлі ? себебін түсіндір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Гейм. « Мені түсін » . (1, 2  оқушыдан әңгімесін сұрау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Үй тапсырмасын қорыту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Ү жаңа саб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  тақырыбы және мақсатымен танысты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жаңа сабақты плакат боынша өткен тақырыппен байланысты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ІҮ  Гейм. « Әудем жер ».  Топырақ картасын  ашып  топырақ туралы тыңдату ( Анимацияның ішінд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ра топырақты зо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ызыл ( күрең)  топырақты зо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Қара қоңыр (сұр) топырақты зона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ды оқулықтан  әр топқа тапсырма беру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І т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т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то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ды оқулықтан  қара топырақты зона  туралы оқып түсінігін айтып б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 топырақты аймақты картадан 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ды оқулықтан  қызыл  (күрең топырақ) зонасы туралы оқып түсінігін айтып бе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ған обьектілерді картадан та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ңыр топырақты (Сұр) зонаны оқып түсінігін ай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ның картасына қарап  Бетпақдала, Талдықорған Балқаш маңы топырақтары қай зонаға жататынын анықт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Ү  Геим. « Беласар». Топырақ эрозиясы  жайлы  кесте бойынша түсінік беру.  </w:t>
      </w:r>
      <w:r>
        <w:rPr>
          <w:sz w:val="28"/>
          <w:szCs w:val="28"/>
        </w:rPr>
        <w:t>( Топырақтың құнарлығын кемітетін табиғаттағы апаттардың бірін топырақ эрозиясы деп атаймыз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І Топырақ эрозиясының түрлері</w:t>
      </w:r>
    </w:p>
    <w:p>
      <w:pPr>
        <w:pStyle w:val="Normal"/>
        <w:ind w:left="180" w:hanging="1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242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pt" to="29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4pt" to="27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pt" to="126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121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2pt" to="324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.4pt" to="423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186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2.2pt" to="207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32080</wp:posOffset>
                </wp:positionV>
                <wp:extent cx="1722755" cy="4654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ырақтың 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7pt;height:38pt;mso-wrap-distance-left:9.05pt;mso-wrap-distance-right:9.05pt;mso-wrap-distance-top:0pt;mso-wrap-distance-bottom:0pt;margin-top:10.4pt;mso-position-vertical-relative:text;margin-left: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ырақтың 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132080</wp:posOffset>
                </wp:positionV>
                <wp:extent cx="2065655" cy="4654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ырақтың су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4pt;height:38pt;mso-wrap-distance-left:9.05pt;mso-wrap-distance-right:9.05pt;mso-wrap-distance-top:0pt;mso-wrap-distance-bottom:0pt;margin-top:10.4pt;mso-position-vertical-relative:text;margin-left:29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пырақтың су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000760</wp:posOffset>
                </wp:positionV>
                <wp:extent cx="1151255" cy="4654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ңды дау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2pt;height:38pt;mso-wrap-distance-left:9.05pt;mso-wrap-distance-right:9.05pt;mso-wrap-distance-top:0pt;mso-wrap-distance-bottom:0pt;margin-top:78.8pt;mso-position-vertical-relative:text;margin-left:-1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ңды дау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1000760</wp:posOffset>
                </wp:positionV>
                <wp:extent cx="1265555" cy="46545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үнделікті 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1pt;height:38pt;mso-wrap-distance-left:9.05pt;mso-wrap-distance-right:9.05pt;mso-wrap-distance-top:0pt;mso-wrap-distance-bottom:0pt;margin-top:78.8pt;mso-position-vertical-relative:text;margin-left:8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үнделікті 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952500</wp:posOffset>
                </wp:positionV>
                <wp:extent cx="1951355" cy="4654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ырақтың шай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pt;height:38pt;mso-wrap-distance-left:9.05pt;mso-wrap-distance-right:9.05pt;mso-wrap-distance-top:0pt;mso-wrap-distance-bottom:0pt;margin-top:75pt;mso-position-vertical-relative:text;margin-left:23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ырақтың шай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1000760</wp:posOffset>
                </wp:positionV>
                <wp:extent cx="808355" cy="4654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ыра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pt;height:38pt;mso-wrap-distance-left:9.05pt;mso-wrap-distance-right:9.05pt;mso-wrap-distance-top:0pt;mso-wrap-distance-bottom:0pt;margin-top:78.8pt;mso-position-vertical-relative:text;margin-left:3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ыра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706880</wp:posOffset>
                </wp:positionV>
                <wp:extent cx="1608455" cy="46545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удағы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38pt;mso-wrap-distance-left:9.05pt;mso-wrap-distance-right:9.05pt;mso-wrap-distance-top:0pt;mso-wrap-distance-bottom:0pt;margin-top:134.4pt;mso-position-vertical-relative:text;margin-left:14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удағы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527935</wp:posOffset>
                </wp:positionV>
                <wp:extent cx="1608455" cy="46545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 тасқ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38pt;mso-wrap-distance-left:9.05pt;mso-wrap-distance-right:9.05pt;mso-wrap-distance-top:0pt;mso-wrap-distance-bottom:0pt;margin-top:199.05pt;mso-position-vertical-relative:text;margin-left:14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 тасқ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color w:val="0070C0"/>
          <w:sz w:val="28"/>
          <w:szCs w:val="28"/>
        </w:rPr>
        <w:t>ІІ. Деңгейлік тапсырма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дәптерге орындау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 деңгей:  </w:t>
      </w:r>
      <w:r>
        <w:rPr>
          <w:sz w:val="28"/>
          <w:szCs w:val="28"/>
        </w:rPr>
        <w:t>1. Жел эрозиясы мен су эрозиясын салысты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(ВЕНН диограммасы бойынш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343535</wp:posOffset>
                </wp:positionV>
                <wp:extent cx="1494155" cy="568325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pt;height:46.1pt;mso-wrap-distance-left:9.05pt;mso-wrap-distance-right:9.05pt;mso-wrap-distance-top:0pt;mso-wrap-distance-bottom:0pt;margin-top:27.05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0</wp:posOffset>
                </wp:positionH>
                <wp:positionV relativeFrom="paragraph">
                  <wp:posOffset>109855</wp:posOffset>
                </wp:positionV>
                <wp:extent cx="1722755" cy="79692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4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Ұқс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7pt;height:64.1pt;mso-wrap-distance-left:9.05pt;mso-wrap-distance-right:9.05pt;mso-wrap-distance-top:0pt;mso-wrap-distance-bottom:0pt;margin-top:8.65pt;mso-position-vertical-relative:text;margin-left:10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Ұқс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0</wp:posOffset>
                </wp:positionH>
                <wp:positionV relativeFrom="paragraph">
                  <wp:posOffset>343535</wp:posOffset>
                </wp:positionV>
                <wp:extent cx="1608455" cy="56832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8pt;height:46.1pt;mso-wrap-distance-left:9.05pt;mso-wrap-distance-right:9.05pt;mso-wrap-distance-top:0pt;mso-wrap-distance-bottom:0pt;margin-top:27.05pt;mso-position-vertical-relative:text;margin-left:24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Қазақстанның шөлейт және шөл зоналарының топырағ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. қара топрақ                                ә. құмды және құмдауыт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. сұр                                              в. орманды далалы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Топырақтың құнарлы қабатының жойылуы неден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. топырақ  эрозиясы                     ә. топырақты қорға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. құм тоқтату                                в. қара шірікті қаб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І деңгей.  </w:t>
      </w:r>
      <w:r>
        <w:rPr>
          <w:sz w:val="28"/>
          <w:szCs w:val="28"/>
        </w:rPr>
        <w:t>1.. Эрозиядан сақтану жолдарын атаңдар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Қазақстанның  солтүстігінде орналасқан  орманды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ла зонасының топырағ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. сұр  топырақ                                ә. қара топыра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. тақыр                                           в. сортаң топыра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Топырақтың құнарлы қабаты деп нені атайды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  сазды қабат                             ә.қарашірікті қаба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.  ауыспалы қабат                       в. құмды қаб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440"/>
        <w:rPr/>
      </w:pPr>
      <w:r>
        <w:rPr>
          <w:b/>
          <w:sz w:val="28"/>
          <w:szCs w:val="28"/>
        </w:rPr>
        <w:t>ІІІ деңгей.</w:t>
      </w:r>
      <w:r>
        <w:rPr>
          <w:sz w:val="28"/>
          <w:szCs w:val="28"/>
        </w:rPr>
        <w:t xml:space="preserve"> 1. Қазақстанның физикалық және  топырақ картасын салыстыра отырып, топырақ зонасының солтүстіктен оңтүстікке қарай өзгеруіне сипаттама беріңдер</w:t>
      </w:r>
    </w:p>
    <w:p>
      <w:pPr>
        <w:pStyle w:val="Normal"/>
        <w:ind w:left="19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Топырақ зоналары мен климаттық жағдайлардың арасындағы    байланысты мысалдар келтіріп түсіндіріңдер </w:t>
      </w:r>
    </w:p>
    <w:p>
      <w:pPr>
        <w:pStyle w:val="Normal"/>
        <w:ind w:left="19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 Топырақтың таралуына өсімдік жамылғысының әсері бар  м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Не себепті топырақтың антропогендік эрозиясы болады?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Ү Сабақты бекіту: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.  Электорнды оқулықтағы  Анимациядан үгілу туралы тыңдату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ә.  Бейнефильмнен «Шарын» шатқалын көрсету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І  Бағалау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ІІ Үйге тапсырма. § 36 оқу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kk-KZ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32:00Z</dcterms:created>
  <dc:creator>Тимка</dc:creator>
  <dc:description/>
  <cp:keywords/>
  <dc:language>en-US</dc:language>
  <cp:lastModifiedBy>User</cp:lastModifiedBy>
  <dcterms:modified xsi:type="dcterms:W3CDTF">2011-03-29T07:49:00Z</dcterms:modified>
  <cp:revision>5</cp:revision>
  <dc:subject/>
  <dc:title/>
</cp:coreProperties>
</file>