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Қызылорда облысы Шиелі ауданы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52 Г.Н.Ковтунов атындағы ор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тің өзін-өзі тану пән мұғалімі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алибаева М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162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2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урока самопозна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Экологический форум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с возможностью оказания посильной помощи в решении экологических проблем; стимулировать желание содержать в порядке место, в котором живем; прививать чувства бережного отношения к природе родного краю, заботливого отношения к людя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елевизор, видеоклип, ватман, фломастеры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радост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егодня мы начнём наш урок с сюрпризов: давайте подарим друг другу частичку  природы, которая принесёт радость и счастье каждому из нас. Я хочу подарить…(имя рядом стоящего человека) лучик теплого, ясного солнышка, чтобы он всегда согревал тебя своим теплом и ласкал в минуты грусти (далее все по кругу передают аналогичные поздравления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было приятнее дарить или получать подарки? (ответы присутствующих) Я горжусь вами, что вы умеете и дарить, и принимать подарки, что это для вас в равной степени приятно. Мне  отрадно, что каждый хоть на мгновенье почувствовал себя счастливым человеком. Ёще И. Тургенев в своей повести «Ася» писал, что « у счастья нет вчерашнего, у него нет и завтрашнего, оно не помнит прошлого, не думает о будущем, у него есть только настоящее и то не день, а мгновенье». Я желаю вам, чтобы ваша жизнь наполнилась такими мгновеньями счастья и состояла только из них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ема сегодняшнего урока «Экологический форум». Что такое экология? Форум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И.Ожегов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ум – это площадь в Древнем Риме, где сосредоточивалась общественная жизнь город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ьте себе, что мы сегодня собрались на такой площади. Но для начала мы совершим сказочное путешествие в удивительный лес, где все живут в мире, согласии и не нурушают гармонии существования всех его обитателей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едине с самим собой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се отправляемся в лес. Перешли дорогу, идем извилистой тропинкой все дальше и дальше. Вдруг перед нами открывается чудесная лесная полянка! Все здесь веселятся, играют. Белки перепрыгивают с ветки на ветку, зайцу затеяли чехарду, бабочку порхают, где – то в глубине леса журчит теплый лесной ручеек. Всем здесь радостно, уютно, никто никого не обижает. Цвеы подняли свои головки навстречу солнцу, каждая травинка, каждый листочек  уверены в своем счастливом дне. Но время летит быстро, и нам пора возвращаться домой, туда , где полно неожиданностей и проблем. Закончилось наше путешестви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вы увидели во время путешествия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Что вам представилось?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 какие картины природы чаще всего мы видим в реальной жизни? Как люди относятся к природе, к месту, где живут, отдыхают?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обсуждение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Ш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40</w:t>
        <w:br/>
        <w:t>В ясный полдень, на исходе лета,</w:t>
        <w:br/>
        <w:t>Шел старик дорогой полевой;</w:t>
        <w:br/>
        <w:t>Вырыл вишню молодую где-то</w:t>
        <w:br/>
        <w:t>И, довольный, нес ее домой.</w:t>
        <w:br/>
        <w:t>Он глядел веселыми глазами</w:t>
        <w:br/>
        <w:t>На поля, на дальнюю межу</w:t>
        <w:br/>
        <w:t>И подумал: «Дай-ка я на память</w:t>
        <w:br/>
        <w:t>У дороги вишню посажу.</w:t>
        <w:br/>
        <w:t>Пусть растет большая-пребольшая,</w:t>
        <w:br/>
        <w:t>Пусть идет и вширь и в высоту</w:t>
        <w:br/>
        <w:t>И, дорогу нашу украшая,</w:t>
        <w:br/>
        <w:t>Каждый год купается в цвету.</w:t>
        <w:br/>
        <w:t>Путники в тени ее прилягут,</w:t>
        <w:br/>
        <w:t>Отдохнут в прохладе, в тишине,</w:t>
        <w:br/>
        <w:t>И, отведав сочных, спелых ягод,</w:t>
        <w:br/>
        <w:t>Может статься, вспомнят обо мне.</w:t>
        <w:br/>
        <w:t>А не вспомнят — экая досада,—</w:t>
        <w:br/>
        <w:t>Я об этом вовсе не тужу:</w:t>
        <w:br/>
        <w:t>Не хотят — не вспоминай, не надо,—</w:t>
        <w:br/>
        <w:t>Все равно я вишню посаж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. Исаковский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ТЧА О ДЕРЕВЕ</w:t>
        <w:br/>
      </w:r>
      <w:r>
        <w:rPr>
          <w:rFonts w:cs="Times New Roman" w:ascii="Times New Roman" w:hAnsi="Times New Roman"/>
          <w:sz w:val="24"/>
          <w:szCs w:val="24"/>
        </w:rPr>
        <w:t xml:space="preserve">Жил человек в селении одном, </w:t>
        <w:br/>
        <w:t xml:space="preserve">Бесхитростно трудился день за днем, </w:t>
        <w:br/>
        <w:t xml:space="preserve">Ни злата не имел, ни серебра, </w:t>
        <w:br/>
        <w:t>Был незлобив и всем желал добра.</w:t>
        <w:br/>
        <w:t>Желал добра — но что он сделать мог?</w:t>
        <w:br/>
        <w:t xml:space="preserve">Однажды к перекрестку двух дорог, </w:t>
        <w:br/>
        <w:t xml:space="preserve">Где степь кругом пуста и широка, </w:t>
        <w:br/>
        <w:t xml:space="preserve">Он саженец принес издалека. </w:t>
        <w:br/>
        <w:t xml:space="preserve">Вонзая заступ в жирный чернозем, </w:t>
        <w:br/>
        <w:t>Он яму рыл и думал о своем:</w:t>
        <w:br/>
        <w:t>«Не вечен я. В каком-нибудь году</w:t>
        <w:br/>
        <w:t xml:space="preserve">С физического плана я уйду, </w:t>
        <w:br/>
        <w:t>Но дерево, посаженное мной,</w:t>
        <w:br/>
        <w:t>Останется — и каждою ве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бновясь по воле естества, </w:t>
        <w:br/>
        <w:t>Шуметь здесь будет юная листва;</w:t>
        <w:br/>
        <w:t>Здесь в знойные, безоблачные дни</w:t>
        <w:br/>
        <w:t>Рад будет путник отдохнуть в тени.</w:t>
        <w:br/>
        <w:t>Примите ж, люди, мой посильный дар,—</w:t>
        <w:br/>
        <w:t>Будь я богаче — я б вам больше дал...»</w:t>
        <w:br/>
        <w:t>Вдруг звякнула лопата о металл.</w:t>
        <w:br/>
        <w:t xml:space="preserve">Был человек тем звуком поражен, </w:t>
        <w:br/>
        <w:t xml:space="preserve">Над черной ямой наклонился он </w:t>
        <w:br/>
        <w:t xml:space="preserve">И с изумленьем из земли извлек </w:t>
        <w:br/>
        <w:t>Окованный железом сундучок.</w:t>
        <w:br/>
        <w:t xml:space="preserve">Клад этот, видно, пролежал века — </w:t>
        <w:br/>
        <w:t xml:space="preserve">И нижняя прогнившая доска </w:t>
        <w:br/>
        <w:t xml:space="preserve">Отпала сразу... Вырвался на свет </w:t>
        <w:br/>
        <w:t xml:space="preserve">Поток колец и золотых монет, </w:t>
        <w:br/>
        <w:t xml:space="preserve">И тех граненых маленьких камней, </w:t>
        <w:br/>
        <w:t>Что золота и платины ценней.</w:t>
        <w:br/>
        <w:t xml:space="preserve">- О, диво, о удача из удач! - </w:t>
        <w:br/>
        <w:t xml:space="preserve">Воскликнул новоявленный богач. – </w:t>
        <w:br/>
        <w:t>Предвижу я, какой мне с этих пор</w:t>
        <w:br/>
        <w:t>Для добрых дел откроется простор!..</w:t>
        <w:br/>
        <w:t>Все ценности, лежащие у ног,</w:t>
        <w:br/>
        <w:t>Упрятал он в дорожный свой мешок,</w:t>
        <w:br/>
        <w:t>И, сгорбившись под ношей дорогой,</w:t>
        <w:br/>
        <w:t xml:space="preserve">Благословляя жребий свой благой, </w:t>
        <w:br/>
        <w:t>Пошел домой, исполнен новых сил...</w:t>
        <w:br/>
        <w:t>Но дерево он посадить за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- Как поступают герои стихотворени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чему их поступки такие разны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можете сказать о качествах характера героев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в реальности можем сделать мы, чтобы улучшить экологию нашего края, планет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 в мини – группа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 фантастического мини – проекта по тем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р. – защита воздушного простр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гр. – защита водных ресур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гр. -  защита растительного м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гр. – защита животного ми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смотр видеоклипа об экологии ВКО</w:t>
      </w:r>
      <w:r>
        <w:rPr>
          <w:rFonts w:cs="Times New Roman" w:ascii="Times New Roman" w:hAnsi="Times New Roman"/>
          <w:sz w:val="24"/>
          <w:szCs w:val="24"/>
        </w:rPr>
        <w:t xml:space="preserve"> (клип идет параллельно выполнению творческой работы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проек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иров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так, что может сделать каждый из нас, чтобы улучшить экологическое положение нашего кра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«От сердца к сердц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у подарить вам несколько приятных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подарить добр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ям, родственникам,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как истинное волшеб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тся к вам по круг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10:00Z</dcterms:created>
  <dc:creator>Анна</dc:creator>
  <dc:description/>
  <cp:keywords/>
  <dc:language>en-US</dc:language>
  <cp:lastModifiedBy>777</cp:lastModifiedBy>
  <dcterms:modified xsi:type="dcterms:W3CDTF">2014-03-22T16:49:00Z</dcterms:modified>
  <cp:revision>3</cp:revision>
  <dc:subject/>
  <dc:title/>
</cp:coreProperties>
</file>