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 xml:space="preserve">Ерманова Сымбат,  А.Жанпейісов атындағы № 105 орта мектептің </w:t>
      </w:r>
      <w:r>
        <w:rPr>
          <w:b/>
          <w:color w:val="000000"/>
          <w:sz w:val="28"/>
          <w:szCs w:val="28"/>
        </w:rPr>
        <w:t>Өзін-өзі тану</w:t>
      </w:r>
      <w:r>
        <w:rPr>
          <w:b/>
          <w:i/>
          <w:color w:val="000000"/>
          <w:sz w:val="28"/>
          <w:szCs w:val="28"/>
          <w:lang w:val="kk-KZ"/>
        </w:rPr>
        <w:t xml:space="preserve"> пәнінің мұғалімі,  Қармақшы ауданы,  Қызылорда облысы</w:t>
      </w:r>
    </w:p>
    <w:p>
      <w:pPr>
        <w:pStyle w:val="Normal"/>
        <w:ind w:left="-540" w:firstLine="540"/>
        <w:rPr>
          <w:b/>
          <w:b/>
          <w:bCs/>
          <w:i/>
          <w:i/>
          <w:color w:val="000000"/>
          <w:sz w:val="28"/>
          <w:szCs w:val="28"/>
          <w:lang w:val="kk-KZ"/>
        </w:rPr>
      </w:pPr>
      <w:r>
        <w:rPr>
          <w:b/>
          <w:bCs/>
          <w:i/>
          <w:color w:val="000000"/>
          <w:sz w:val="28"/>
          <w:szCs w:val="28"/>
          <w:lang w:val="kk-KZ"/>
        </w:rPr>
      </w:r>
    </w:p>
    <w:p>
      <w:pPr>
        <w:pStyle w:val="Normal"/>
        <w:ind w:left="-540" w:firstLine="5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ні: 16.11.2012</w:t>
      </w:r>
    </w:p>
    <w:p>
      <w:pPr>
        <w:pStyle w:val="Normal"/>
        <w:ind w:left="-540" w:firstLine="5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ыныбы. 7</w:t>
      </w:r>
    </w:p>
    <w:p>
      <w:pPr>
        <w:pStyle w:val="Normal"/>
        <w:ind w:left="-540" w:firstLine="54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left="-540" w:firstLine="540"/>
        <w:rPr/>
      </w:pPr>
      <w:r>
        <w:rPr>
          <w:b/>
          <w:sz w:val="36"/>
          <w:szCs w:val="36"/>
          <w:lang w:val="kk-KZ"/>
        </w:rPr>
        <w:t>Тақырыбы</w:t>
      </w:r>
      <w:r>
        <w:rPr>
          <w:b/>
          <w:i/>
          <w:sz w:val="36"/>
          <w:szCs w:val="36"/>
          <w:lang w:val="kk-KZ"/>
        </w:rPr>
        <w:t>:      «Өмір, қымбатсын маған»</w:t>
      </w:r>
    </w:p>
    <w:p>
      <w:pPr>
        <w:pStyle w:val="Normal"/>
        <w:ind w:left="-540" w:firstLine="540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ind w:left="-540" w:firstLine="54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Мақсаты: </w:t>
      </w:r>
    </w:p>
    <w:p>
      <w:pPr>
        <w:pStyle w:val="Normal"/>
        <w:ind w:left="-540" w:firstLine="540"/>
        <w:rPr/>
      </w:pPr>
      <w:r>
        <w:rPr>
          <w:sz w:val="32"/>
          <w:szCs w:val="32"/>
          <w:lang w:val="kk-KZ"/>
        </w:rPr>
        <w:t xml:space="preserve">              </w:t>
      </w:r>
      <w:r>
        <w:rPr>
          <w:sz w:val="32"/>
          <w:szCs w:val="32"/>
          <w:lang w:val="kk-KZ"/>
        </w:rPr>
        <w:t xml:space="preserve">Өмір құндылықтарының мәнін ашу арқылы адам өмірінің    </w:t>
      </w:r>
    </w:p>
    <w:p>
      <w:pPr>
        <w:pStyle w:val="Normal"/>
        <w:ind w:left="-540" w:firstLine="540"/>
        <w:rPr/>
      </w:pPr>
      <w:r>
        <w:rPr>
          <w:sz w:val="32"/>
          <w:szCs w:val="32"/>
          <w:lang w:val="kk-KZ"/>
        </w:rPr>
        <w:t xml:space="preserve">               </w:t>
      </w:r>
      <w:r>
        <w:rPr>
          <w:sz w:val="32"/>
          <w:szCs w:val="32"/>
          <w:lang w:val="kk-KZ"/>
        </w:rPr>
        <w:t>сипаты мен тірлігі туралы  ұғымдарын кеңейту.</w:t>
      </w:r>
    </w:p>
    <w:p>
      <w:pPr>
        <w:pStyle w:val="Normal"/>
        <w:ind w:left="-540" w:firstLine="54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Міндеттері: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Өмір сырын түсіндіру, өмір сүру жолдары туралы ұғым беру;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Өмірден өзіндік орнын, өмірлік бағдарын айқындай алуға баулу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Өзіндік ойлау, пайымдай алу, шешім қабылдай білуге тәрбиелеу.</w:t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Тренинг  ережесі</w:t>
      </w:r>
    </w:p>
    <w:p>
      <w:pPr>
        <w:pStyle w:val="Normal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>1.Тыңдай білу;</w:t>
      </w:r>
    </w:p>
    <w:p>
      <w:pPr>
        <w:pStyle w:val="Normal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>2. Сөзді бөлмеу;</w:t>
      </w:r>
    </w:p>
    <w:p>
      <w:pPr>
        <w:pStyle w:val="Normal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>3.Белсенділік;</w:t>
      </w:r>
    </w:p>
    <w:p>
      <w:pPr>
        <w:pStyle w:val="Normal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>4.Шығармашылық;</w:t>
      </w:r>
    </w:p>
    <w:p>
      <w:pPr>
        <w:pStyle w:val="Normal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>5. Сыйластық;</w:t>
      </w:r>
    </w:p>
    <w:p>
      <w:pPr>
        <w:pStyle w:val="Normal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>6. Бірігіп жұмыс істеу;</w:t>
      </w:r>
    </w:p>
    <w:p>
      <w:pPr>
        <w:pStyle w:val="Normal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>7.Түсіністік қарым-  қатынас;</w:t>
      </w:r>
    </w:p>
    <w:p>
      <w:pPr>
        <w:pStyle w:val="Normal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Шаттық шеңбер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ңбер болып тұрайық жылы жүзб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ге келсінқуаныш нұр ізде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йірім толған жанымыз,жүрегі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лгі алсын көрген жан мына бізден.</w:t>
      </w:r>
    </w:p>
    <w:p>
      <w:pPr>
        <w:pStyle w:val="Normal"/>
        <w:ind w:left="-540" w:firstLine="54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-540" w:firstLine="54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Психологиялық ойын</w:t>
      </w:r>
    </w:p>
    <w:p>
      <w:pPr>
        <w:pStyle w:val="Normal"/>
        <w:ind w:left="-540" w:firstLine="540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- Біз салауатты өмірді қолдаймыз.</w:t>
      </w:r>
    </w:p>
    <w:p>
      <w:pPr>
        <w:pStyle w:val="Normal"/>
        <w:ind w:left="-540" w:firstLine="540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-Өмірде қыйыншылыққа төтеп береміз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 сүруді түсінбейміз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де тек алға деп жүреміз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йде өмірге келгеніме өкінеміз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мірде өз орнымызды табамы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Біз бақытты ақылды баламыз.</w:t>
      </w:r>
    </w:p>
    <w:p>
      <w:pPr>
        <w:pStyle w:val="Normal"/>
        <w:ind w:left="-54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</w:p>
    <w:p>
      <w:pPr>
        <w:pStyle w:val="Normal"/>
        <w:ind w:left="-540" w:firstLine="5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МЕН» тренинг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арынызға қағаз берілген соған бір жеріне нүкте салыны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 тағы бір жеріне гүл салыныз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 тағы бір жеріне үй салыныз.</w:t>
      </w:r>
    </w:p>
    <w:p>
      <w:pPr>
        <w:pStyle w:val="Normal"/>
        <w:ind w:left="-540" w:firstLine="54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Сергіту сәті</w:t>
      </w:r>
    </w:p>
    <w:p>
      <w:pPr>
        <w:pStyle w:val="Normal"/>
        <w:ind w:left="-540" w:firstLine="54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ind w:left="-540" w:firstLine="540"/>
        <w:rPr/>
      </w:pPr>
      <w:r>
        <w:rPr>
          <w:b/>
          <w:bCs/>
          <w:i/>
          <w:iCs/>
          <w:sz w:val="28"/>
          <w:szCs w:val="28"/>
          <w:lang w:val="kk-KZ"/>
        </w:rPr>
        <w:t xml:space="preserve">        </w:t>
      </w:r>
      <w:r>
        <w:rPr>
          <w:b/>
          <w:bCs/>
          <w:i/>
          <w:iCs/>
          <w:sz w:val="28"/>
          <w:szCs w:val="28"/>
        </w:rPr>
        <w:t>Ж а қ с ы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Күннің шыққаны жақсы ма? (күнді бейнелейді) </w:t>
        <w:br/>
        <w:t xml:space="preserve">Жақсы! (алақандарын соғады) </w:t>
        <w:br/>
        <w:t xml:space="preserve">Желдің соққаны жақсы ма? (желді бейнелейді) </w:t>
        <w:br/>
        <w:t xml:space="preserve">Жақсы! (алақандарын соғады) </w:t>
        <w:br/>
        <w:t xml:space="preserve">Достарыңмен жүрген жақсы ма? (адымдайды) </w:t>
        <w:br/>
        <w:t xml:space="preserve">Анаңды құшақтаған жақсы ма? (өздерін құшақтайды) </w:t>
        <w:br/>
        <w:t xml:space="preserve">Жақсы! (алақандарын соғады) </w:t>
        <w:br/>
        <w:t xml:space="preserve">Туған өлкеде жақсы ма? (құшақтарын жаяды) </w:t>
        <w:br/>
        <w:t xml:space="preserve">Жақсы! (алақандарын соғады) </w:t>
        <w:br/>
        <w:t xml:space="preserve">Үйіміз бар жерде жақсы ма? (үйді бейнелейді) </w:t>
        <w:br/>
        <w:t xml:space="preserve">Жақсы! (алақандарын соғады) </w:t>
        <w:br/>
        <w:t xml:space="preserve">Биде айналған жақсы ма? (айналады) </w:t>
        <w:br/>
        <w:t xml:space="preserve">Жақсы! (алақандарын соғады) </w:t>
        <w:br/>
        <w:t xml:space="preserve">Қазақстандық болған жақсы ма? </w:t>
        <w:br/>
        <w:t xml:space="preserve">(бас бармақтарын көрсетеді) </w:t>
        <w:br/>
        <w:t xml:space="preserve">Жақсы! (алақандарын соғады) </w:t>
      </w:r>
    </w:p>
    <w:p>
      <w:pPr>
        <w:pStyle w:val="Normal"/>
        <w:ind w:left="-54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firstLine="540"/>
        <w:rPr/>
      </w:pPr>
      <w:r>
        <w:rPr>
          <w:b/>
          <w:sz w:val="36"/>
          <w:szCs w:val="36"/>
          <w:lang w:val="kk-KZ"/>
        </w:rPr>
        <w:t xml:space="preserve">       </w:t>
      </w:r>
      <w:r>
        <w:rPr>
          <w:b/>
          <w:sz w:val="36"/>
          <w:szCs w:val="36"/>
          <w:lang w:val="kk-KZ"/>
        </w:rPr>
        <w:t>«Қай гүлді ұнатасын» ойыны</w:t>
      </w:r>
    </w:p>
    <w:p>
      <w:pPr>
        <w:pStyle w:val="Normal"/>
        <w:ind w:left="-540" w:firstLine="5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2950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2300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900" cy="176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5230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матыға саяха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олға шықты алдымыздан галош кездесті. Галошты алғысы келген адам алсын, алғысы келмеген адам алмасын. Әрі қарай жүрдік алдымыздан түйе кездесті түйеге мінгісі келген адам мінсін , мінгісі келмеген адам мінбесін. Әрі қарай жүрдік алдымыздан зәулім сарай кездесті. Сарайға кіргісі келген адам кірсін, кіргісі келмеген адам кірмесін. Алматығада келдік ең әсем жер Көк төбеге келд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Жүректен-жүрекк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 а р м а  қ ш ы м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Туған жер Қармақшым қазынам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өрмесем мен сені сағынам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орқыттың киесі дарыған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олдасын Марал бабам!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армақшым жыраулар мекені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лқыта ән салып кетеді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андай жер өзіңе жетеді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Ғашықпын саған далам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</w:t>
      </w:r>
      <w:r>
        <w:rPr>
          <w:b/>
          <w:bCs/>
          <w:sz w:val="28"/>
          <w:szCs w:val="28"/>
          <w:lang w:val="kk-KZ"/>
        </w:rPr>
        <w:t>Қайырмасы: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Ән – жырым дастаным Қармақшым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Аяулы аспаным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Арайлы ақ таным Қармақшым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Мәңгілік мақтаным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58:00Z</dcterms:created>
  <dc:creator>User</dc:creator>
  <dc:description/>
  <cp:keywords/>
  <dc:language>en-US</dc:language>
  <cp:lastModifiedBy>User</cp:lastModifiedBy>
  <dcterms:modified xsi:type="dcterms:W3CDTF">2013-05-17T17:36:00Z</dcterms:modified>
  <cp:revision>3</cp:revision>
  <dc:subject/>
  <dc:title/>
</cp:coreProperties>
</file>