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8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Cs w:val="28"/>
          <w:lang w:val="kk-KZ"/>
        </w:rPr>
        <w:t xml:space="preserve">«Бекітемін»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Cs w:val="28"/>
          <w:lang w:val="kk-KZ"/>
        </w:rPr>
        <w:t>Оқу  ісі  меңгерушісі</w:t>
      </w:r>
    </w:p>
    <w:p>
      <w:pPr>
        <w:pStyle w:val="Normal"/>
        <w:jc w:val="both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Cs w:val="28"/>
          <w:lang w:val="kk-KZ"/>
        </w:rPr>
        <w:t>«</w:t>
      </w:r>
      <w:r>
        <w:rPr>
          <w:b/>
          <w:color w:val="000000"/>
          <w:szCs w:val="28"/>
          <w:lang w:val="en-US"/>
        </w:rPr>
        <w:t>___</w:t>
      </w:r>
      <w:r>
        <w:rPr>
          <w:b/>
          <w:color w:val="000000"/>
          <w:szCs w:val="28"/>
          <w:lang w:val="kk-KZ"/>
        </w:rPr>
        <w:t>»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_____  2013</w:t>
      </w:r>
      <w:r>
        <w:rPr>
          <w:b/>
          <w:color w:val="000000"/>
          <w:szCs w:val="28"/>
        </w:rPr>
        <w:t xml:space="preserve"> ж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kk-KZ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Cs w:val="28"/>
          <w:lang w:val="kk-KZ"/>
        </w:rPr>
        <w:t>_________</w:t>
      </w:r>
      <w:r>
        <w:rPr>
          <w:b/>
          <w:color w:val="000000"/>
          <w:szCs w:val="28"/>
          <w:lang w:val="en-US"/>
        </w:rPr>
        <w:t>____</w:t>
      </w:r>
    </w:p>
    <w:p>
      <w:pPr>
        <w:pStyle w:val="Normal"/>
        <w:jc w:val="both"/>
        <w:rPr>
          <w:b/>
          <w:b/>
          <w:color w:val="000000"/>
          <w:sz w:val="10"/>
          <w:szCs w:val="28"/>
          <w:lang w:val="kk-KZ"/>
        </w:rPr>
      </w:pPr>
      <w:r>
        <w:rPr>
          <w:b/>
          <w:color w:val="000000"/>
          <w:sz w:val="10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kk-KZ"/>
        </w:rPr>
        <w:t xml:space="preserve">Сынып:   7 </w:t>
      </w:r>
      <w:r>
        <w:rPr>
          <w:b/>
          <w:color w:val="000000"/>
          <w:szCs w:val="28"/>
        </w:rPr>
        <w:t>“Б”</w:t>
      </w:r>
      <w:r>
        <w:rPr>
          <w:b/>
          <w:color w:val="000000"/>
          <w:szCs w:val="28"/>
          <w:lang w:val="kk-KZ"/>
        </w:rPr>
        <w:t xml:space="preserve">      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kk-KZ"/>
        </w:rPr>
        <w:t>Сабақтың тақырыбы:</w:t>
      </w:r>
      <w:r>
        <w:rPr>
          <w:b/>
          <w:color w:val="000000"/>
          <w:szCs w:val="28"/>
        </w:rPr>
        <w:t xml:space="preserve">  Гимнастика.  </w:t>
      </w:r>
      <w:r>
        <w:rPr>
          <w:b/>
          <w:color w:val="000000"/>
          <w:szCs w:val="28"/>
          <w:lang w:val="kk-KZ"/>
        </w:rPr>
        <w:t>Акрабатикалық    жаттығулар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kk-KZ"/>
        </w:rPr>
        <w:t>Сабақтың мақсаты:</w:t>
      </w:r>
      <w:r>
        <w:rPr>
          <w:color w:val="000000"/>
          <w:szCs w:val="28"/>
          <w:lang w:val="kk-KZ"/>
        </w:rPr>
        <w:t xml:space="preserve"> </w:t>
      </w:r>
    </w:p>
    <w:p>
      <w:pPr>
        <w:pStyle w:val="Normal"/>
        <w:ind w:firstLine="2520"/>
        <w:jc w:val="both"/>
        <w:rPr/>
      </w:pPr>
      <w:r>
        <w:rPr>
          <w:color w:val="000000"/>
          <w:szCs w:val="28"/>
          <w:lang w:val="kk-KZ"/>
        </w:rPr>
        <w:t>А)Әр түрлі биіктіктегі арыс жасалатын жаттығуларды жетілдіру.</w:t>
      </w:r>
    </w:p>
    <w:p>
      <w:pPr>
        <w:pStyle w:val="Normal"/>
        <w:ind w:firstLine="2520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Ә)Акрабатикалық  тепе-теңдік  жаттығуларын дамыта үйрету.</w:t>
      </w:r>
    </w:p>
    <w:p>
      <w:pPr>
        <w:pStyle w:val="Normal"/>
        <w:ind w:firstLine="2520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Б)Күштілік ептілік икемділік қасеиттерін дамыту. </w:t>
      </w:r>
    </w:p>
    <w:p>
      <w:pPr>
        <w:pStyle w:val="Normal"/>
        <w:jc w:val="both"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Сабаққа керекті құралдар-жабдықтар:</w:t>
      </w:r>
      <w:r>
        <w:rPr>
          <w:color w:val="000000"/>
          <w:szCs w:val="28"/>
          <w:lang w:val="kk-KZ"/>
        </w:rPr>
        <w:t xml:space="preserve"> Әр түрлі биіктіктегі арыс, гимнастикалық </w:t>
      </w:r>
    </w:p>
    <w:p>
      <w:pPr>
        <w:pStyle w:val="Normal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                                                                        </w:t>
      </w:r>
      <w:r>
        <w:rPr>
          <w:color w:val="000000"/>
          <w:szCs w:val="28"/>
          <w:lang w:val="kk-KZ"/>
        </w:rPr>
        <w:t xml:space="preserve">төсеніш, гимнастикалық скамейка, бөрене, </w:t>
      </w:r>
    </w:p>
    <w:p>
      <w:pPr>
        <w:pStyle w:val="Normal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                                                                         </w:t>
      </w:r>
      <w:r>
        <w:rPr>
          <w:color w:val="000000"/>
          <w:szCs w:val="28"/>
          <w:lang w:val="kk-KZ"/>
        </w:rPr>
        <w:t>гимнастикалық қабырға.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kk-KZ"/>
        </w:rPr>
        <w:t>Сабақтың әдісі:</w:t>
      </w:r>
      <w:r>
        <w:rPr>
          <w:color w:val="000000"/>
          <w:szCs w:val="28"/>
          <w:lang w:val="kk-KZ"/>
        </w:rPr>
        <w:t xml:space="preserve"> Жаппай, топпен.</w:t>
      </w:r>
    </w:p>
    <w:p>
      <w:pPr>
        <w:pStyle w:val="Normal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</w:r>
    </w:p>
    <w:tbl>
      <w:tblPr>
        <w:tblW w:w="113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35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Сабақтың мазм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 w:val="22"/>
                <w:szCs w:val="28"/>
                <w:lang w:val="kk-KZ"/>
              </w:rPr>
              <w:t xml:space="preserve">Уақыт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І Дайындық бөл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15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Сапқа тұрғызу, сәлемдесу. Сабаққа қатысқан оқушыларды түгендеу. Қауіпсіздік ережелерін еске түсіру. Сабақтың мақсатын таныстыру. Саптағы «Оңға!», «Солға!», «Кері айнал!»  «Алаңды айналып алға бас!» жаттығул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 мин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Арнайы киімдеріне сабаққа даярлығына және берілген бұйрықтың орындалуына назар аудару. Ара қашықтықты сақтау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Жүру бағытында орындалатын жаттығулар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лға жүру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Екі қолды жоғары көтеріп, аяқтың ұшымен жүр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Қол белде өкшемен жү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.Қол желкеде жартылай отыр жү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.Қол тізеде, отырып жүру, секі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Қолды бүкпеу, денені тік ұст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Кеудені тік ұст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Кеуде тік, басты көтеріп ұст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Жоғары секір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Жүгіру бағытында орындалатын жаттығула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>1.Жеңіл жүгіріс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Тізені алға көтеріп жүгі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.Қолды артқа қойып, аяқты артқа сермей жүгі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.Аяқтың басын алға сілтей жүгі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5.Оң қапталмен қолды алға айналды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.Сол қапталмен қолды артқа айналды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ра-қашықтық сақт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Тізені алақанға тигіз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яқты алақанға жеткіз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арынша жоғары секіріп, қолды толық айналдыр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Тыныс алу жаттығулары,сапқа 2 қатарға тұрғызу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Жалпы дамыту жаттығул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8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БҚ қол ұстасып, бір-біріне қарама-қарсы тұру. Бір қолды екі жаны арқылы жоғары көтеру, сол аяқты артта ұстау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3.Екінші аяқпенен де осылай жаса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-6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0</wp:posOffset>
                  </wp:positionH>
                  <wp:positionV relativeFrom="paragraph">
                    <wp:posOffset>-635</wp:posOffset>
                  </wp:positionV>
                  <wp:extent cx="910590" cy="1144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Барлық оқушылардың бірдей жасауы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Қ қолдарын төмен ұстап, бір-біріне арқаларын беріп тұра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1.Сол аяғын ұшымен жанға қояды, оң қолды жоғары көтеріп, солға еңкейеді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 Екінші жаққа да осылай жас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34110</wp:posOffset>
                  </wp:positionH>
                  <wp:positionV relativeFrom="paragraph">
                    <wp:posOffset>59055</wp:posOffset>
                  </wp:positionV>
                  <wp:extent cx="1022350" cy="1384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Аяқты бүкпей түзу жасауы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Қ Бір-бірінің иықтарынан ұстап, алға еңкейіп, қарама-қарсы тұрады. Аяқтардың арасы алшақ ұстала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Алға қарай серіппелі түрде еңкею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Солға бұрылу. Екінші жаққа бұрылыс жасай, осылай істе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97660</wp:posOffset>
                  </wp:positionH>
                  <wp:positionV relativeFrom="paragraph">
                    <wp:posOffset>-4445</wp:posOffset>
                  </wp:positionV>
                  <wp:extent cx="1482725" cy="10763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Аяқты бүкпеу кере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Қ қолдарын жоғары көтеріп ұстап, бір-біріне арқаларын беріп тұра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Сол аяқпен ілгері аттау, артқа шалқаю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 екінші аяқпен де осылай жас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8-10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 w:eastAsia="en-US"/>
              </w:rPr>
            </w:pPr>
            <w:r>
              <w:rPr>
                <w:color w:val="000000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14605</wp:posOffset>
                  </wp:positionV>
                  <wp:extent cx="1139825" cy="12687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Қолдарын жібермеуі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Қ Қолдарын шынтақтан іліп алып, бір-біріне арқаларын беріп тұ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Жартылай оты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 к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0-12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 w:eastAsia="en-US"/>
              </w:rPr>
            </w:pPr>
            <w:r>
              <w:rPr>
                <w:color w:val="000000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100330</wp:posOffset>
                  </wp:positionV>
                  <wp:extent cx="1139825" cy="12725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рқаларын түзу болу керек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Қ серіктерінің иығына қолды салып, бір-біріне қарама-қарсы тұра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Сол аяқты алға-оңға қарай сілте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2.БҚ келу. Екінші аяқпенда осылай жаса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0-12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 w:eastAsia="en-US"/>
              </w:rPr>
            </w:pPr>
            <w:r>
              <w:rPr>
                <w:color w:val="000000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69060</wp:posOffset>
                  </wp:positionH>
                  <wp:positionV relativeFrom="paragraph">
                    <wp:posOffset>33655</wp:posOffset>
                  </wp:positionV>
                  <wp:extent cx="1139825" cy="13716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яқтарын түзу көтеруін қадағал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БҚ табандарын тіреп, аяқтарын тізеден бүгіп, қолдарынан ұстасып, гимнастикалық төсеніште қарама-қарсы отыру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Сол аяқты жоғары көтьеріп, созып ұстай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-4 Оң аяқпен де осылай жас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31545</wp:posOffset>
                  </wp:positionV>
                  <wp:extent cx="1711325" cy="9988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 xml:space="preserve">Аяқтарын түзу ұстауын қадағалау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Қ табандарын тіреп аяқтарын алшақ қойып бір-біріне қарама-қарсы отыру, оң қолдарымен ұстаса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Біреуі алға еңкейсе, екіншісі шалқайды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.Екінші жаққа еңкейіп  шалқаю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4.Бұл да сондай, бірақ сол қолмен ұстай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3180</wp:posOffset>
                  </wp:positionV>
                  <wp:extent cx="2057400" cy="9334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Аяқтарын түзу ұстауы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БҚ арқаларын бір-біріне беріп, аяқтарын тіке жазып отырады. Қолдарын көтеріп басынан ұстайды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1.«А» алға еңкейеді. «Б» аяқтарын бүге, табанмен еденге тіреле «А»- ның иығына жатады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БҚ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.Қайтал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48410</wp:posOffset>
                  </wp:positionH>
                  <wp:positionV relativeFrom="paragraph">
                    <wp:posOffset>98425</wp:posOffset>
                  </wp:positionV>
                  <wp:extent cx="1136650" cy="101155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 xml:space="preserve">Бір жаққа құламай қолдарын басынан ұстауын қадағалау.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ІІ Негізгі бөл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25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Оқушыларды 1 сапқа тұрғыз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Гимнастикалық скамейкадан секіру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Гимнастикалық төсеніште алға домала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>3.Ағаш аттан атта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.Гимнастикалық төсеніште артқа домал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5.Тепе-теңдік сақтап жү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6.Гимнастикалық қабырғада мініп-түсу. Жаттығуларын жасат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 xml:space="preserve">7.Демді қалыпқа келтіру жаттығуларын жасатып  3 топқа бө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7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Оқушылардың тұрып қалмай,  дұрыс жасауын қадағала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І то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Әртүрлі биіктіктегі арыста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Тартыла секіріп, аяқты ашып мін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96520</wp:posOffset>
                  </wp:positionV>
                  <wp:extent cx="521970" cy="65659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2.Шалқ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>3.Қолын арыстан ұстап жабдықтың үстінде оты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78740</wp:posOffset>
                  </wp:positionV>
                  <wp:extent cx="424815" cy="4445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4.Қарлығаш жас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5.Бұрыш жасап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372110</wp:posOffset>
                  </wp:positionV>
                  <wp:extent cx="568325" cy="4127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8"/>
                <w:lang w:val="kk-KZ"/>
              </w:rPr>
              <w:t>6.90</w:t>
            </w:r>
            <w:r>
              <w:rPr>
                <w:color w:val="000000"/>
                <w:szCs w:val="28"/>
                <w:vertAlign w:val="superscript"/>
                <w:lang w:val="kk-KZ"/>
              </w:rPr>
              <w:t>о</w:t>
            </w:r>
            <w:r>
              <w:rPr>
                <w:color w:val="000000"/>
                <w:szCs w:val="28"/>
                <w:lang w:val="kk-KZ"/>
              </w:rPr>
              <w:t xml:space="preserve">-қа  айналып секіріп түсу, жаттығуларын жетілді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8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 xml:space="preserve">Жаттығуларды қауіпсіздік ережесін сақтап, сыныптасының, мұғалімнің көмегімен жасауын қадағалау. </w:t>
            </w:r>
          </w:p>
        </w:tc>
      </w:tr>
      <w:tr>
        <w:trPr>
          <w:trHeight w:val="2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ІІ то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Акробатикалық жаттығулар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1.Алға домалау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2.Көпір жас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.Артқа домала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.Жауырынға тұ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 xml:space="preserve">5.Аяқты басынан асыра жерге  тигізіп,  алқанын жерге қо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 xml:space="preserve">6.Жарты шпагатқа келіп отыру жаттығуларын жетілді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Жаттығулардың дұрыс орындалуын қадағалау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Сыныптасының көмегімен жасау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ІІІ то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Тепе-теңдік жаттығуларын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1.Қарлығаш жаса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>2. Қолды жайып, аяқтың ұшымен жүр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3.Жартылай отырып, өкшені көтеріп бұрыл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4.Тізені жоғары көтере жүру, жаттығуларын дамыта үйрету.  Топтарды жаттығуларын бірнеше рет жасағаннан кейін орындарын алмасты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Сыныптасының көмегімен жасау.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color w:val="000000"/>
                <w:szCs w:val="28"/>
                <w:lang w:val="kk-KZ"/>
              </w:rPr>
              <w:t>ІІІ Қорытынды бөл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5 ми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Оқушыларды сапқа тұрғызып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Сабақты қорытындылау. Мадақта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kk-KZ"/>
              </w:rPr>
              <w:t xml:space="preserve">Бағала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Cs w:val="28"/>
                <w:lang w:val="kk-KZ"/>
              </w:rPr>
              <w:t>Үйге тапсырма беру.</w:t>
            </w:r>
            <w:r>
              <w:rPr>
                <w:b/>
                <w:color w:val="000000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Cs w:val="28"/>
                <w:lang w:val="en-US"/>
              </w:rPr>
              <w:t>“</w:t>
            </w:r>
            <w:r>
              <w:rPr>
                <w:color w:val="000000"/>
                <w:szCs w:val="28"/>
                <w:lang w:val="kk-KZ"/>
              </w:rPr>
              <w:t>Акробатикалық жаттығулар</w:t>
            </w:r>
            <w:r>
              <w:rPr>
                <w:color w:val="000000"/>
                <w:szCs w:val="28"/>
                <w:lang w:val="en-US"/>
              </w:rPr>
              <w:t>’’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Қателік жіберген оқушыларға ескертіп  түзе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Оқушылардың реттілікпен киініп, тыныштықпен шығуларын бақылау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28"/>
          <w:lang w:val="kk-KZ"/>
        </w:rPr>
      </w:pPr>
      <w:r>
        <w:rPr>
          <w:color w:val="000000"/>
          <w:sz w:val="12"/>
          <w:szCs w:val="28"/>
          <w:lang w:val="kk-KZ"/>
        </w:rPr>
      </w:r>
    </w:p>
    <w:p>
      <w:pPr>
        <w:pStyle w:val="Normal"/>
        <w:ind w:left="7080" w:hanging="0"/>
        <w:jc w:val="both"/>
        <w:rPr>
          <w:b/>
          <w:b/>
          <w:color w:val="000000"/>
          <w:sz w:val="12"/>
          <w:szCs w:val="28"/>
          <w:lang w:val="kk-KZ"/>
        </w:rPr>
      </w:pPr>
      <w:r>
        <w:rPr>
          <w:b/>
          <w:color w:val="000000"/>
          <w:sz w:val="12"/>
          <w:szCs w:val="28"/>
          <w:lang w:val="kk-KZ"/>
        </w:rPr>
      </w:r>
    </w:p>
    <w:p>
      <w:pPr>
        <w:pStyle w:val="Normal"/>
        <w:ind w:left="708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footerReference w:type="default" r:id="rId14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4:00Z</dcterms:created>
  <dc:creator>Aelita</dc:creator>
  <dc:description/>
  <cp:keywords/>
  <dc:language>en-US</dc:language>
  <cp:lastModifiedBy>Пользователь Windows</cp:lastModifiedBy>
  <cp:lastPrinted>2014-01-27T15:20:00Z</cp:lastPrinted>
  <dcterms:modified xsi:type="dcterms:W3CDTF">2014-01-27T10:21:00Z</dcterms:modified>
  <cp:revision>50</cp:revision>
  <dc:subject/>
  <dc:title>Сабақтың тақырыбы: Гимна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3000000000001024110</vt:lpwstr>
  </property>
</Properties>
</file>