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kk-KZ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kk-KZ"/>
        </w:rPr>
        <w:t>№</w:t>
      </w:r>
      <w:r>
        <w:rPr>
          <w:rFonts w:cs="Bookman Old Style" w:ascii="Bookman Old Style" w:hAnsi="Bookman Old Style"/>
          <w:b/>
          <w:i/>
          <w:sz w:val="40"/>
          <w:szCs w:val="40"/>
          <w:lang w:val="kk-KZ"/>
        </w:rPr>
        <w:t>2 Хамза орта мектеб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kk-KZ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 w:eastAsia="en-US"/>
        </w:rPr>
      </w:pPr>
      <w:r>
        <w:rPr>
          <w:b/>
          <w:sz w:val="40"/>
          <w:szCs w:val="40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5257800" cy="1143000"/>
                <wp:effectExtent l="0" t="0" r="38100" b="36830"/>
                <wp:wrapTight wrapText="bothSides">
                  <wp:wrapPolygon edited="0">
                    <wp:start x="0" y="0"/>
                    <wp:lineTo x="2898" y="6012"/>
                    <wp:lineTo x="7200" y="10104"/>
                    <wp:lineTo x="10800" y="10104"/>
                    <wp:lineTo x="14400" y="10104"/>
                    <wp:lineTo x="18702" y="6012"/>
                    <wp:lineTo x="21603" y="0"/>
                    <wp:lineTo x="0" y="21600"/>
                    <wp:lineTo x="2160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ралас ашық саба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f" o:allowincell="f" style="position:absolute;margin-left:36pt;margin-top:11pt;width:413.95pt;height:89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ралас ашық сабақ</w:t>
                      </w:r>
                    </w:p>
                  </w:txbxContent>
                </v:textbox>
                <v:path textpathok="t"/>
                <v:textpath on="t" fitshape="t" string="Аралас ашық сабақ" style="font-family:&quot;Times New Roman&quot;;font-size:4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  <w:u w:val="single"/>
          <w:lang w:val="kk-KZ"/>
        </w:rPr>
      </w:pPr>
      <w:r>
        <w:rPr>
          <w:rFonts w:cs="Bookman Old Style" w:ascii="Bookman Old Style" w:hAnsi="Bookman Old Style"/>
          <w:b/>
          <w:i/>
          <w:sz w:val="40"/>
          <w:szCs w:val="40"/>
          <w:u w:val="single"/>
          <w:lang w:val="kk-KZ"/>
        </w:rPr>
        <w:t>Та</w:t>
      </w:r>
      <w:r>
        <w:rPr>
          <w:b/>
          <w:i/>
          <w:sz w:val="40"/>
          <w:szCs w:val="40"/>
          <w:u w:val="single"/>
          <w:lang w:val="kk-KZ"/>
        </w:rPr>
        <w:t>қ</w:t>
      </w:r>
      <w:r>
        <w:rPr>
          <w:rFonts w:cs="Bookman Old Style" w:ascii="Bookman Old Style" w:hAnsi="Bookman Old Style"/>
          <w:b/>
          <w:i/>
          <w:sz w:val="40"/>
          <w:szCs w:val="40"/>
          <w:u w:val="single"/>
          <w:lang w:val="kk-KZ"/>
        </w:rPr>
        <w:t xml:space="preserve">ырыбы: 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1. «Гимнастика»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                             </w:t>
      </w:r>
      <w:r>
        <w:rPr>
          <w:b/>
          <w:i/>
          <w:sz w:val="32"/>
          <w:szCs w:val="32"/>
          <w:lang w:val="kk-KZ"/>
        </w:rPr>
        <w:t>а) Жалпы дамыту жаттығулары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                             </w:t>
      </w:r>
      <w:r>
        <w:rPr>
          <w:b/>
          <w:i/>
          <w:sz w:val="32"/>
          <w:szCs w:val="32"/>
          <w:lang w:val="kk-KZ"/>
        </w:rPr>
        <w:t>б) Акрабатикалық жаттығулар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алға, арқаға домалау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шалқалап жатып көпір жасау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шалақалап жатып жауырынға тұру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баспен тұру жаттығулары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2. Қозғалмалы ойын: «Пионербол» ойыны.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32"/>
          <w:szCs w:val="32"/>
          <w:lang w:val="kk-KZ"/>
        </w:rPr>
        <w:t>Дайында</w:t>
      </w:r>
      <w:r>
        <w:rPr>
          <w:b/>
          <w:i/>
          <w:sz w:val="32"/>
          <w:szCs w:val="32"/>
          <w:lang w:val="kk-KZ"/>
        </w:rPr>
        <w:t>ғ</w:t>
      </w:r>
      <w:r>
        <w:rPr>
          <w:rFonts w:cs="Bookman Old Style" w:ascii="Bookman Old Style" w:hAnsi="Bookman Old Style"/>
          <w:b/>
          <w:i/>
          <w:sz w:val="32"/>
          <w:szCs w:val="32"/>
          <w:lang w:val="kk-KZ"/>
        </w:rPr>
        <w:t>ан: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Дене тәрбиесі пәні мұғалімі Маннапов А.А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  <w:lang w:val="kk-KZ"/>
        </w:rPr>
        <w:t>Т</w:t>
      </w:r>
      <w:r>
        <w:rPr>
          <w:b/>
          <w:i/>
          <w:sz w:val="40"/>
          <w:szCs w:val="40"/>
          <w:lang w:val="kk-KZ"/>
        </w:rPr>
        <w:t>ү</w:t>
      </w:r>
      <w:r>
        <w:rPr>
          <w:rFonts w:cs="Bookman Old Style" w:ascii="Bookman Old Style" w:hAnsi="Bookman Old Style"/>
          <w:b/>
          <w:i/>
          <w:sz w:val="40"/>
          <w:szCs w:val="40"/>
          <w:lang w:val="kk-KZ"/>
        </w:rPr>
        <w:t xml:space="preserve">ркістан </w:t>
      </w:r>
      <w:r>
        <w:rPr>
          <w:b/>
          <w:i/>
          <w:sz w:val="40"/>
          <w:szCs w:val="40"/>
          <w:lang w:val="kk-KZ"/>
        </w:rPr>
        <w:t>қ</w:t>
      </w:r>
      <w:r>
        <w:rPr>
          <w:rFonts w:cs="Bookman Old Style" w:ascii="Bookman Old Style" w:hAnsi="Bookman Old Style"/>
          <w:b/>
          <w:i/>
          <w:sz w:val="40"/>
          <w:szCs w:val="40"/>
          <w:lang w:val="kk-KZ"/>
        </w:rPr>
        <w:t>ал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Бекітемін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иректо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.Мұхаммедж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Сабақтың тақырыб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Гимнастика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) Жалпы дамыту жаттығулар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) Акрабатикалық жаттығулар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, арқаға домалау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қалап жатып көпір жасау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ақалап жатып жауырынға тұру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ен тұру жаттығу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Қозғалмалы ойын: «Пионербол» ойы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Сабақтың мақс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Икемділікті, төзімділікті, ептілікті дамыту, дағдыландыру, көпір жасау, баспен тұру, волейбол добымен ереже бойынша «Пионербол» ойынын ойнату,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Сабақтың тәрбиелік мәні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Оқушыларды салауатты өмір салтына тәрбиелеу, халық педагогикасын негізге ала отырып гимнастикаға, қозғалмалы, спорт ойындарына қызығушылықтарын арттыр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Сабақтың өтілетін орны:</w:t>
      </w:r>
      <w:r>
        <w:rPr>
          <w:sz w:val="28"/>
          <w:szCs w:val="28"/>
          <w:lang w:val="kk-KZ"/>
        </w:rPr>
        <w:t xml:space="preserve"> Мектеп спорт з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Сабақтың өтілетін сыныбы:</w:t>
      </w:r>
      <w:r>
        <w:rPr>
          <w:sz w:val="28"/>
          <w:szCs w:val="28"/>
          <w:lang w:val="kk-KZ"/>
        </w:rPr>
        <w:t xml:space="preserve"> 7 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Сабақтың өтілу уақыты:</w:t>
      </w:r>
      <w:r>
        <w:rPr>
          <w:sz w:val="28"/>
          <w:szCs w:val="28"/>
          <w:lang w:val="kk-KZ"/>
        </w:rPr>
        <w:t xml:space="preserve"> 45 мину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Сабақта қолданылатын көрнекіліктер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лейбол сеткасы, гимнастикалық матылар, волейбол доптары, түрлі-түсті суреттер.</w:t>
      </w:r>
    </w:p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80"/>
        <w:gridCol w:w="1613"/>
        <w:gridCol w:w="3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мазмұ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ктеме мөлшер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а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'-15'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ты бір сапқа тұрғыз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порт қабылдау, сәлемдес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ың тақырыбымен, мақсатымен таныстыру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ынып «Түзел!», «Тік тұр!», «Оңға!», «Солға!», «Арқаға бұрылу!» жаттығуларын орынд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оң иықпен оңға адымда. Залды айналып жүру, қол жоғарыда аяқтың ұшымен жүру, қол желкеде өкшемен жү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ймен жү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ркеме адыммен оң бүйірмен, сол бүйірмен алға қарап жүгіру, жай жү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солға бұрылып төрт қатарға тұрғыз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жалпы дамыту жаттығула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жартылай солға бұры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 Жаттығу:</w:t>
            </w:r>
            <w:r>
              <w:rPr>
                <w:lang w:val="kk-KZ"/>
              </w:rPr>
              <w:t xml:space="preserve"> Б.Қ. қолдар белде, аяқ иық деңгейінде.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анақ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-2-3-4 басты солдан оңға қарай айналдыру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-2-3-4 кері қарай айналдырамы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 Жаттығу:</w:t>
            </w:r>
            <w:r>
              <w:rPr>
                <w:lang w:val="kk-KZ"/>
              </w:rPr>
              <w:t xml:space="preserve"> Б.Қ. оң қол жоғарыда, сол қол төменде, аяқ иық деңгейінде.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анақ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-2 қолды артқа сермейміз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-4 қолдарды ауыстырамы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3 Жаттығу:</w:t>
            </w:r>
            <w:r>
              <w:rPr>
                <w:lang w:val="kk-KZ"/>
              </w:rPr>
              <w:t xml:space="preserve"> Б.Қ. қол иықта, аяқ иық деңгейінде. 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анақ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-2 қолды білекті алға айналдырамыз, 3-4 білекті алға айналдырамы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4 Жаттығу:</w:t>
            </w:r>
            <w:r>
              <w:rPr>
                <w:lang w:val="kk-KZ"/>
              </w:rPr>
              <w:t xml:space="preserve"> Б.Қ. қол белде, аяқ иық деңгейінде. 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анақ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-2 белді сол жақа қисайтамыз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-4 кері оң жақ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5 Жаттығу:</w:t>
            </w:r>
            <w:r>
              <w:rPr>
                <w:lang w:val="kk-KZ"/>
              </w:rPr>
              <w:t xml:space="preserve"> Б.Қ. аяқ иық деңгейінде. 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анақ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-қолдарды жоғары алға көтереміз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-еңкейтіп алға, аяқтың ұшына қолдарды тигіземіз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-қолдар алдымызда, отырамыз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-бастапқы қалып.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6 Жаттығу:</w:t>
            </w:r>
            <w:r>
              <w:rPr>
                <w:lang w:val="kk-KZ"/>
              </w:rPr>
              <w:t xml:space="preserve"> Б.Қ. қолдар жанында, алға еңкейіп, аяқ иық деңгейінен алшақ. 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анақ: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-денені оңға бұрып, оң қолдың ұшын сол аяқ ұшына тигіземіз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-денені солға бұрамыз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-4 жаттығуды қайталаймы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7 Жаттығу:</w:t>
            </w:r>
            <w:r>
              <w:rPr>
                <w:lang w:val="kk-KZ"/>
              </w:rPr>
              <w:t xml:space="preserve"> Б.Қ. аяқ иық деңгейінен алшақ, қолдар алдымызда.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анақ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-оң аяққа отырамыз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-сол аяққа отырамыз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-4 жаттығуды қайталаймыз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8 Жаттығу:</w:t>
            </w:r>
            <w:r>
              <w:rPr>
                <w:lang w:val="kk-KZ"/>
              </w:rPr>
              <w:t xml:space="preserve"> Б.Қ. отыру, қол тізеде, мұғалімнің белгісімен 4 оқушы алға жүреміз, қатармен залдың шетіне, арқаға бұрылып бір-бірінің иығынан ұстап отырып, бірге секіріп қайта орындарына келу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7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7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7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7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ре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спорттық киімдеріне көңіл аудару, текс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уіпсіздік ережесін ескертіп ө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ұрыс және анық орын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қашықтықты сақтай о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ар белде, қатарды бұзбай жү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Қ. Бастапқы қалы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Т. Негізгі тұр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ы айналдырғанда көзді жұмбайм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ек бүгілмей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 қарап тұрам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мыз бірге орындайм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зе бүгілмей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 қарап тұрам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 алдымызд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т-төрттен қатарды бұзбай секіру, жү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5'-28'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0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26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ан қатарда тұрғанда үй тапсырмасын сұрап өту \32-жаттығу\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Гимнастикалық матыларда отырып, аяқты алға созып, еңкейіп қолды аяқтың ұшына тигізу, еңкейіп аяқтың ұшын ұстап отыру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жартылай шатқа отыру, қолдар екі жанында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шалқалап жатып, аяқты бастан асыра матыға тигізу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етпеттеп жатып тербетілу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тигізе отырып арқаға шалқаю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тізелеп от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имнастикалық матыда секір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Алға домалау үшін қолды матыға тіреп, алға еңкейіп, басты аяқ ортасына жинап домала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Арқаға домалау, қол тізеде, арқаға тізені тарта домалап, қолды тіреп, жинақталып оты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Шалқалап жатып қолды белге тіреп, жауырынға тұру, аяқ ұшы жоғарыда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шалқалап жатып аяқты тіреп, қолды тіреп, жиналып көпір жаса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Алға жинақталып отырып, гимнастикалық матыға басты тіреп, аяқты жинай келе қолды тіреп баспен тұ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зғалмалы ойын: Волейбол добымен ереже бойынша ойналатын «Пионербол» ойын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топқа бөлініп «Намыс», «Жігер» топ басшыларын сайлап, волейбол алаңында уақытты есептеп ойнат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-топ басшысы: Д.Алимжано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І-топ басшысы: Ш.Амино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допты үштен артық ұстауға болмайд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допты лақтырып өткіземіз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допты қағып аламыз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допты бос орынға алдап тастаймыз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ұпайы көп топ жеңімпаз болып есептеледі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5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5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5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'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оқушы санақты санап тұ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зені бүкпе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қты ауысыт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малап асып кетпе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ні тік ұс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қталып о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белгісі бойынша орын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қтың ұшы жоғары қарап тұру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ді жұмбай, бас матыға тимеу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ң көмегімен, мұғалімнің көмегімен орындалу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 алаң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 сетка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-топ «Намыс» тобының басшысы: Д.Алимжано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-топ «Жігер» тобының басшысы: Ш.Амин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қағып а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лақтырып бос орынға түс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'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1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пқы сапқа тұрғы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шылардың сабақ барысындағы кемшіліктерін айтып ө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 б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ге тапсырма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мен қоштасу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Үздік, нашар оқушыларды атап ө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оқушыны б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 секіртпеде 60 рет сек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дан ұйымшылдықпен шығу.</w:t>
            </w:r>
          </w:p>
        </w:tc>
      </w:tr>
    </w:tbl>
    <w:p>
      <w:pPr>
        <w:pStyle w:val="Normal"/>
        <w:ind w:firstLine="2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kk-KZ"/>
        </w:rPr>
        <w:t>Сабақты дайындаған дене тәрбиесі пән мұғалімі: \         \ Маннапов А.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Дене тәрбиесі пән бірлестік төрағасы: \          \ Сеитов З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43:00Z</dcterms:created>
  <dc:creator>User</dc:creator>
  <dc:description/>
  <cp:keywords/>
  <dc:language>en-US</dc:language>
  <cp:lastModifiedBy>User</cp:lastModifiedBy>
  <cp:lastPrinted>2009-09-06T23:41:00Z</cp:lastPrinted>
  <dcterms:modified xsi:type="dcterms:W3CDTF">2009-09-06T17:48:00Z</dcterms:modified>
  <cp:revision>45</cp:revision>
  <dc:subject/>
  <dc:title>№2 Хамза орта мектебі</dc:title>
</cp:coreProperties>
</file>