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  <w:t xml:space="preserve">Түймекент орта мектебі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kk-KZ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88.75pt;width:437.95pt;height:188.65pt;mso-wrap-style:none;v-text-anchor:middle;mso-position-vertical:top" type="_x0000_t136">
            <v:path textpathok="t"/>
            <v:textpath on="t" fitshape="t" string="Гимнастикалық &#10;сатыдағы&#10; жаттығулар" style="font-family:&quot;Times New Roman&quot;;font-size:12pt"/>
            <v:fill o:detectmouseclick="t" type="solid" color2="yellow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  <w:t>Дене шынықтыру пәнінің мұғалімі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  <w:t>Касымов Ертуған Жеткербайұл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kk-KZ" w:eastAsia="ru-RU"/>
        </w:rPr>
        <w:t>2013-2014 оқу жыл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абақтың тақырыбы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Гимнастикалық сатыдағы жаттығула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абақтың мақсат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а) Гимнастикалық сатыда тепе-теңдікті сақтап жаттығулар жасауды үйрет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) Акробатикалық тепе –теңдік жаттығуларын дамыта үйрет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б) спортқа деген қызығушылығын арттырып, еңбекқорлыққа, ерікті болуға тәрбиеле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Өткізу әдісі: жаппай, жеке, топтық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абақ түрі: үйрет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еректі құрал- жабдықтар: гимнастикалық скамейка, бөрене, гимнастикалық таяқш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Өтетін орны: спорт з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 </w:t>
      </w:r>
    </w:p>
    <w:tbl>
      <w:tblPr>
        <w:tblW w:w="9339" w:type="dxa"/>
        <w:jc w:val="left"/>
        <w:tblInd w:w="-1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379"/>
        <w:gridCol w:w="4739"/>
        <w:gridCol w:w="1352"/>
        <w:gridCol w:w="286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бақтың мазмұ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өлшері, ми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Ұйымдастыру және әдістемелік нұсқаулар</w:t>
            </w:r>
          </w:p>
        </w:tc>
      </w:tr>
      <w:tr>
        <w:trPr/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.  Д а й ы н д ы қ   б ө л і м             15 мину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қушыларды қабылдап алу, бір қатарлы сапқа тұрғызу. Саптағы оқушыларды түгендеу. Қауіпсіздік ережесімен таныстыру. Сабақтың мақсатын таныстыру. Саптағы «Оңға!», «Солға!», «Артқа бұрыл!», «Алаңды айналдыру алға бас!» жаттығула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 ми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қушының рапортын қабылдау, сабақ киімдерін тексеріп, берілген бұйрықтардың орындалуын қадағалау. Ара қашықтықты сақтау.</w:t>
            </w:r>
          </w:p>
        </w:tc>
      </w:tr>
      <w:tr>
        <w:trPr>
          <w:trHeight w:val="13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үрі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3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яқ ұшыме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3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кшеме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3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ртылай отырып жүр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3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тырып жү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 ми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қушылардың дене тұрпатына көңіл бөлу</w:t>
            </w:r>
          </w:p>
        </w:tc>
      </w:tr>
      <w:tr>
        <w:trPr>
          <w:trHeight w:val="20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үгі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2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ңіл жүгі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ізені алға көтеріп жүгі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яқты артқа сермей жүгі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ң және сол жақ қырымен жүгі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іркеме адымме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ірқалыпты жүгірі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 ми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үгіру кезінде ара қашықтықты сақтау. Жаттығудың дұрыс орындалуын қадағалау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лпы дамыту жаттығула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 ми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ол белде аяқты иықтың кеңдігіндей етіп ашамыз. Оң жаққа екі рет, сол жаққа екі рет қисаямыз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Қ аяқ иықтың кеңдігіндей ашып, қолды алға соза көтеріп, отырып тұрамыз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Қ бір-бірінің иықтарынан ұстап, алға еңкейіп, қарама-қарсы тұрады. Аяқтардың арасы алшақ ұсталады. Алға қарай серіппелі түрде еңкею. Солға бұрылу. Екінші жаққа бұрылыс жасай, осылай істеу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Қ екі аяқ иық деңгейінде көбірек ашамыз, қолды белге қойып, бірінші сол аяққа, сосын оң аяққа отырамыз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Қ серіктесінің иығына қолды салып, бір-біріне қарама-қарсы тұрады. Сол аяқты алға-оңға қарай сілтеу. БҚ келу екінші аяқпен де осылай жасау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Қ екі қолды жоғары созып, алға еңкейіп қолымызды жерге тигіземіз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-6 р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-6 р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-6 р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-6 р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-8 р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-6 р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яқты бүкпеу кер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олық отыруын қадағала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яқты бүкпеу керек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ене тік болу қажет, отырғанда еңкеймеу керек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яқтарының түзу көтерілуін қадағала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ене тік болып, тізе бүгілмеуі тиі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9CC2E5" w:val="clear"/>
                <w:lang w:val="kk-KZ" w:eastAsia="ru-RU"/>
              </w:rPr>
              <w:t>. Негізгі бөлім         25 мину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қушыларды бір қатарлы сапқа тұрғызамы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firstLine="3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имнастикалық төсеніште алға домала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firstLine="32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имнастикалық төсеніште артқа домала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firstLine="3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имнастикалық отырғышта үстінде тепе-теңдікті сақтап жүр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firstLine="32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ғаш аттан секір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280"/>
              <w:ind w:left="0" w:firstLine="32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емді қалыпқа келтіру жаттығуларын жасатып төрт топқа бөлу</w:t>
            </w:r>
          </w:p>
          <w:p>
            <w:pPr>
              <w:pStyle w:val="Normal"/>
              <w:spacing w:lineRule="auto" w:line="240" w:before="0" w:after="0"/>
              <w:ind w:left="52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/>
              <w:drawing>
                <wp:inline distT="0" distB="0" distL="0" distR="0">
                  <wp:extent cx="2880360" cy="1884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қушылардың тұрып қалмай, дұрыс жасауын қадағалау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 БҚ аяққа отырып, қолдарын төсенішке тірейді, алға ұмтыла домала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еуде тік бармақтары ықшамды болуы керек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. БҚ аяққа отыру арқылы артқа домала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/>
              <w:drawing>
                <wp:inline distT="0" distB="0" distL="0" distR="0">
                  <wp:extent cx="2841625" cy="1898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ттығудың дұрыс орындалуын қадағалау</w:t>
            </w:r>
          </w:p>
          <w:p>
            <w:pPr>
              <w:pStyle w:val="Normal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. БҚ тепе-теңдік жаттығуы. Гимнастикалық орындықта қарлығаш бейнесін жасау. Қолды жайып аяқтың ұшымен жүру. Тізені жоғары көтере жүру жаттығуларын дамыта үйрету.</w:t>
            </w:r>
          </w:p>
          <w:p>
            <w:pPr>
              <w:pStyle w:val="Normal"/>
              <w:spacing w:lineRule="auto" w:line="240" w:before="0" w:after="280"/>
              <w:jc w:val="center"/>
              <w:textAlignment w:val="baseline"/>
              <w:rPr>
                <w:lang w:val="kk-KZ"/>
              </w:rPr>
            </w:pPr>
            <w:r>
              <w:rPr/>
              <w:drawing>
                <wp:inline distT="0" distB="0" distL="0" distR="0">
                  <wp:extent cx="1209675" cy="142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/>
              <w:drawing>
                <wp:inline distT="0" distB="0" distL="0" distR="0">
                  <wp:extent cx="2509520" cy="13188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еуде тік , қолымыз түзе болу керек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. БҚ ағаш аттан секіру. Жүгірген бетте серіппені дұрыс қолданып, ағаш аттан аяқты ашып секіру. Осы топтар ауысып жаттығуларды қайталай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ғаш атты дұрыс ұстауын қадағалау.</w:t>
            </w:r>
          </w:p>
        </w:tc>
      </w:tr>
      <w:tr>
        <w:trPr/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ІІ. Қорытынды бөлім      5 мину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қушыларды сапқа тұрғызу. Жетістігі мен кемшілігін ескерту. Қорытындылау. Мадақтау. Үйге тапсырма беріп, сыныбына бір лекпен шығарып сал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п тыныштығын сақтау керек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0:00Z</dcterms:created>
  <dc:creator>user</dc:creator>
  <dc:description/>
  <cp:keywords/>
  <dc:language>en-US</dc:language>
  <cp:lastModifiedBy>user</cp:lastModifiedBy>
  <dcterms:modified xsi:type="dcterms:W3CDTF">2014-01-15T12:20:00Z</dcterms:modified>
  <cp:revision>3</cp:revision>
  <dc:subject/>
  <dc:title/>
</cp:coreProperties>
</file>