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лан-конспект урока по физкультуре </w:t>
      </w:r>
    </w:p>
    <w:p>
      <w:pPr>
        <w:pStyle w:val="Heading1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чащихся 5х классов.</w:t>
      </w:r>
    </w:p>
    <w:p>
      <w:pPr>
        <w:pStyle w:val="Heading1"/>
        <w:spacing w:before="280" w:after="0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>Раздел:</w:t>
      </w:r>
      <w:r>
        <w:rPr>
          <w:rFonts w:cs="Calibri" w:ascii="Calibri" w:hAnsi="Calibri"/>
          <w:b w:val="false"/>
          <w:sz w:val="24"/>
          <w:szCs w:val="24"/>
        </w:rPr>
        <w:t xml:space="preserve"> Легкая атлетика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Тема урока:</w:t>
      </w:r>
      <w:r>
        <w:rPr>
          <w:rFonts w:cs="Calibri" w:ascii="Calibri" w:hAnsi="Calibri"/>
          <w:b w:val="false"/>
          <w:sz w:val="24"/>
          <w:szCs w:val="24"/>
        </w:rPr>
        <w:t xml:space="preserve"> Специальные беговые упражнения. 6 минутный бег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e16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Тип урока:</w:t>
      </w:r>
      <w:r>
        <w:rPr>
          <w:rFonts w:cs="Calibri" w:ascii="Calibri" w:hAnsi="Calibri"/>
        </w:rPr>
        <w:t xml:space="preserve"> учебно-тренировочный</w:t>
      </w:r>
    </w:p>
    <w:p>
      <w:pPr>
        <w:pStyle w:val="Style16"/>
        <w:spacing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u w:val="single"/>
        </w:rPr>
        <w:t xml:space="preserve">Цели и задачи урока: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</w:rPr>
        <w:t>Формирование физической культуры личности посредством овладения основами легкой атлетики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умения адекватной оценки собственных физических    возможностей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Воспитание потребности и умения сознательно применять легкоатлетическ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упражнения в целях тренировки укрепления здоровья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Совершенствование технических действий легкоатлетических упражнений.</w:t>
      </w:r>
    </w:p>
    <w:p>
      <w:pPr>
        <w:pStyle w:val="Style18"/>
        <w:numPr>
          <w:ilvl w:val="0"/>
          <w:numId w:val="2"/>
        </w:numPr>
        <w:rPr>
          <w:rFonts w:ascii="Calibri" w:hAnsi="Calibri" w:cs="Arial"/>
        </w:rPr>
      </w:pPr>
      <w:r>
        <w:rPr>
          <w:rFonts w:cs="Calibri" w:ascii="Calibri" w:hAnsi="Calibri"/>
        </w:rPr>
        <w:t>Повышение  уровня развития двигательных способностей</w:t>
      </w:r>
    </w:p>
    <w:p>
      <w:pPr>
        <w:pStyle w:val="Style18"/>
        <w:numPr>
          <w:ilvl w:val="0"/>
          <w:numId w:val="2"/>
        </w:numPr>
        <w:spacing w:before="0" w:after="28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Развитие двигательных качеств посредством подвижных игр</w:t>
      </w:r>
    </w:p>
    <w:p>
      <w:pPr>
        <w:pStyle w:val="Style16"/>
        <w:spacing w:before="280" w:after="0"/>
        <w:rPr/>
      </w:pPr>
      <w:r>
        <w:rPr>
          <w:rFonts w:cs="Calibri" w:ascii="Calibri" w:hAnsi="Calibri"/>
          <w:bCs/>
          <w:u w:val="single"/>
        </w:rPr>
        <w:t>Место проведения:</w:t>
      </w:r>
      <w:r>
        <w:rPr>
          <w:rFonts w:cs="Calibri" w:ascii="Calibri" w:hAnsi="Calibri"/>
        </w:rPr>
        <w:t xml:space="preserve"> спортивный площадка школы-гимназии №1. </w:t>
      </w:r>
    </w:p>
    <w:p>
      <w:pPr>
        <w:pStyle w:val="Style16"/>
        <w:spacing w:before="280" w:after="0"/>
        <w:rPr/>
      </w:pPr>
      <w:r>
        <w:rPr>
          <w:rFonts w:cs="Calibri" w:ascii="Calibri" w:hAnsi="Calibri"/>
          <w:bCs/>
          <w:u w:val="single"/>
        </w:rPr>
        <w:t>Инвентарь и оборудование:</w:t>
      </w:r>
      <w:r>
        <w:rPr>
          <w:rFonts w:cs="Calibri" w:ascii="Calibri" w:hAnsi="Calibri"/>
        </w:rPr>
        <w:t xml:space="preserve"> секундомер, свисток, мячи</w:t>
      </w:r>
    </w:p>
    <w:p>
      <w:pPr>
        <w:pStyle w:val="Style16"/>
        <w:spacing w:before="280" w:after="0"/>
        <w:rPr/>
      </w:pPr>
      <w:r>
        <w:rPr>
          <w:rFonts w:cs="Calibri" w:ascii="Calibri" w:hAnsi="Calibri"/>
          <w:u w:val="single"/>
        </w:rPr>
        <w:t>Преподаватель:</w:t>
      </w:r>
      <w:r>
        <w:rPr/>
        <w:t xml:space="preserve"> </w:t>
      </w:r>
      <w:r>
        <w:rPr>
          <w:rFonts w:cs="Calibri" w:ascii="Calibri" w:hAnsi="Calibri"/>
        </w:rPr>
        <w:t xml:space="preserve">Искандерова Р.Р. учитель физического воспитания школы-гимназии №1 </w:t>
      </w:r>
    </w:p>
    <w:p>
      <w:pPr>
        <w:pStyle w:val="Style16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мени А.С. Пушкина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7"/>
        <w:gridCol w:w="1508"/>
        <w:gridCol w:w="3685"/>
      </w:tblGrid>
      <w:tr>
        <w:trPr>
          <w:trHeight w:val="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одерж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оз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етодические указ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Вводно-подготовительная часть 10-12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оение, объяснение темы и задачи урока, техника безопасности на урок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ОРОТЫ НАПРАВО И НАЛЕ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ороты ученики выполняют по команде «Напра-во!», «Нале-во!». Сначала показать детям, как надо выполнять поворот раздельно, потом учащиеся выполняют под счет. Поворот направо выполняют на пятке правой ноги и носке левой, а налево наобор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rFonts w:cs="Calibri" w:ascii="Calibri" w:hAnsi="Calibri"/>
              </w:rPr>
              <w:instrText xml:space="preserve"> SKIPIF 1 &lt; 0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дьба:</w:t>
            </w:r>
          </w:p>
          <w:p>
            <w:pPr>
              <w:pStyle w:val="Style18"/>
              <w:numPr>
                <w:ilvl w:val="0"/>
                <w:numId w:val="5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ободным шаго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0525" cy="523875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5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дьба противохо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нный вид ходьбы выполняется по команде «Противоходом налево (направо) – марш!». Противоход — это движение в обратном направлении рядом со строем (справа или слева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г:</w:t>
            </w:r>
          </w:p>
          <w:p>
            <w:pPr>
              <w:pStyle w:val="Style18"/>
              <w:numPr>
                <w:ilvl w:val="0"/>
                <w:numId w:val="4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ычный.</w:t>
            </w:r>
          </w:p>
          <w:p>
            <w:pPr>
              <w:pStyle w:val="Style18"/>
              <w:numPr>
                <w:ilvl w:val="0"/>
                <w:numId w:val="4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г прыжками 15—20м с последующим переходом в бе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47925" cy="723265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3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г приставными шаг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18490" cy="619125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3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г спиной впере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04825" cy="723900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35" r="-8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.Р.У. - заряд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И.п.-о.с., руки на поя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На счет 1-4 –вращение головы в левую сторон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-8- вращение головы в правую сторо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) И.п.- о.с. На счет 1-4 –вращение прямых рук вперед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-8- вращение прямых рук наз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 И.п.- о.с., руки в сторо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На счет 1- руки в стороны;  2 – и.п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 – руки вверх, подняться на носки; 4- и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) И.п.- ноги врозь, руки к плеча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счет 1 – поворот туловища направо, руки в сторону; 2- и.п.; 3-4 тоже, в левую сторо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) И.п.- ноги врозь, руки к плечам. На счет 1 –наклон туловища вправо, руки вверх; 2- и.п.; 3-4 тоже, в левую сторо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е)  И.п.- о.с. На счет 1- выпад правой ногой вперед, руки в стороны; 2- присед или полуприсед, руки на колени;3 – выпад правой, руки в верх; 4-и.п.; 5- выпад левой ногой вперед, руки в стороны; ; 6- присед или полуприсед, руки на колени;7 – выпад левой, руки в верх; 8-и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) И.п.- о.с. На счет 1-4 – подскоки на правой ноге с поворотом на 90 гр.(на каждый счет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</w:rPr>
              <w:t>5-8- тоже на левой ноге, но повороты в другую сторон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) И.п.- о.с. На счет 1-выпад правой ногой, руки вперед; 2-и.п.; 3-4-то же с левой ног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Основная часть (20-25 ми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строени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 делится на 2-3 группы, бегут группами 6 мину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восстановление дыхания в ходьб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pacing w:val="-8"/>
                <w:szCs w:val="21"/>
              </w:rPr>
              <w:t>Встречная эстафета</w:t>
            </w:r>
          </w:p>
          <w:p>
            <w:pPr>
              <w:pStyle w:val="Normal"/>
              <w:shd w:fill="FFFFFF" w:val="clear"/>
              <w:ind w:left="29" w:right="3" w:firstLine="274"/>
              <w:rPr/>
            </w:pPr>
            <w:r>
              <w:rPr>
                <w:rFonts w:cs="Calibri" w:ascii="Calibri" w:hAnsi="Calibri"/>
                <w:color w:val="000000"/>
                <w:w w:val="93"/>
              </w:rPr>
              <w:t>В игре участвуют две команды. Игроки каждой команды рассчиты</w:t>
              <w:softHyphen/>
              <w:t>ваются по порядку номеров. Команды в свою очередь делятся на 2 группы, которые выстраиваются друг против друга в колонны по одно</w:t>
              <w:softHyphen/>
              <w:t xml:space="preserve">му на расстоянии 30-40 м: на одной стороне — четные номера, на другой — нечетные. По сигналу преподавателя первые номера бегут к колонне, стоящей напротив, и передают эстафету первому номеру, а </w:t>
            </w:r>
            <w:r>
              <w:rPr>
                <w:rFonts w:cs="Calibri" w:ascii="Calibri" w:hAnsi="Calibri"/>
                <w:color w:val="000000"/>
                <w:w w:val="92"/>
              </w:rPr>
              <w:t>сами становятся в конец колонны. Получив эстафету, вторые номера бегут и передают ее третьим номерам и т.д. Бег можно начинать толь</w:t>
              <w:softHyphen/>
              <w:t>ко после получения эстафеты. Выигрывает команда, первой закончив</w:t>
              <w:softHyphen/>
            </w:r>
            <w:r>
              <w:rPr>
                <w:rFonts w:cs="Calibri" w:ascii="Calibri" w:hAnsi="Calibri"/>
                <w:color w:val="000000"/>
                <w:w w:val="90"/>
              </w:rPr>
              <w:t>шая эстафету.</w:t>
            </w:r>
          </w:p>
          <w:p>
            <w:pPr>
              <w:pStyle w:val="Normal"/>
              <w:shd w:fill="FFFFFF" w:val="clear"/>
              <w:ind w:left="29" w:right="3" w:firstLine="2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62835" cy="9525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Заключительная часть (2-3 мин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о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едение итогов урока, выставление оцен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ованный уход с уро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к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се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8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8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8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8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8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8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сек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5 мет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 ми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патки сведены, смотреть вперед, наличие спортивной формы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орот направо выполняют на пятке правой ноги и носке левой, а налево наоборот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сохранением правильной осанк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ходьбы противоходом налево исполнительная команда подается под шаг левой ноги, а для ходьбы противоходом направо — под шаг правой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сигналу (по свистку)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диагонал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диагонал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описать кру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и прямы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и прямые, спина прямая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ороты делать энергично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клоны делать, как можно глубж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ное выполнение команд под счет; спина прямая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рыгивать выше, толчковая нога сгибается в колен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ады делать глубж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г по заданному маршрут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едить за работой рук, за выносом маховой ноги, правильная постановка стопы на грунт, дыхание не задерживат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4 вдо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8 глубокий выдо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32:00Z</dcterms:created>
  <dc:creator>123</dc:creator>
  <dc:description/>
  <cp:keywords/>
  <dc:language>en-US</dc:language>
  <cp:lastModifiedBy>Majitov Nurken</cp:lastModifiedBy>
  <dcterms:modified xsi:type="dcterms:W3CDTF">2010-10-1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801000000000001024110</vt:lpwstr>
  </property>
</Properties>
</file>