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40"/>
          <w:szCs w:val="40"/>
          <w:lang w:val="kk-KZ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40"/>
          <w:szCs w:val="40"/>
          <w:lang w:val="kk-KZ"/>
        </w:rPr>
        <w:t>Ақтөбе облысы Темір ауданы Бабатай орта мектебінің өзін-өзі тану пәнінің мұғалімі Изтлеуова Райгүл Кәрімбайқыз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40"/>
          <w:szCs w:val="40"/>
          <w:lang w:val="kk-KZ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40"/>
          <w:szCs w:val="40"/>
        </w:rPr>
        <w:t xml:space="preserve">Учитель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40"/>
          <w:szCs w:val="40"/>
          <w:lang w:val="kk-KZ"/>
        </w:rPr>
        <w:t xml:space="preserve">самопознаие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40"/>
          <w:szCs w:val="40"/>
        </w:rPr>
        <w:t xml:space="preserve">   Бабатайской средней школы  Темирского  района Актюбинской  области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40"/>
          <w:szCs w:val="40"/>
          <w:lang w:val="kk-KZ"/>
        </w:rPr>
        <w:t>Изтлеуова Райгул Каримб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44575" cy="1256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   тақырыб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« Парасатты арулар мен ержүрек азаматтар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</w:t>
      </w:r>
      <w:r>
        <w:rPr>
          <w:rFonts w:cs="Times New Roman" w:ascii="Times New Roman" w:hAnsi="Times New Roman"/>
          <w:sz w:val="24"/>
          <w:szCs w:val="24"/>
          <w:lang w:val="kk-KZ"/>
        </w:rPr>
        <w:t>: Сыныптағы ер балалар мен қыз балалар бойына сыпайылық, адамгершілік сияқты жақсы қасиеттерді сіңіру, ой-өрістерін дамы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ү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айы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өрнекілігі</w:t>
      </w:r>
      <w:r>
        <w:rPr>
          <w:rFonts w:cs="Times New Roman" w:ascii="Times New Roman" w:hAnsi="Times New Roman"/>
          <w:sz w:val="24"/>
          <w:szCs w:val="24"/>
          <w:lang w:val="kk-KZ"/>
        </w:rPr>
        <w:t>: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           Әр ұлттың өзіндік ерекшеліктері, салт- дәстүрлері, тілі болатыны белгілі. Біздің тәрбиеміз де ананың ақ сүтінен, ана әлдиінен, атаның қасиетті сөздерінен бастау 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Ата-бабаларымыздан бізге жеткен көптеген ұлағатты, ғибрат аларлық, тамаша тәлім-тәрбие берерлік өсиет сөздер б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Оқырмандар арасында – халқымыздың әдет-ғұрпын, дәстүрін, тарихын біліп, оны қастерлеп, бүгініміз бен келешегіміздің нәрлі қайнарына айналдыру біздің азаматтық борышымыз. Ендеше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Парасатты арулар мен ержүрек азаматтар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тты сайыс байқауын бастаймыз.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>Әділ қазылар алқасымен таныстыру.</w:t>
      </w:r>
    </w:p>
    <w:p>
      <w:pPr>
        <w:pStyle w:val="TextBody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>Сайыс 1 бөлімнен 5 кезеңнен құралғ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Сайыс кезеңдері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1.  Жорғ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Қонақ күте білеміз б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Сөздің көркі – мақа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Өнер сайыс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Поэзия минутта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6. Білгенге маржан...  (Сұрақ-жауап ойыны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Сайыс байқауымыздың міндеттерімен таныстырайық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р топ мүшелеріне мұғалім кезекпен сұрақтар қоя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герде сұрақ қойылған топ мүшесі жауап бере алмаса, онда қарсылас топтан жауап беруіне бола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ұрақтардың жауаптары «5» ұпайлық белгімен бағалана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ұрыс жауап бере алмаған топтың жауаптары бір ұпай кеміп отырад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>Мінеки, сондай жомарт сенің халқың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>Ешқашан жоғалтпаған ата – салтын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>Жас ұрпақ, ойлан өзің, біл тарихтан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>Қазақ боп қал, қадірле қазақ халқын, -деп сайысымыздың алғашқы кезеңін бастаймыз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2400" w:leader="none"/>
          <w:tab w:val="center" w:pos="454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I- кезең:  Жорғ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Сұрақтар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та топ аттылар жарысын не деп атайды?</w:t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Бәйге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 топ аттылар тартыспағын қазақта қалай атайды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Көкпар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ртедегі елін жаудан қорғаған қазақ батырларының адам жинауын қалай атаған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Қол жинау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тан шыққан алғашқы космонавт кім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Тоқтар Әубәкіров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«Ата тұрып ұл сөйлесе – ержеткені болар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Ана тұрып қыз сөйлесе – бойжеткені болар» деп айтқан кім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Сырым батыр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6.Қазақ тарихында алғаш қыздар мектебін ашқан кі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(Ыбырай Алтынсарин)  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lang w:val="kk-KZ"/>
        </w:rPr>
        <w:t>7.«Үш бәйтерек» дегеніміз кімдер?</w:t>
        <w:tab/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(Ілияс Жансүгіров, Сәкен Сейфуллин, Бейімбет Майлин)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>8.Үш дана кім?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(Абай, Ыбырай, Шоқан)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>9.Үш байлық не?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ab/>
        <w:tab/>
        <w:t>(Денсаулық, ақ жаулық, он саулық)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>10.Үш жұрт?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ab/>
        <w:tab/>
        <w:t xml:space="preserve">( Өз жұрты, нағашы жұрты, қайын 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ab/>
        <w:tab/>
        <w:t>жұрты)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>11.Үш арсыз не?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ab/>
        <w:tab/>
        <w:t>(Ұйқы, күлкі, тамақ)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>12.Үш тәтті не?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ab/>
        <w:tab/>
        <w:t>(Жан тәтті, мал тәтті, жар тәтті)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>13. Үш жүз?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ab/>
        <w:tab/>
        <w:t>( Ұлы жүз, орта жүз, кіші жүз)</w:t>
        <w:tab/>
        <w:tab/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lang w:val="kk-KZ"/>
        </w:rPr>
        <w:t xml:space="preserve">14. Еліміздің намысын қорғаған қандай боксшыларды білесіңдер? 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 xml:space="preserve">(Бекзат Саттарханов, Ермахан 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Ыбырайымов)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lang w:val="kk-KZ"/>
        </w:rPr>
        <w:t xml:space="preserve">15. Қазақстанның атын әлемге жайған қандай балуандарды  білесіңдер? 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 xml:space="preserve">(Әлсейіт Айханов, Дәулет Тұрлыханов) 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lang w:val="kk-KZ"/>
        </w:rPr>
        <w:t xml:space="preserve">16. Ғарышта Абайдың қандай әнін, қай ғарышкер орындады? </w:t>
      </w:r>
    </w:p>
    <w:p>
      <w:pPr>
        <w:pStyle w:val="TextBodyIndent"/>
        <w:ind w:left="1428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kk-KZ"/>
        </w:rPr>
        <w:t xml:space="preserve">(Талғат Мұсабаев Абайдың «Айттым </w:t>
      </w:r>
    </w:p>
    <w:p>
      <w:pPr>
        <w:pStyle w:val="TextBodyIndent"/>
        <w:ind w:left="1428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kk-KZ"/>
        </w:rPr>
        <w:t>сәлем, Қаламқас» әнін орындады)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lang w:val="kk-KZ"/>
        </w:rPr>
        <w:t>17.«Үш қуаныш» дегеніміз не?</w:t>
      </w:r>
    </w:p>
    <w:p>
      <w:pPr>
        <w:pStyle w:val="TextBodyIndent"/>
        <w:ind w:left="1416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kk-KZ"/>
        </w:rPr>
        <w:t xml:space="preserve">(Алғыс алу, өзіңді көптің іздеуі, </w:t>
      </w:r>
    </w:p>
    <w:p>
      <w:pPr>
        <w:pStyle w:val="TextBodyIndent"/>
        <w:ind w:left="1416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lang w:val="kk-KZ"/>
        </w:rPr>
        <w:t>ісіңнің өшпеуі)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lang w:val="kk-KZ"/>
        </w:rPr>
        <w:t>18.«Бес қатер» деген не?</w:t>
      </w:r>
    </w:p>
    <w:p>
      <w:pPr>
        <w:pStyle w:val="TextBodyIndent"/>
        <w:ind w:left="150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sz w:val="24"/>
          <w:lang w:val="kk-KZ"/>
        </w:rPr>
        <w:t>(От, жау, борыш, ауру, сөз)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lang w:val="kk-KZ"/>
        </w:rPr>
        <w:t>19. Жеті ата ?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ab/>
        <w:t xml:space="preserve">      (</w:t>
        <w:tab/>
        <w:t xml:space="preserve">Ата, әке, бала, немере,           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шөбере,шөпшек, немене)</w:t>
        <w:tab/>
      </w:r>
    </w:p>
    <w:p>
      <w:pPr>
        <w:pStyle w:val="TextBodyIndent"/>
        <w:ind w:left="150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lang w:val="kk-KZ"/>
        </w:rPr>
        <w:t>20.Дүниежүзілік чемпион атағын алған, алғашқы қазақтан шыққан балуан кім?</w:t>
      </w:r>
    </w:p>
    <w:p>
      <w:pPr>
        <w:pStyle w:val="TextBodyIndent"/>
        <w:ind w:left="150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sz w:val="24"/>
          <w:lang w:val="kk-KZ"/>
        </w:rPr>
        <w:t>(Қажымұқан Мұңайтпасұлы)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lang w:val="kk-KZ"/>
        </w:rPr>
        <w:tab/>
      </w:r>
      <w:r>
        <w:rPr>
          <w:rFonts w:cs="Times New Roman" w:ascii="Times New Roman" w:hAnsi="Times New Roman"/>
          <w:b/>
          <w:bCs/>
          <w:sz w:val="24"/>
          <w:lang w:val="kk-KZ"/>
        </w:rPr>
        <w:t xml:space="preserve">Мұғалім            </w:t>
      </w:r>
      <w:r>
        <w:rPr>
          <w:rFonts w:cs="Times New Roman" w:ascii="Times New Roman" w:hAnsi="Times New Roman"/>
          <w:sz w:val="24"/>
          <w:lang w:val="kk-KZ"/>
        </w:rPr>
        <w:t>:  Ал арулар, сайысқа қалайсыңдар?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 xml:space="preserve">       Сендер өтер әлі де талай сын бар.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 xml:space="preserve">       Тапсырма ал, таңдаңыз  қымсынбай кеп,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 xml:space="preserve">       Жауап берсеңдер, сұраққа жарайсыңдар!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tabs>
          <w:tab w:val="clear" w:pos="708"/>
          <w:tab w:val="left" w:pos="2055" w:leader="none"/>
          <w:tab w:val="center" w:pos="4365" w:leader="none"/>
        </w:tabs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  <w:t>II- кезең: Қонақ күте білеміз бе? /интерактивтік тақта арқылы сұрақтар беріледі/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lang w:val="kk-KZ"/>
        </w:rPr>
        <w:t>Сұрақтары:</w:t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Малдың басы қандай қонаққа ұсынылады? 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(Сыйлы қонаққа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Қандай жілік қыз балаға берілмейді? 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(Кәрі жілік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Төс кімге тартылады? 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(Күйеу балаға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Шешеңнің әкесі саған кім? 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(Нағашы ата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«Абысын тату болса, ас көп» деген сөз бар. Сондағы абысын кім? 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(Ағайынды адамдардың әйелдері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«Жеңге қойған астың ішінде желке жүреді» дегенде «жеңге» кім? </w:t>
      </w:r>
    </w:p>
    <w:p>
      <w:pPr>
        <w:pStyle w:val="TextBodyIndent"/>
        <w:ind w:left="720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lang w:val="kk-KZ"/>
        </w:rPr>
        <w:t>(Ағаның, жасы үлкен туыстардың  әйелі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«Жиен ел болмайды, желке ас болмайды» дегендегі «жиен» кім? 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(Күйеуге шыққан қыздан туған бала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«Төрт аяқтыда бота тату, </w:t>
      </w:r>
    </w:p>
    <w:p>
      <w:pPr>
        <w:pStyle w:val="TextBodyIndent"/>
        <w:ind w:left="108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Екі аяқтыда бөле тату» деген сөздегі «бөле» кім? </w:t>
      </w:r>
    </w:p>
    <w:p>
      <w:pPr>
        <w:pStyle w:val="TextBodyIndent"/>
        <w:ind w:left="1080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(Бірге туған апалы-сіңлілі кісілердің балалары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Қазақтарда үй иесінің атауы? 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(Отағасы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Баланың тәрбиесін қадағалайтын мейірімді жан? 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(Ана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Бір рудан немесе бір атадан тараған туыс. 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(Әулет).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lang w:val="kk-KZ"/>
        </w:rPr>
        <w:t>Мұғалім</w:t>
      </w:r>
      <w:r>
        <w:rPr>
          <w:rFonts w:cs="Times New Roman" w:ascii="Times New Roman" w:hAnsi="Times New Roman"/>
          <w:sz w:val="24"/>
          <w:lang w:val="kk-KZ"/>
        </w:rPr>
        <w:t xml:space="preserve">: </w:t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lang w:val="kk-KZ"/>
        </w:rPr>
        <w:tab/>
        <w:tab/>
        <w:tab/>
      </w:r>
      <w:r>
        <w:rPr>
          <w:rFonts w:cs="Times New Roman" w:ascii="Times New Roman" w:hAnsi="Times New Roman"/>
          <w:sz w:val="24"/>
          <w:lang w:val="kk-KZ"/>
        </w:rPr>
        <w:t>Ата - дәстүр абырой көтергенге,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>О, бұл сөздер сүйектен өтер демде!</w:t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>Тоқталамыз енді біз, ал халайық,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>Қанатты сөз мақал мен мәтелдерге.</w:t>
      </w:r>
    </w:p>
    <w:p>
      <w:pPr>
        <w:pStyle w:val="TextBodyIndent"/>
        <w:ind w:left="708" w:hanging="0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p>
      <w:pPr>
        <w:pStyle w:val="TextBodyIndent"/>
        <w:ind w:left="708" w:hanging="0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  <w:t>III- кезең:</w:t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4"/>
          <w:lang w:val="kk-KZ"/>
        </w:rPr>
        <w:tab/>
        <w:t xml:space="preserve">Қазақта </w:t>
      </w:r>
      <w:r>
        <w:rPr>
          <w:rFonts w:cs="Times New Roman" w:ascii="Times New Roman" w:hAnsi="Times New Roman"/>
          <w:b/>
          <w:bCs/>
          <w:sz w:val="24"/>
          <w:lang w:val="kk-KZ"/>
        </w:rPr>
        <w:t xml:space="preserve">«Сөздің көркі </w:t>
      </w:r>
      <w:r>
        <w:rPr>
          <w:rFonts w:cs="Times New Roman" w:ascii="Times New Roman" w:hAnsi="Times New Roman"/>
          <w:sz w:val="24"/>
          <w:lang w:val="kk-KZ"/>
        </w:rPr>
        <w:t>-</w:t>
      </w:r>
      <w:r>
        <w:rPr>
          <w:rFonts w:cs="Times New Roman" w:ascii="Times New Roman" w:hAnsi="Times New Roman"/>
          <w:b/>
          <w:bCs/>
          <w:sz w:val="24"/>
          <w:lang w:val="kk-KZ"/>
        </w:rPr>
        <w:t xml:space="preserve">  мақал</w:t>
      </w:r>
      <w:r>
        <w:rPr>
          <w:rFonts w:cs="Times New Roman" w:ascii="Times New Roman" w:hAnsi="Times New Roman"/>
          <w:sz w:val="24"/>
          <w:lang w:val="kk-KZ"/>
        </w:rPr>
        <w:t>» деген ұғым бар.</w:t>
      </w:r>
    </w:p>
    <w:p>
      <w:pPr>
        <w:pStyle w:val="TextBodyIndent"/>
        <w:ind w:left="708" w:firstLine="708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Мақал-мәтел, ақыл-нақыл аталы сөздердің пайда болу тарихын, қай кезде тұңғыш рет кім айтқанын білу қиын. Дегенмен  кейбір мақал-мәтелдердің шығу тарихы туралы аңыздар аз емес. Демек мақал-мәтел, ақыл-нақыл, аталы сөздердің адам баласы өміріне араласпайтын саласы жоқ дегеніміз дұрыс-ау.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>Олай болса, оқырмандармен сергіту сәтін ұйымдастырып, сайысымызды мақал-мәтел айту түрінде жалғастырамыз. Мақалды мен бастайын, сендер жалғастырып айтыңдар.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Тойдың болғанынан ...</w:t>
        <w:tab/>
        <w:tab/>
        <w:t>(боладысы қызық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Таз таранғанша...</w:t>
        <w:tab/>
        <w:tab/>
        <w:t xml:space="preserve">          (той тарқайды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Әншейінде ауыз жаппас...</w:t>
        <w:tab/>
        <w:t xml:space="preserve">          (той дегенде өлең таппас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Жүзігің алтын болғанша...</w:t>
        <w:tab/>
        <w:t xml:space="preserve">          (жүзің жарқын болсын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ала жетіге келгенше...</w:t>
        <w:tab/>
        <w:tab/>
        <w:t>(жерден таяқ жейді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Ұяға отыз үйден тию...</w:t>
        <w:tab/>
        <w:tab/>
        <w:t>(қызға қырық үйден тыйым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Қыз жоқ жерде...</w:t>
        <w:tab/>
        <w:tab/>
        <w:tab/>
        <w:t>(қызық жоқ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Әкенің жақсылығы...</w:t>
        <w:tab/>
        <w:tab/>
        <w:t>(жездедей-ақ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стың дәмін тұз келтірер...</w:t>
        <w:tab/>
        <w:t>(ауылдың сәнін қыз келтірер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таңның баласы болма...</w:t>
        <w:tab/>
        <w:t xml:space="preserve">          (адамның баласы бол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ілекті бірді жығар....</w:t>
        <w:tab/>
        <w:tab/>
        <w:t>(білімді мыңды жығар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Шешен сөз бастар...</w:t>
        <w:tab/>
        <w:tab/>
        <w:t xml:space="preserve">          (батыр қол бастар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Әке көрген оқ жонар...</w:t>
        <w:tab/>
        <w:tab/>
        <w:t>(шеше көрген тон пішер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Жақсы байқап сөйлейді...</w:t>
        <w:tab/>
        <w:t xml:space="preserve">          (жаман шайқап сөйлейді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Әдепті бала – арлы бала...</w:t>
        <w:tab/>
        <w:tab/>
        <w:t>(әдепсіз бала – сорлы бала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Жақсыдан үйрен...</w:t>
        <w:tab/>
        <w:tab/>
        <w:tab/>
        <w:t>(жаманнан жирен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аланың ұяты әкеге...</w:t>
        <w:tab/>
        <w:tab/>
        <w:t>(қыздың ұяты шешеге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алапан ұяда не көрсе,..</w:t>
        <w:tab/>
        <w:tab/>
        <w:t>( ұшқанда соны алады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Қына тасқа бітеді,..</w:t>
        <w:tab/>
        <w:tab/>
        <w:tab/>
        <w:t>(ақыл басқа бітеді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та – бәйтерек,..</w:t>
        <w:tab/>
        <w:tab/>
        <w:tab/>
        <w:t>( бала – жапырақ)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</w:r>
    </w:p>
    <w:p>
      <w:pPr>
        <w:pStyle w:val="TextBodyIndent"/>
        <w:ind w:left="720" w:firstLine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ind w:left="720" w:firstLine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ind w:left="720" w:firstLine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ind w:left="720" w:firstLine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Ал тағы да сергіту сәтінде сөзжұмбақты шешуге қалайсыңдар, қол көтеріп, дұрыс жауабын беруге тырысыңдар. Ендеше алға:   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  <w:t>Сөз жұмбақ «Асыл жандар»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атырлар жыры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Қалыңдықтың бас киімі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Шығыс елдерінің тойлайтын көктем мерекесі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Зергерлік бұйым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байдың анасы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елгілі әнші «Аппақ гүлдер» әнінің орындаушысы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Қазақ халқының батыр қызы?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Ұлттық музыкалық аспап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йтыскер Тастанбекқызы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«Өрнек» өнерінің авторы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4703" w:type="dxa"/>
        <w:jc w:val="left"/>
        <w:tblInd w:w="2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456"/>
        <w:gridCol w:w="381"/>
        <w:gridCol w:w="382"/>
        <w:gridCol w:w="432"/>
        <w:gridCol w:w="382"/>
        <w:gridCol w:w="381"/>
        <w:gridCol w:w="382"/>
        <w:gridCol w:w="381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6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6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6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6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6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lang w:val="kk-KZ"/>
        </w:rPr>
        <w:t>Жауаптары:</w:t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Қамбар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Сәукеле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Наурыз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лқа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Ұлжан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қбота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Мәншүк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Домбыра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Сара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Фариза 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</w:r>
    </w:p>
    <w:p>
      <w:pPr>
        <w:pStyle w:val="TextBodyIndent"/>
        <w:ind w:left="1080" w:hanging="0"/>
        <w:rPr/>
      </w:pPr>
      <w:r>
        <w:rPr>
          <w:rFonts w:cs="Times New Roman" w:ascii="Times New Roman" w:hAnsi="Times New Roman"/>
          <w:b/>
          <w:bCs/>
          <w:sz w:val="24"/>
          <w:lang w:val="kk-KZ"/>
        </w:rPr>
        <w:t>Мұғалім:</w:t>
      </w:r>
      <w:r>
        <w:rPr>
          <w:rFonts w:cs="Times New Roman" w:ascii="Times New Roman" w:hAnsi="Times New Roman"/>
          <w:sz w:val="24"/>
          <w:lang w:val="kk-KZ"/>
        </w:rPr>
        <w:t xml:space="preserve"> </w:t>
        <w:tab/>
        <w:t>Бәрекелді, керемет, сайысымызды одан әрі жалғастырсақ.</w:t>
      </w:r>
    </w:p>
    <w:p>
      <w:pPr>
        <w:pStyle w:val="TextBodyIndent"/>
        <w:ind w:left="108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>Ал, кімнің өнері бар қаншалықты,</w:t>
      </w:r>
    </w:p>
    <w:p>
      <w:pPr>
        <w:pStyle w:val="TextBodyIndent"/>
        <w:ind w:left="108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>Би билеп, ал біреуі ән салыпты.</w:t>
      </w:r>
    </w:p>
    <w:p>
      <w:pPr>
        <w:pStyle w:val="TextBodyIndent"/>
        <w:ind w:left="108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>Бүгінгі сайыста бәйге алуға,</w:t>
      </w:r>
    </w:p>
    <w:p>
      <w:pPr>
        <w:pStyle w:val="TextBodyIndent"/>
        <w:ind w:left="108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>Азамат пен арулар, аянбай-ақ жан салыпты.</w:t>
      </w:r>
    </w:p>
    <w:p>
      <w:pPr>
        <w:pStyle w:val="TextBodyIndent"/>
        <w:ind w:left="108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lang w:val="kk-KZ"/>
        </w:rPr>
        <w:t>IV – кезең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lang w:val="kk-KZ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lang w:val="kk-KZ"/>
        </w:rPr>
        <w:t>Өнер сайысы</w:t>
      </w:r>
      <w:r>
        <w:rPr>
          <w:rFonts w:cs="Times New Roman" w:ascii="Times New Roman" w:hAnsi="Times New Roman"/>
          <w:i/>
          <w:iCs/>
          <w:sz w:val="24"/>
          <w:lang w:val="kk-KZ"/>
        </w:rPr>
        <w:tab/>
      </w:r>
      <w:r>
        <w:rPr>
          <w:rFonts w:cs="Times New Roman" w:ascii="Times New Roman" w:hAnsi="Times New Roman"/>
          <w:sz w:val="24"/>
          <w:lang w:val="kk-KZ"/>
        </w:rPr>
        <w:tab/>
        <w:t>Әркім өз өнерін ортаға салады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lang w:val="kk-KZ"/>
        </w:rPr>
        <w:tab/>
      </w:r>
      <w:r>
        <w:rPr>
          <w:rFonts w:cs="Times New Roman" w:ascii="Times New Roman" w:hAnsi="Times New Roman"/>
          <w:b/>
          <w:bCs/>
          <w:sz w:val="24"/>
          <w:lang w:val="kk-KZ"/>
        </w:rPr>
        <w:t>Мұғалім           :</w:t>
      </w:r>
      <w:r>
        <w:rPr>
          <w:rFonts w:cs="Times New Roman" w:ascii="Times New Roman" w:hAnsi="Times New Roman"/>
          <w:sz w:val="24"/>
          <w:lang w:val="kk-KZ"/>
        </w:rPr>
        <w:tab/>
        <w:t>Қалқам, мен Лермонтов та, Пушкин емен,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>Есенинмін демедім ешкімге мен.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>Қазақтың қара өлеңі – құдіретім,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>Онда бір сұмдық сыр бар естілмеген,- деп  Мұқағали Мақатаев ағамыз жырлап еді. Қазақ халқы үшін бұл ақынның орны ерекше. Орыс халқы Лермонтов, Пушкин, Есенин деп мақтанса, біз ұлы Абайды, Мұқағалиды айтып мақтана аламыз.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  <w:t>V- кезең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kk-KZ"/>
        </w:rPr>
        <w:tab/>
      </w:r>
      <w:r>
        <w:rPr>
          <w:rFonts w:cs="Times New Roman" w:ascii="Times New Roman" w:hAnsi="Times New Roman"/>
          <w:sz w:val="24"/>
          <w:lang w:val="kk-KZ"/>
        </w:rPr>
        <w:t>Ендеше келесі сайыс</w:t>
      </w:r>
      <w:r>
        <w:rPr>
          <w:rFonts w:cs="Times New Roman" w:ascii="Times New Roman" w:hAnsi="Times New Roman"/>
          <w:b/>
          <w:bCs/>
          <w:sz w:val="24"/>
          <w:lang w:val="kk-KZ"/>
        </w:rPr>
        <w:t xml:space="preserve"> «Поэзия минуттары» </w:t>
      </w:r>
      <w:r>
        <w:rPr>
          <w:rFonts w:cs="Times New Roman" w:ascii="Times New Roman" w:hAnsi="Times New Roman"/>
          <w:sz w:val="24"/>
          <w:lang w:val="kk-KZ"/>
        </w:rPr>
        <w:t>деп аталады</w:t>
      </w:r>
      <w:r>
        <w:rPr>
          <w:rFonts w:cs="Times New Roman" w:ascii="Times New Roman" w:hAnsi="Times New Roman"/>
          <w:b/>
          <w:bCs/>
          <w:sz w:val="24"/>
          <w:lang w:val="kk-KZ"/>
        </w:rPr>
        <w:t>.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 xml:space="preserve">Ал, кәнеки, кім қандай ақындардың өлеңдерін оқып, таң қалдырар екен! ( Бәрі де керемет өлеңдер оқиды).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  <w:t>VI – кезең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lang w:val="kk-KZ"/>
        </w:rPr>
        <w:tab/>
      </w:r>
      <w:r>
        <w:rPr>
          <w:rFonts w:cs="Times New Roman" w:ascii="Times New Roman" w:hAnsi="Times New Roman"/>
          <w:b/>
          <w:bCs/>
          <w:sz w:val="24"/>
          <w:lang w:val="kk-KZ"/>
        </w:rPr>
        <w:t>Мұғалім:</w:t>
      </w:r>
      <w:r>
        <w:rPr>
          <w:rFonts w:cs="Times New Roman" w:ascii="Times New Roman" w:hAnsi="Times New Roman"/>
          <w:sz w:val="24"/>
          <w:lang w:val="kk-KZ"/>
        </w:rPr>
        <w:tab/>
        <w:t xml:space="preserve">Енді мен сендермен </w:t>
      </w:r>
      <w:r>
        <w:rPr>
          <w:rFonts w:cs="Times New Roman" w:ascii="Times New Roman" w:hAnsi="Times New Roman"/>
          <w:b/>
          <w:bCs/>
          <w:sz w:val="24"/>
          <w:lang w:val="kk-KZ"/>
        </w:rPr>
        <w:t>« Білгенге маржан...»</w:t>
      </w:r>
      <w:r>
        <w:rPr>
          <w:rFonts w:cs="Times New Roman" w:ascii="Times New Roman" w:hAnsi="Times New Roman"/>
          <w:sz w:val="24"/>
          <w:lang w:val="kk-KZ"/>
        </w:rPr>
        <w:t xml:space="preserve"> сұрақ-жауап ойынын бастайын. Қайсыларың  тез, нақты жауап бересіңдер екен.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>Қазақтың  түрлі-түрлі дәстүрі бар,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>Оның сырын ашқанға жұрт қызығар.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>Жауаптарын таба ма екен оқырмандар,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>Сол себептен қоятын сұрақтар бар.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lang w:val="kk-KZ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lang w:val="kk-KZ"/>
        </w:rPr>
        <w:t>Сұрақ: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Қарабай Сарыбаймен аңға шықты деп басталатын жырдың кейіпкерлері кімдер? 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(Қозы Көрпеш – Баян сұлу)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Руы оның жағалбайлы,</w:t>
      </w:r>
    </w:p>
    <w:p>
      <w:pPr>
        <w:pStyle w:val="TextBodyIndent"/>
        <w:ind w:left="108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Жылқысын  көптігінен баға алмайды.</w:t>
      </w:r>
    </w:p>
    <w:p>
      <w:pPr>
        <w:pStyle w:val="TextBodyIndent"/>
        <w:ind w:left="108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Оның өлгені рас болса,</w:t>
      </w:r>
    </w:p>
    <w:p>
      <w:pPr>
        <w:pStyle w:val="TextBodyIndent"/>
        <w:ind w:left="108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Құдайым, Қыз-Жібекті неге алмайды, - деп кімнің өлімін жоқтап отыр? </w:t>
      </w:r>
    </w:p>
    <w:p>
      <w:pPr>
        <w:pStyle w:val="TextBodyIndent"/>
        <w:ind w:left="108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lang w:val="kk-KZ"/>
        </w:rPr>
        <w:t>(Қыз Жібектің Төлегенді жоқтауы)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Бірін-бірі сүйгені үшін қуғынға ұшыраған Еңлік-Кебекке арналған ескерткіш қай жерде? </w:t>
      </w:r>
    </w:p>
    <w:p>
      <w:pPr>
        <w:pStyle w:val="TextBodyIndent"/>
        <w:ind w:left="720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(Семей жеріндегі Ералы өзенінің бойында)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Махаббаты аңызға айналған қазақ сазгері Естайдың сүйіктісіне арналған әні? 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(Қорлан)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Халық есінде ғашықтар мұнарасы, махаббат белгісі ретінде жатталып қалған «Қозы Көрпеш – Баян сұлу» кесенесі Қазақстанның қай жерінде? </w:t>
      </w:r>
    </w:p>
    <w:p>
      <w:pPr>
        <w:pStyle w:val="TextBodyIndent"/>
        <w:ind w:left="720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 xml:space="preserve">(Шығыс Қазақстан облысы, Аякөз жерінде, Таңсық станциясының  оңтүстік сілемінде, станциядан 10 шақырым жердегі Тарлаулы ауылынан </w:t>
      </w:r>
    </w:p>
    <w:p>
      <w:pPr>
        <w:pStyle w:val="TextBodyIndent"/>
        <w:ind w:left="720" w:hanging="0"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өтетін Аякөз өзенінің оң жағасындағы  биік дөң басында)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Шығыста өткен жеті ғашық. Олар кімдер? 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(Ләйлі-Мәжнүн, Фархад-Шырын,Жүсіп-Зылиқа, Бахрам-Күләнда,Сейпілмәлік-Жамал, Бозжігіт-Қарашаш,  Зизді-Қорлығайын)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йша – Бибі, Бабаджа, Қарахан мавзолейлері қай жерде?</w:t>
      </w:r>
    </w:p>
    <w:p>
      <w:pPr>
        <w:pStyle w:val="TextBodyIndent"/>
        <w:ind w:left="72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( Таразда)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lang w:val="kk-KZ"/>
        </w:rPr>
        <w:tab/>
        <w:t xml:space="preserve">Біздің </w:t>
      </w:r>
      <w:r>
        <w:rPr>
          <w:rFonts w:cs="Times New Roman" w:ascii="Times New Roman" w:hAnsi="Times New Roman"/>
          <w:b/>
          <w:bCs/>
          <w:sz w:val="24"/>
          <w:lang w:val="kk-KZ"/>
        </w:rPr>
        <w:t>«Парасатты арулар мен ержүрек азаматтар»</w:t>
      </w:r>
      <w:r>
        <w:rPr>
          <w:rFonts w:cs="Times New Roman" w:ascii="Times New Roman" w:hAnsi="Times New Roman"/>
          <w:sz w:val="24"/>
          <w:lang w:val="kk-KZ"/>
        </w:rPr>
        <w:t xml:space="preserve"> атты сайысымыз аяқталуға жақын.  Қазылар алқасы осы барлық сайыстың бағасын есептегенше кезекті музыкалық үзіліске берсек.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>Ән орындалады.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lang w:val="kk-KZ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lang w:val="kk-KZ"/>
        </w:rPr>
        <w:t xml:space="preserve">Мұғалім                    </w:t>
      </w:r>
      <w:r>
        <w:rPr>
          <w:rFonts w:cs="Times New Roman" w:ascii="Times New Roman" w:hAnsi="Times New Roman"/>
          <w:sz w:val="24"/>
          <w:lang w:val="kk-KZ"/>
        </w:rPr>
        <w:tab/>
        <w:t>Жеңістер мен жеңілістен тұратын,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ab/>
        <w:t>Өмір күрес, жеткізе ме мұратын.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ab/>
        <w:t>Жеңбедім, жеңілдім деп ренжімегін,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ab/>
        <w:t>Қатысу да бір жеңіс, жан болсаң сен ұғатын.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ab/>
        <w:t>Ортаға әділ қазылар алқасын шақырайық!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ab/>
        <w:t>«Қош» демейміз, әлі талай сайыстар бар,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ab/>
        <w:t>Өнерлерің шыңдала берсін, қалыспаңдар.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ab/>
        <w:t>Оқырманым көбейсін күннен – күнге,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ab/>
        <w:t>Келе берсін қонақтар ғарыштан да.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ab/>
        <w:t>Тіршілік – арман, бәрімізге де орын бар,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ab/>
        <w:t>Қуаныш та бар, өкініш те бар жолдарда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ab/>
        <w:t>Оқырмандарым менің, достарым менің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ab/>
        <w:t>Бәрің де аман болыңдар!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>Әділқазылар алқасы жарыс қорытындысын айтып, « Ең парасатты», «Ең епті», «Ең ақылды», «Ең білімді» деген мақтау қағаздарымен марапаттайды.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>Осымен сайыс байқауымыз аяқталды! Барлығыңызға көп рахмет!</w:t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  <w:lang w:val="kk-KZ"/>
        </w:rPr>
      </w:pPr>
      <w:r>
        <w:rPr>
          <w:rFonts w:cs="Times New Roman" w:ascii="Times New Roman" w:hAnsi="Times New Roman"/>
          <w:b/>
          <w:sz w:val="32"/>
          <w:lang w:val="kk-KZ"/>
        </w:rPr>
        <w:t>Бабатай орта мектебі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  <w:lang w:val="kk-KZ"/>
        </w:rPr>
      </w:pPr>
      <w:r>
        <w:rPr>
          <w:rFonts w:cs="Times New Roman" w:ascii="Times New Roman" w:hAnsi="Times New Roman"/>
          <w:b/>
          <w:sz w:val="32"/>
          <w:lang w:val="kk-KZ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  <w:lang w:val="kk-KZ"/>
        </w:rPr>
      </w:pPr>
      <w:r>
        <w:rPr>
          <w:rFonts w:cs="Times New Roman" w:ascii="Times New Roman" w:hAnsi="Times New Roman"/>
          <w:b/>
          <w:sz w:val="32"/>
          <w:lang w:val="kk-KZ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  <w:lang w:val="kk-KZ"/>
        </w:rPr>
      </w:pPr>
      <w:r>
        <w:rPr>
          <w:rFonts w:cs="Times New Roman" w:ascii="Times New Roman" w:hAnsi="Times New Roman"/>
          <w:b/>
          <w:sz w:val="32"/>
          <w:lang w:val="kk-KZ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  <w:lang w:val="kk-KZ"/>
        </w:rPr>
      </w:pPr>
      <w:r>
        <w:rPr>
          <w:rFonts w:cs="Times New Roman" w:ascii="Times New Roman" w:hAnsi="Times New Roman"/>
          <w:b/>
          <w:sz w:val="32"/>
          <w:lang w:val="kk-KZ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32"/>
          <w:lang w:val="kk-KZ"/>
        </w:rPr>
      </w:pPr>
      <w:r>
        <w:rPr>
          <w:rFonts w:cs="Times New Roman" w:ascii="Times New Roman" w:hAnsi="Times New Roman"/>
          <w:b/>
          <w:sz w:val="32"/>
          <w:lang w:val="kk-KZ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32"/>
          <w:lang w:val="kk-KZ"/>
        </w:rPr>
      </w:pPr>
      <w:r>
        <w:rPr>
          <w:rFonts w:cs="Times New Roman" w:ascii="Times New Roman" w:hAnsi="Times New Roman"/>
          <w:b/>
          <w:sz w:val="32"/>
          <w:lang w:val="kk-KZ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32"/>
          <w:lang w:val="kk-KZ"/>
        </w:rPr>
      </w:pPr>
      <w:r>
        <w:rPr>
          <w:rFonts w:cs="Times New Roman" w:ascii="Times New Roman" w:hAnsi="Times New Roman"/>
          <w:b/>
          <w:sz w:val="32"/>
          <w:lang w:val="kk-KZ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32"/>
          <w:lang w:val="kk-KZ"/>
        </w:rPr>
      </w:pPr>
      <w:r>
        <w:rPr>
          <w:rFonts w:cs="Times New Roman" w:ascii="Times New Roman" w:hAnsi="Times New Roman"/>
          <w:b/>
          <w:sz w:val="32"/>
          <w:lang w:val="kk-KZ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32"/>
          <w:lang w:val="kk-KZ"/>
        </w:rPr>
      </w:pPr>
      <w:r>
        <w:rPr>
          <w:rFonts w:cs="Times New Roman" w:ascii="Times New Roman" w:hAnsi="Times New Roman"/>
          <w:b/>
          <w:sz w:val="32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4"/>
          <w:lang w:val="kk-KZ"/>
        </w:rPr>
        <w:t>Сабақтың    тақырыбы</w:t>
      </w:r>
      <w:r>
        <w:rPr>
          <w:rFonts w:cs="Times New Roman" w:ascii="Times New Roman" w:hAnsi="Times New Roman"/>
          <w:sz w:val="32"/>
          <w:szCs w:val="24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24"/>
          <w:lang w:val="kk-KZ"/>
        </w:rPr>
      </w:pPr>
      <w:r>
        <w:rPr>
          <w:rFonts w:cs="Times New Roman" w:ascii="Times New Roman" w:hAnsi="Times New Roman"/>
          <w:bCs/>
          <w:sz w:val="36"/>
          <w:szCs w:val="24"/>
          <w:lang w:val="kk-KZ"/>
        </w:rPr>
        <w:t>« Парасатты арулар мен ержүрек азаматтар»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kk-KZ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32"/>
          <w:lang w:val="kk-KZ"/>
        </w:rPr>
      </w:pPr>
      <w:r>
        <w:rPr>
          <w:rFonts w:cs="Times New Roman" w:ascii="Times New Roman" w:hAnsi="Times New Roman"/>
          <w:b/>
          <w:sz w:val="32"/>
          <w:lang w:val="kk-KZ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TextBodyInden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Өткізген:  Изтлеуова Р.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KZ Times New Roman;Times New Roman" w:hAnsi="KZ Times New Roman;Times New Roman" w:cs="Times New Roman"/>
      <w:sz w:val="24"/>
      <w:szCs w:val="24"/>
      <w:lang w:val="ru-MD"/>
    </w:rPr>
  </w:style>
  <w:style w:type="character" w:styleId="BodyTextChar">
    <w:name w:val="Body Text Char"/>
    <w:basedOn w:val="Style14"/>
    <w:qFormat/>
    <w:rPr>
      <w:rFonts w:ascii="KZ Times New Roman;Times New Roman" w:hAnsi="KZ Times New Roman;Times New Roman" w:cs="Times New Roman"/>
      <w:sz w:val="24"/>
      <w:szCs w:val="24"/>
      <w:lang w:val="ru-MD"/>
    </w:rPr>
  </w:style>
  <w:style w:type="character" w:styleId="BodyTextIndentChar">
    <w:name w:val="Body Text Indent Char"/>
    <w:basedOn w:val="Style14"/>
    <w:qFormat/>
    <w:rPr>
      <w:rFonts w:ascii="KZ Times New Roman;Times New Roman" w:hAnsi="KZ Times New Roman;Times New Roman" w:cs="Times New Roman"/>
      <w:sz w:val="24"/>
      <w:szCs w:val="24"/>
      <w:lang w:val="ru-MD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KZ Times New Roman;Times New Roman" w:hAnsi="KZ Times New Roman;Times New Roman" w:cs="KZ Times New Roman;Times New Roman"/>
      <w:sz w:val="28"/>
      <w:szCs w:val="24"/>
      <w:lang w:val="ru-MD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KZ Times New Roman;Times New Roman" w:hAnsi="KZ Times New Roman;Times New Roman" w:cs="KZ Times New Roman;Times New Roman"/>
      <w:sz w:val="28"/>
      <w:szCs w:val="24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KZ Times New Roman;Times New Roman" w:hAnsi="KZ Times New Roman;Times New Roman" w:cs="KZ Times New Roman;Times New Roman"/>
      <w:sz w:val="28"/>
      <w:szCs w:val="24"/>
      <w:lang w:val="ru-MD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19:00Z</dcterms:created>
  <dc:creator> </dc:creator>
  <dc:description/>
  <cp:keywords/>
  <dc:language>en-US</dc:language>
  <cp:lastModifiedBy>User</cp:lastModifiedBy>
  <dcterms:modified xsi:type="dcterms:W3CDTF">2013-04-04T15:19:00Z</dcterms:modified>
  <cp:revision>2</cp:revision>
  <dc:subject/>
  <dc:title>Ақтөбе облысы Темір ауданы Бабатай орта мектебінің өзін-өзі тану пәнінің мұғалімі Изтлеуова Райгүл Кәрімбайқызы</dc:title>
</cp:coreProperties>
</file>