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2764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сабағы 9 – сыныпт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олейбол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қс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іл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астынан екі қолмен қабылдауға, пас беруге үйр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ытушылы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ширақтық, жылдамдық, күштілік, еркіндік және эстетикалық сапаларын арт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л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ға адамгершілік, эстетикалық тәрбие беру. Ұжыммен жұмыс істеуге үйр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жетті құралд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олейбол тор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 доптары - 1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Сабақтың бары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кезеңдер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мазмұ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іспе бөлім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пқа тұру. Сабақтың тақырыбы мен міндеттерін ай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денсаулығына, киіміне, доппен жұмыс істеудегі, назар аудар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йындық кезеңдер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ір орында айналу. Аяқтың ұшымен, өкшемен допты жоғары лақтыру қалпында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ттығу. Допты қолмен он аяқтың және сол аяқтың астынан өткі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он және сол аяқтың астынан ө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он қолмен, сол қолмен  лақтырып, жеңіл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і жүгірулер:  оң жақ сол жақ қырымен допты лақтыру қалпында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«Змейка» жүгірісі: тура, оң жақ, сол жақ қанатымен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 жүрі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екіру. (оң, сол аяқпен, алға, артқа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 жүрі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допты төменнен торды асырып лақтыру (торға қырымен тұр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сы әдіспен допты қабырғаға лақтырып, құлаған қалпында а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рға бетімен қарап, допты тура лақты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а солай қабырғаға лақ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рғаға артпен қарап, допты төменнен артқа лақ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а солай қабырғағ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орында жү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лтп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ту қалпында қолды бүгу, созуды орын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екпен істеу. Допты жоғалтп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ықты басп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лтпа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кезе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Волейболшының тұрысын қайт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солдан, оңнан, алдан, арттан қабылдау, алға, артқа, оңға, солға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жаттығула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шының тұрысымен допты астынан қабылдау кезіндегі қолдың және аяқтың қалпы. (мұғалімнің көрсету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солдан, оңнан, ортадан арттан қабылдау, алға, артқа, оңға, солға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допты астынан беру (мұғалімнің көрсету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солдан, оңнан солдан, оңнан , арттан, ортадан қабылдау, алға, артқа, оңға, солға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ір орында доппен жаттығу: допты астынан қабылдауға арналған жаттығу: допты жоғары лақтыру, оны қабыл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ып, оңға – солға бұрылып астынан қабыл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астынан қабылдауда алға артқа сек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Доппен жүру жаттығул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еңбер бойы жүріп, допты жоғары лақтырып, оны астынан қабылд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у, оны оңға-солға бұрылып, астынан қабыл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ға – солға сек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допты астынан беру жаттығул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алға жоғары лақтырып, биікт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ып, оңға-солға бұрылып, биікт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.Доппен жүру жаттығул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 бойы жүруде допты жоғары лақтырып, биікке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 бойы жүруде допты жоғары лақтырып, оңға-солға бұрылып, биікке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беруде оңға-солға сек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ір орында жаттығу жас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ынан биікке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ынан биікке жоғары-төм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: кім допты көп ұр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х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х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х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шынтақтан бүгіп, аяқтың ұшымен тұ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 тура, аяқ бүгулі, иық ал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тік ұ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ықты алға со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сақтарды қысып, буынды төмен қара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 иық көлемінде, бір аяқ сәл ал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қа талпы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қа талпы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 тізеден бүгул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дұрыс қабылдау және қайтар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кезе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аптал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рек соғысы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емияр орта мектебінің </w:t>
      </w:r>
    </w:p>
    <w:p>
      <w:pPr>
        <w:pStyle w:val="Normal"/>
        <w:rPr>
          <w:lang w:val="kk-KZ"/>
        </w:rPr>
      </w:pPr>
      <w:r>
        <w:rPr>
          <w:lang w:val="kk-KZ"/>
        </w:rPr>
        <w:t>Дене тәрбиесінің мұғалімі</w:t>
      </w:r>
    </w:p>
    <w:p>
      <w:pPr>
        <w:pStyle w:val="Normal"/>
        <w:rPr>
          <w:lang w:val="kk-KZ"/>
        </w:rPr>
      </w:pPr>
      <w:r>
        <w:rPr>
          <w:lang w:val="kk-KZ"/>
        </w:rPr>
        <w:t>Каирмагамбетов Мирхат</w:t>
      </w:r>
    </w:p>
    <w:p>
      <w:pPr>
        <w:pStyle w:val="Normal"/>
        <w:rPr>
          <w:lang w:val="kk-KZ"/>
        </w:rPr>
      </w:pPr>
      <w:r>
        <w:rPr>
          <w:lang w:val="kk-KZ"/>
        </w:rPr>
        <w:t>Толеубекұ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2:00Z</dcterms:created>
  <dc:creator>Admin</dc:creator>
  <dc:description/>
  <cp:keywords/>
  <dc:language>en-US</dc:language>
  <cp:lastModifiedBy>Admin</cp:lastModifiedBy>
  <dcterms:modified xsi:type="dcterms:W3CDTF">2011-03-09T09:55:00Z</dcterms:modified>
  <cp:revision>3</cp:revision>
  <dc:subject/>
  <dc:title>Дене шыныќтыру сабаѓы 9 – сыныпта</dc:title>
</cp:coreProperties>
</file>