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814705</wp:posOffset>
            </wp:positionV>
            <wp:extent cx="7741285" cy="1081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81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КГУ «СОШ №3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46.35pt;margin-top:41.95pt;width:418.3pt;height:104.65pt;mso-wrap-style:none;v-text-anchor:middle" type="_x0000_t136">
            <v:path textpathok="t"/>
            <v:textpath on="t" fitshape="t" string="«Заветное желание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sz w:val="52"/>
        </w:rPr>
        <w:t xml:space="preserve">Урок самопозн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(5 класс «Г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итель: Золотых Т.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мей, 7.02.2013 год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«Заветное жела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пособствовать развитию личности на основе духовно-нравственного поведения, социально значимых ориентаций, обуславливающих отношение человека к себе, окружающему миру, человечеств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представлений учащихся по выстраиванию доброжелательных отношений с людьми и окружающим миро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Развитие нравственных качеств направленных на жизнетворчество повседневности и служение общест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оложительного отношения к окружающему миру и его составляю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сня «Совершите чудо». Сл. М. Пляцковского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Муз. Е. Птичк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ы по теме «Красота природы Казахстан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ке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с анаграммами, воздушные ша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 «Виноградная косточка». Б. Окудж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оративные св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30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 рад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. Притча «Два брат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Паутин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ветные желания во благо всех людей». Зачитывание сочин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ветное желание» С.А. Назарбаевой. Выступление библиотекар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ения к праздни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лексия. Анаграмм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т сердца к сердцу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уг радости.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 «Совершите чудо».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до сделать, чтобы добрыми и весёлыми стали хмурые люди рядом с нами?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магнитной доске появляются в течение урока карточки со словами темы «Жизнетворчество повседневности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внимательными и добрыми к окружающим.</w:t>
      </w:r>
    </w:p>
    <w:p>
      <w:pPr>
        <w:pStyle w:val="Style15"/>
        <w:spacing w:lineRule="auto" w:line="240" w:before="0" w:after="0"/>
        <w:ind w:left="129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>Упражнение.</w:t>
      </w:r>
      <w:r>
        <w:rPr>
          <w:rFonts w:cs="Times New Roman" w:ascii="Times New Roman" w:hAnsi="Times New Roman"/>
          <w:sz w:val="28"/>
        </w:rPr>
        <w:t xml:space="preserve"> «Докончите пословицы»: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 хозяина дом … (сирота)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остях хорошо, а дома … (лучше)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м вести, не бородой … (трясти)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сеет … (мир), пожнет счастье.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ём эти пословицы?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 логический ряд: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 – квартал – улица … 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й вывод мы делаем по этому заданию - 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амое малое – часть большого»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>Чтение.</w:t>
      </w:r>
      <w:r>
        <w:rPr>
          <w:rFonts w:cs="Times New Roman" w:ascii="Times New Roman" w:hAnsi="Times New Roman"/>
          <w:sz w:val="28"/>
        </w:rPr>
        <w:t xml:space="preserve"> Притча «Два брата».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ём смысл притчи?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вывод мы делаем для себ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Паутина».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ь мысль: </w:t>
      </w:r>
    </w:p>
    <w:p>
      <w:pPr>
        <w:pStyle w:val="Style15"/>
        <w:spacing w:lineRule="auto" w:line="240" w:before="0" w:after="0"/>
        <w:ind w:left="930" w:hanging="0"/>
        <w:contextualSpacing/>
        <w:rPr/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Я пожелала вам успехов в учёбе и вы …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объяснил другу задачу по математике, и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ли морозные дни и у нас появилась возможность …</w:t>
      </w:r>
    </w:p>
    <w:p>
      <w:pPr>
        <w:pStyle w:val="Style15"/>
        <w:spacing w:lineRule="auto" w:line="240" w:before="0" w:after="0"/>
        <w:ind w:left="930" w:hanging="0"/>
        <w:contextualSpacing/>
        <w:rPr/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посмотрите, как все и всё в жизни взаимосвязано.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просматривала ваши домашние работы </w:t>
      </w:r>
    </w:p>
    <w:p>
      <w:pPr>
        <w:pStyle w:val="Style15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чинения по теме «Заветное желание на благо всех людей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читывание  и анализ работы: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ученицы Марии С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 работы:</w:t>
      </w:r>
      <w:r>
        <w:rPr>
          <w:rFonts w:cs="Times New Roman" w:ascii="Times New Roman" w:hAnsi="Times New Roman"/>
          <w:sz w:val="28"/>
        </w:rPr>
        <w:t xml:space="preserve">  сохранить уникальную природу нашей страны для будущего.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ение к её работе – слайды на интерактивной доске – «Природа Казахстана»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чинение ученицы Насти К. «Моё заветное желание»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 работы:</w:t>
      </w:r>
      <w:r>
        <w:rPr>
          <w:rFonts w:cs="Times New Roman" w:ascii="Times New Roman" w:hAnsi="Times New Roman"/>
          <w:sz w:val="28"/>
        </w:rPr>
        <w:t xml:space="preserve">   чтобы у каждого ребенка была семья.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Заветное желание» С.А. Назарбаевой.</w:t>
      </w:r>
      <w:r>
        <w:rPr>
          <w:rFonts w:cs="Times New Roman" w:ascii="Times New Roman" w:hAnsi="Times New Roman"/>
          <w:sz w:val="28"/>
        </w:rPr>
        <w:t xml:space="preserve"> Выступление библиотекаря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ова С.А. Назарбаевой на интерактивной дос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юбимый семейный праздник. </w:t>
      </w:r>
      <w:r>
        <w:rPr>
          <w:rFonts w:cs="Times New Roman" w:ascii="Times New Roman" w:hAnsi="Times New Roman"/>
          <w:sz w:val="28"/>
        </w:rPr>
        <w:t xml:space="preserve">Поздравления к празднику.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лова благодарности от своего имени за предмет самопознания и пожелания дальнейших творческих успехов. Учащиеся по желанию размещают рядом со стендом воздушные шары как символ исполнения их пожелания в стихах. Рядом лоскутное одеяло «Ромашка», на котором остальные могут разместить своё пожелание на стикер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. Работа с анаграммами.</w:t>
      </w:r>
      <w:r>
        <w:rPr>
          <w:rFonts w:cs="Times New Roman" w:ascii="Times New Roman" w:hAnsi="Times New Roman"/>
          <w:sz w:val="28"/>
        </w:rPr>
        <w:t xml:space="preserve"> Разгадать анаграммы поведения человека в жизнетворчестве повседнев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уг «От сердца к сердцу». 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«Дорога жизни». Необходимо пронести по дороге своей жизни тепло своего сердца и души во благо своей семьи и служения людям.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93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3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1:00Z</dcterms:created>
  <dc:creator>Учитель</dc:creator>
  <dc:description/>
  <cp:keywords/>
  <dc:language>en-US</dc:language>
  <cp:lastModifiedBy>Admin</cp:lastModifiedBy>
  <dcterms:modified xsi:type="dcterms:W3CDTF">2013-02-07T07:23:00Z</dcterms:modified>
  <cp:revision>9</cp:revision>
  <dc:subject/>
  <dc:title/>
</cp:coreProperties>
</file>