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тақырыб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Кеңістікті бағдарла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аттармен шаманы салыстыруға және айырмашылығын ажырата білуге, кеңістікті дұрыс бағыттай білуге, заттың көлем, пішін, түсін ажырата білуге үйре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4"/>
          <w:szCs w:val="24"/>
          <w:lang w:val="kk-KZ"/>
        </w:rPr>
        <w:t>Психологиялық танымдылықтарын дамыту, соның ішінде ойлау, қабылдау, зейін қабілеттерін дамы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әрбиелік</w:t>
      </w:r>
      <w:r>
        <w:rPr>
          <w:rFonts w:cs="Times New Roman" w:ascii="Times New Roman" w:hAnsi="Times New Roman"/>
          <w:sz w:val="24"/>
          <w:szCs w:val="24"/>
          <w:lang w:val="kk-KZ"/>
        </w:rPr>
        <w:t>: Топпен бірігіп жұмыс жасауға, бір- біріне деген достық қарым-қатынасқа түсуге тәрбиелеу,досының еңбегін бағалай білу, қуанышына ортақ болу және адамгершілікке тәрбиеле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рал-жабдықтар</w:t>
      </w:r>
      <w:r>
        <w:rPr>
          <w:rFonts w:cs="Times New Roman" w:ascii="Times New Roman" w:hAnsi="Times New Roman"/>
          <w:sz w:val="24"/>
          <w:szCs w:val="24"/>
          <w:lang w:val="kk-KZ"/>
        </w:rPr>
        <w:t>: Плакаттар,  суреттер, кеңістіктің бағыттарын бағдарлап үйренуге арналған суреттер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үрлі-түсті пішіндер, түрлі-түсті қаламдар, дәптер, қаламса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үрі</w:t>
      </w:r>
      <w:r>
        <w:rPr>
          <w:rFonts w:cs="Times New Roman" w:ascii="Times New Roman" w:hAnsi="Times New Roman"/>
          <w:sz w:val="24"/>
          <w:szCs w:val="24"/>
          <w:lang w:val="kk-KZ"/>
        </w:rPr>
        <w:t>: топтық жұмы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 Ұйымдастыру кезең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Аманда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Түгенде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Өткенді қайтала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Жаңа сабақ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Психолог: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Саламатсыңдарма балалар! Мен сендерді тағыда өзімнің сабағыма келгендеріңе өте қуаныштымын.Балалар бүгінгі күн қандай тамаша, жердің беті аппақ қарға оранған, өзінің аппақ тонын киіп жатыр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- Қазір жылдың қай мезгілі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-Қы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- Қай а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-Желтоқса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-Желтоқсан айының қаншас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-Жиырма төртінші желтоқса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-Жарайсыңдар балалар! Осы желтоқсан айының соңында болатын мерекеміз қалай аталад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-Жаңа жы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-Иә балалар дұрыс айтасыңдар, Жаңа жыл болатын кезде біз қандай ағашты сәндейміз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-Шырша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-Шыршаны біз сәндеп, әдемі ойыншықтармен безендіреміз. Ал енді осы біздің шыршаның түсі қанда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-Жасы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-Иа дұрыс айтасыңдар жасыл бүгінгі біздің өтетін сабақтың тақырыбы кеңістікті бағдарлау. Бұл сабақта біз түстер,пішіндер,көлемдерді, оңымызбен, солымызды,яғни кеңістікті бағдарлауға үйренеміз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Сабақты бастамас бұрын көзге арналған жаттығу жасайық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Көздің бұзылысын алдын алуға  арналған жаттығ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лалар көзіміздің қарашығының көмегімен, ауада шыршаның суретін салайық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ыныс алу жаттығуы. «Қар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қтаны алып, домалақтап  қар жасап үрлеймі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рең тыныс аламыз, 1...2...3 (кідіріс), мақтаны үрлейміз,  2-3 ре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Түстерді ат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ті түрлі суреттерге қарап білетін түстерді айту және білмейтін түстермен танысу. Суреттегі пілдің сөмкесіндегі түрлі -түсті қаламдарын  түсін ата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лбарыстың қолындағы шардың түсін ата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ардың пішіні қандай?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малақ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Үлкен шар қаншау? - екеу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Кіші шар қаншау? - бесеу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Пішінді құ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таға шығып, қолымыздан бір-біріміздің ұстапгеометриялық пішіндерді құрайық. Домалақ, ұш бұрыш, төртбұрыш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 енді менің қолымдағы геометриялық пішіндердің түсін, пішінін айтайық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ызыл, төрбұрыш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өк, ұшбұрыш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ры, домалақ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сыл тік төртбұрыш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а бес бұры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нді суреттегі ағаштардың көлемін анықтайы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ірінші ағаш биік, келесі қысқа, үшіншісі орташ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нталардың көлемін анықтайық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інші лента жуан, келесі жіңішке, үшіншісі ұзы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Үй құрасты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лдымыздағы пішіндердің бөлінген бөліктерінен үлгісіне қарап құрастырамыз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 құрастырдыңдар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ндердің үйлерің бар м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йда тұрасыңдар? Мекен- жайларыңды айтыңдаршы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йлеріңнің қасында дүкен немесе мектеп бар м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ір мекемеден шыққан соң қалай бұрыласыңдар? Жоғары-төмен, оңға-солға, қай бағыттқа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айсыңдар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Поезд» ойын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з қазір ортаға шығып поезд ойынын ойнаймыз, біз поезд боламыз. Ол үшін іштеріңнен бір баланы жүргізуші қылып таңдап аласыңдар. Жүргізуші бала алдында тұрады қалқандарың соның, соңынан бір-біріңнің иықтарыңа қолдарыңды қойып тұрасыңдар.Жүргізуші бала поезді жүргізеді, барлығың содан ажырамай бір-біріңнің арттарыңнан жүресіңдер. Мен сендерге нұсқау берем: Мысалы: оңға немесе солға, айнал- десем жүргізуші сол нұсқауды орындайды, яғни сол бағытқа бұрылад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Штрихталған сурет»  (</w:t>
      </w:r>
      <w:r>
        <w:rPr>
          <w:rFonts w:cs="Times New Roman" w:ascii="Times New Roman" w:hAnsi="Times New Roman"/>
          <w:sz w:val="24"/>
          <w:szCs w:val="24"/>
          <w:lang w:val="kk-KZ"/>
        </w:rPr>
        <w:t>дәптермен жұмы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гер мұхият тыңдап орындасақ,  сурет дұрыс шығады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943100" cy="1495425"/>
            <wp:effectExtent l="0" t="0" r="0" b="0"/>
            <wp:wrapNone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-7.   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-3,6,9 .  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-2,5,8.  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-1,2,3,4,5,6,7,8,9,10.   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-2,5,8. 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 xml:space="preserve">Ж-3,6,9.  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-7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Шыбын қонды»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ынау тор көздердегі сандарға қараңдар, ортасында 7 саны тұр. Оның қасында шыбын қонып тұр. Енді көздеріңнің көмегімен шыбын қайда қонғанын табамыз. Ол үшін қазір мен сендерге әр түрлі бағыттарға нұсқау беремін. Мысалы: оңға десем сендер көздің көмегімен оң жаққа жүреміз, төмен десем төмен қарай түсеміз. Енді қараңдар шыбын қай санға тоқтағанын айтасыңдар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-Қай санға тоқтапты?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5 санына 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Жарайсыңдар, енді бастаймыз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Оңға, оңға, төмен, төмен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Солға, оңға, жоғары, төмен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Жоғары, жоғары, солға,төмен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ортынды: </w:t>
      </w:r>
      <w:r>
        <w:rPr>
          <w:rFonts w:cs="Times New Roman" w:ascii="Times New Roman" w:hAnsi="Times New Roman"/>
          <w:sz w:val="24"/>
          <w:szCs w:val="24"/>
          <w:lang w:val="kk-KZ"/>
        </w:rPr>
        <w:t>өтілген сабақ туралы  пікір алмасу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лар сендер кеңістікті бағдарлай біледі деген үмітпен сабағымызды аяқтаймыз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уалы ауданы. «Психологиялық-педагогикалық түзету кабинеті» к.м.м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-психолог: Қаунбаева Элеонора Жұмабекқызы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ыл-ойы артта қалған балаларға арналған сабақ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drawing>
          <wp:inline distT="0" distB="0" distL="0" distR="0">
            <wp:extent cx="1184910" cy="158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38:00Z</dcterms:created>
  <dc:creator>Home</dc:creator>
  <dc:description/>
  <cp:keywords/>
  <dc:language>en-US</dc:language>
  <cp:lastModifiedBy>Home</cp:lastModifiedBy>
  <dcterms:modified xsi:type="dcterms:W3CDTF">2014-02-23T09:52:00Z</dcterms:modified>
  <cp:revision>29</cp:revision>
  <dc:subject/>
  <dc:title/>
</cp:coreProperties>
</file>