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85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облысы, Екібастұз қаласы, Төртүй ауылы </w:t>
      </w:r>
    </w:p>
    <w:p>
      <w:pPr>
        <w:pStyle w:val="Normal"/>
        <w:ind w:left="170" w:right="85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бастұз жалпы орта білім беретін мектеп</w:t>
      </w:r>
    </w:p>
    <w:p>
      <w:pPr>
        <w:pStyle w:val="Normal"/>
        <w:ind w:left="170" w:right="85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сихолог:Сагинбаева Гүлмира Жақсылыққызы </w:t>
      </w:r>
    </w:p>
    <w:p>
      <w:pPr>
        <w:pStyle w:val="Normal"/>
        <w:ind w:left="170" w:righ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170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уыш сынып оқушыларының орта буынға бейімделуі.</w:t>
      </w:r>
    </w:p>
    <w:p>
      <w:pPr>
        <w:pStyle w:val="Normal"/>
        <w:ind w:left="170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қушыларды бір-бірімен жақсы қарым-қатынаста болуына және пәндік бейімделуге көмек көрсету;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аттығуларды орындауда оқушылар бастауыш сынып кезіндегі жағымды сәттерді өздерінің табыстары мен жетістіктерін естеріне түсіру;</w:t>
      </w:r>
    </w:p>
    <w:p>
      <w:pPr>
        <w:pStyle w:val="Normal"/>
        <w:ind w:left="170" w:right="8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ікір алмасу, сұрақ-жауап, тренингтер.</w:t>
      </w:r>
    </w:p>
    <w:p>
      <w:pPr>
        <w:pStyle w:val="Normal"/>
        <w:ind w:left="170" w:right="8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йнетаспа, интербелсенді тақта, суреттер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Ұйымдастыру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әлемдесу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Психологтың «5 сынып оқушысы» атты тақырыпта кіріспе сөзі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қушылардың ойларын тыңдау, салыстыру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 сыныпта өткен қызықты шақтар. Топпен отырып оқушылар өз ойларын жинақтап, ортаға салады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тапсырма. «Ой қозғау»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ға есте сақтау қабілетін дамыту тапсырмалары орындатылады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ысалы: 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пырақ, қарлығаш, қалам, дәптер,қуыршақ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ауысқан, дүкен, көктем, ағаш, алма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ектеп, дала, бор, кітап, гүл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осы айтылған сөздерді орындарын ауыстырмай тез арада айтып шығулары керек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тапсырма. «Көру  арқылы есте сақтау»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 сурет бойынша мини шығарма жазады. 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алы: «Күз кереметі», «Біздің сынып»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тапсырма. Суреттердің  айырмашылықтарын табу.    (</w:t>
      </w:r>
      <w:r>
        <w:rPr>
          <w:rFonts w:cs="Times New Roman" w:ascii="Times New Roman" w:hAnsi="Times New Roman"/>
          <w:sz w:val="24"/>
          <w:szCs w:val="24"/>
          <w:lang w:val="kk-KZ"/>
        </w:rPr>
        <w:t>қарындашпен белгіле)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5565</wp:posOffset>
                </wp:positionV>
                <wp:extent cx="819150" cy="485775"/>
                <wp:effectExtent l="10795" t="8255" r="1143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2.8pt;margin-top:5.9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75565</wp:posOffset>
                </wp:positionV>
                <wp:extent cx="819150" cy="485775"/>
                <wp:effectExtent l="10795" t="8255" r="1143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5.9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75565</wp:posOffset>
                </wp:positionV>
                <wp:extent cx="819150" cy="485775"/>
                <wp:effectExtent l="10795" t="8255" r="1143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5.9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75565</wp:posOffset>
                </wp:positionV>
                <wp:extent cx="819150" cy="485775"/>
                <wp:effectExtent l="10795" t="8255" r="1143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5.9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75565</wp:posOffset>
                </wp:positionV>
                <wp:extent cx="819150" cy="485775"/>
                <wp:effectExtent l="10795" t="8255" r="1143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5.9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8920</wp:posOffset>
                </wp:positionH>
                <wp:positionV relativeFrom="paragraph">
                  <wp:posOffset>238760</wp:posOffset>
                </wp:positionV>
                <wp:extent cx="406400" cy="78740"/>
                <wp:effectExtent l="14605" t="762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19.65pt;margin-top:18.8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238760</wp:posOffset>
                </wp:positionV>
                <wp:extent cx="406400" cy="78740"/>
                <wp:effectExtent l="14605" t="762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18.8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175260</wp:posOffset>
                </wp:positionV>
                <wp:extent cx="406400" cy="78740"/>
                <wp:effectExtent l="14605" t="762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13.8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175260</wp:posOffset>
                </wp:positionV>
                <wp:extent cx="406400" cy="78740"/>
                <wp:effectExtent l="14605" t="762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3.8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52400</wp:posOffset>
                </wp:positionV>
                <wp:extent cx="819150" cy="619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2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52400</wp:posOffset>
                </wp:positionV>
                <wp:extent cx="819150" cy="619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819150" cy="619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2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152400</wp:posOffset>
                </wp:positionV>
                <wp:extent cx="819150" cy="619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2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152400</wp:posOffset>
                </wp:positionV>
                <wp:extent cx="819150" cy="619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2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147955</wp:posOffset>
                </wp:positionV>
                <wp:extent cx="238125" cy="419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11.65pt;width:1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6540</wp:posOffset>
                </wp:positionH>
                <wp:positionV relativeFrom="paragraph">
                  <wp:posOffset>147955</wp:posOffset>
                </wp:positionV>
                <wp:extent cx="238125" cy="419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1.65pt;width:1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47955</wp:posOffset>
                </wp:positionV>
                <wp:extent cx="238125" cy="419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1.65pt;width:1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47955</wp:posOffset>
                </wp:positionV>
                <wp:extent cx="238125" cy="419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1.65pt;width:1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8435</wp:posOffset>
                </wp:positionH>
                <wp:positionV relativeFrom="paragraph">
                  <wp:posOffset>147955</wp:posOffset>
                </wp:positionV>
                <wp:extent cx="238125" cy="41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1.65pt;width:1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62230</wp:posOffset>
                </wp:positionV>
                <wp:extent cx="29527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.9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7495</wp:posOffset>
                </wp:positionH>
                <wp:positionV relativeFrom="paragraph">
                  <wp:posOffset>62230</wp:posOffset>
                </wp:positionV>
                <wp:extent cx="295275" cy="314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5pt;margin-top:4.9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62230</wp:posOffset>
                </wp:positionV>
                <wp:extent cx="29527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4.9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3445</wp:posOffset>
                </wp:positionH>
                <wp:positionV relativeFrom="paragraph">
                  <wp:posOffset>52705</wp:posOffset>
                </wp:positionV>
                <wp:extent cx="29527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4.15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3160</wp:posOffset>
                </wp:positionH>
                <wp:positionV relativeFrom="paragraph">
                  <wp:posOffset>62230</wp:posOffset>
                </wp:positionV>
                <wp:extent cx="295275" cy="314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9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8435</wp:posOffset>
                </wp:positionH>
                <wp:positionV relativeFrom="paragraph">
                  <wp:posOffset>147955</wp:posOffset>
                </wp:positionV>
                <wp:extent cx="238760" cy="4197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11.65pt;width:18.8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8435</wp:posOffset>
                </wp:positionH>
                <wp:positionV relativeFrom="paragraph">
                  <wp:posOffset>138430</wp:posOffset>
                </wp:positionV>
                <wp:extent cx="238760" cy="4006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0.9pt;width:18.8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6540</wp:posOffset>
                </wp:positionH>
                <wp:positionV relativeFrom="paragraph">
                  <wp:posOffset>186055</wp:posOffset>
                </wp:positionV>
                <wp:extent cx="238760" cy="38163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.65pt;width:18.7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270</wp:posOffset>
                </wp:positionH>
                <wp:positionV relativeFrom="paragraph">
                  <wp:posOffset>186055</wp:posOffset>
                </wp:positionV>
                <wp:extent cx="214630" cy="3816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4.65pt;width:16.8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2615</wp:posOffset>
                </wp:positionH>
                <wp:positionV relativeFrom="paragraph">
                  <wp:posOffset>147955</wp:posOffset>
                </wp:positionV>
                <wp:extent cx="238760" cy="41973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1.65pt;width:18.7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1690</wp:posOffset>
                </wp:positionH>
                <wp:positionV relativeFrom="paragraph">
                  <wp:posOffset>147955</wp:posOffset>
                </wp:positionV>
                <wp:extent cx="232410" cy="41973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1.65pt;width:18.3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1690</wp:posOffset>
                </wp:positionH>
                <wp:positionV relativeFrom="paragraph">
                  <wp:posOffset>147955</wp:posOffset>
                </wp:positionV>
                <wp:extent cx="232410" cy="41973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9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1.65pt;width:18.3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1270</wp:posOffset>
                </wp:positionH>
                <wp:positionV relativeFrom="paragraph">
                  <wp:posOffset>186055</wp:posOffset>
                </wp:positionV>
                <wp:extent cx="214630" cy="35306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4.65pt;width:16.8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186055</wp:posOffset>
                </wp:positionV>
                <wp:extent cx="295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4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3160</wp:posOffset>
                </wp:positionH>
                <wp:positionV relativeFrom="paragraph">
                  <wp:posOffset>186055</wp:posOffset>
                </wp:positionV>
                <wp:extent cx="295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4.65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3445</wp:posOffset>
                </wp:positionH>
                <wp:positionV relativeFrom="paragraph">
                  <wp:posOffset>186690</wp:posOffset>
                </wp:positionV>
                <wp:extent cx="295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4.7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9435</wp:posOffset>
                </wp:positionH>
                <wp:positionV relativeFrom="paragraph">
                  <wp:posOffset>186690</wp:posOffset>
                </wp:positionV>
                <wp:extent cx="295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4.7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7495</wp:posOffset>
                </wp:positionH>
                <wp:positionV relativeFrom="paragraph">
                  <wp:posOffset>186055</wp:posOffset>
                </wp:positionV>
                <wp:extent cx="295910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4.6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187325</wp:posOffset>
                </wp:positionV>
                <wp:extent cx="1270" cy="191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750</wp:posOffset>
                </wp:positionH>
                <wp:positionV relativeFrom="paragraph">
                  <wp:posOffset>187325</wp:posOffset>
                </wp:positionV>
                <wp:extent cx="1270" cy="191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4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200</wp:posOffset>
                </wp:positionH>
                <wp:positionV relativeFrom="paragraph">
                  <wp:posOffset>187325</wp:posOffset>
                </wp:positionV>
                <wp:extent cx="1270" cy="19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655</wp:posOffset>
                </wp:positionH>
                <wp:positionV relativeFrom="paragraph">
                  <wp:posOffset>187325</wp:posOffset>
                </wp:positionV>
                <wp:extent cx="1270" cy="1911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3495</wp:posOffset>
                </wp:positionH>
                <wp:positionV relativeFrom="paragraph">
                  <wp:posOffset>186055</wp:posOffset>
                </wp:positionV>
                <wp:extent cx="1270" cy="1924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4.65pt;width:0.1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9560</wp:posOffset>
                </wp:positionH>
                <wp:positionV relativeFrom="paragraph">
                  <wp:posOffset>158115</wp:posOffset>
                </wp:positionV>
                <wp:extent cx="373380" cy="155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2.45pt;width:29.3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190</wp:posOffset>
                </wp:positionH>
                <wp:positionV relativeFrom="paragraph">
                  <wp:posOffset>158115</wp:posOffset>
                </wp:positionV>
                <wp:extent cx="295275" cy="1524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2.4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8915</wp:posOffset>
                </wp:positionH>
                <wp:positionV relativeFrom="paragraph">
                  <wp:posOffset>158115</wp:posOffset>
                </wp:positionV>
                <wp:extent cx="342900" cy="1555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2.45pt;width:26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5465</wp:posOffset>
                </wp:positionH>
                <wp:positionV relativeFrom="paragraph">
                  <wp:posOffset>158115</wp:posOffset>
                </wp:positionV>
                <wp:extent cx="34798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2.45pt;width:27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4165</wp:posOffset>
                </wp:positionH>
                <wp:positionV relativeFrom="paragraph">
                  <wp:posOffset>106045</wp:posOffset>
                </wp:positionV>
                <wp:extent cx="190500" cy="155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8.35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2615</wp:posOffset>
                </wp:positionH>
                <wp:positionV relativeFrom="paragraph">
                  <wp:posOffset>106045</wp:posOffset>
                </wp:positionV>
                <wp:extent cx="190500" cy="1555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8.35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8435</wp:posOffset>
                </wp:positionH>
                <wp:positionV relativeFrom="paragraph">
                  <wp:posOffset>109220</wp:posOffset>
                </wp:positionV>
                <wp:extent cx="190500" cy="155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8.6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187325</wp:posOffset>
                </wp:positionV>
                <wp:extent cx="819150" cy="485775"/>
                <wp:effectExtent l="10795" t="8255" r="1143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14.75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273685</wp:posOffset>
                </wp:positionV>
                <wp:extent cx="406400" cy="78740"/>
                <wp:effectExtent l="14605" t="7620" r="152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21.55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350520</wp:posOffset>
                </wp:positionV>
                <wp:extent cx="406400" cy="78740"/>
                <wp:effectExtent l="14605" t="7620" r="1524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27.6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32740</wp:posOffset>
                </wp:positionV>
                <wp:extent cx="406400" cy="78740"/>
                <wp:effectExtent l="14605" t="7620" r="152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406440" cy="78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26.2pt;width:31.95pt;height:6.15pt;mso-wrap-style:none;v-text-anchor:middle;rotation:26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30480</wp:posOffset>
                </wp:positionV>
                <wp:extent cx="819150" cy="485775"/>
                <wp:effectExtent l="10795" t="8255" r="1143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2.4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0480</wp:posOffset>
                </wp:positionV>
                <wp:extent cx="819150" cy="485775"/>
                <wp:effectExtent l="10795" t="8255" r="1143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2.4pt;width:64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107315</wp:posOffset>
                </wp:positionV>
                <wp:extent cx="819150" cy="6191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8.45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59690</wp:posOffset>
                </wp:positionV>
                <wp:extent cx="819150" cy="6191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4.7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125730</wp:posOffset>
                </wp:positionV>
                <wp:extent cx="819150" cy="6191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9.9pt;width:6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93345</wp:posOffset>
                </wp:positionV>
                <wp:extent cx="238125" cy="4286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7.35pt;width:1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305</wp:posOffset>
                </wp:positionH>
                <wp:positionV relativeFrom="paragraph">
                  <wp:posOffset>93345</wp:posOffset>
                </wp:positionV>
                <wp:extent cx="238125" cy="4286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7.35pt;width:1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111760</wp:posOffset>
                </wp:positionV>
                <wp:extent cx="238125" cy="4286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8.8pt;width:1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5925</wp:posOffset>
                </wp:positionH>
                <wp:positionV relativeFrom="paragraph">
                  <wp:posOffset>3810</wp:posOffset>
                </wp:positionV>
                <wp:extent cx="295275" cy="3143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0.3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3810</wp:posOffset>
                </wp:positionV>
                <wp:extent cx="295275" cy="3143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3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93345</wp:posOffset>
                </wp:positionV>
                <wp:extent cx="295275" cy="3143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7.35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238760" cy="42926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0.35pt;width:18.8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140</wp:posOffset>
                </wp:positionH>
                <wp:positionV relativeFrom="paragraph">
                  <wp:posOffset>93345</wp:posOffset>
                </wp:positionV>
                <wp:extent cx="238760" cy="42926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7.35pt;width:18.7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238760" cy="42926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8.8pt;width:18.75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238760" cy="39116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0.35pt;width:18.8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9415</wp:posOffset>
                </wp:positionH>
                <wp:positionV relativeFrom="paragraph">
                  <wp:posOffset>184785</wp:posOffset>
                </wp:positionV>
                <wp:extent cx="2959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4.5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355</wp:posOffset>
                </wp:positionH>
                <wp:positionV relativeFrom="paragraph">
                  <wp:posOffset>93345</wp:posOffset>
                </wp:positionV>
                <wp:extent cx="1270" cy="3149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7.3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70</wp:posOffset>
                </wp:positionH>
                <wp:positionV relativeFrom="paragraph">
                  <wp:posOffset>27940</wp:posOffset>
                </wp:positionV>
                <wp:extent cx="2959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2.2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7810</wp:posOffset>
                </wp:positionH>
                <wp:positionV relativeFrom="paragraph">
                  <wp:posOffset>113030</wp:posOffset>
                </wp:positionV>
                <wp:extent cx="479425" cy="1555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8.9pt;width:37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6990</wp:posOffset>
                </wp:positionH>
                <wp:positionV relativeFrom="paragraph">
                  <wp:posOffset>113030</wp:posOffset>
                </wp:positionV>
                <wp:extent cx="295275" cy="1555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8.9pt;width:23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3160</wp:posOffset>
                </wp:positionH>
                <wp:positionV relativeFrom="paragraph">
                  <wp:posOffset>131445</wp:posOffset>
                </wp:positionV>
                <wp:extent cx="295275" cy="1555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0.35pt;width:23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6680</wp:posOffset>
                </wp:positionH>
                <wp:positionV relativeFrom="paragraph">
                  <wp:posOffset>64135</wp:posOffset>
                </wp:positionV>
                <wp:extent cx="190500" cy="1555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5.05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190500" cy="1555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5.05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5865</wp:posOffset>
                </wp:positionH>
                <wp:positionV relativeFrom="paragraph">
                  <wp:posOffset>82550</wp:posOffset>
                </wp:positionV>
                <wp:extent cx="190500" cy="1555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6.5pt;width:1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ға «Жүректен-жүрекке» атты жылы лебіз білдіру тренингі ұйымдастырылады. Әр оқушы бір-біріне жылы лебіз, тілектерін білдіріп, сұрақтар қояды. Жауап беру арқылы жалғастырылады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лдау.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өңіл-күйі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лған әсері</w:t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70" w:righ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:</w:t>
      </w:r>
    </w:p>
    <w:p>
      <w:pPr>
        <w:pStyle w:val="Normal"/>
        <w:ind w:left="170" w:right="85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1:00Z</dcterms:created>
  <dc:creator>Пользователь</dc:creator>
  <dc:description/>
  <cp:keywords/>
  <dc:language>en-US</dc:language>
  <cp:lastModifiedBy>Тортуй</cp:lastModifiedBy>
  <cp:lastPrinted>2013-10-22T09:37:00Z</cp:lastPrinted>
  <dcterms:modified xsi:type="dcterms:W3CDTF">2013-10-29T10:21:00Z</dcterms:modified>
  <cp:revision>2</cp:revision>
  <dc:subject/>
  <dc:title/>
</cp:coreProperties>
</file>