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6-сынып.Биология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абақ жоспар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kk-KZ"/>
              </w:rPr>
              <w:t>Сабақтың тақырыб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val="kk-KZ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lang w:val="kk-KZ"/>
              </w:rPr>
              <w:t>Гүлдің құрылыс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Жоспарланатын нәтижеле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Гүлдің бөліктерін, олардың қызметін, табиғаттағы маңызын түсіндіру</w:t>
            </w:r>
          </w:p>
        </w:tc>
      </w:tr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шы үшін жеке маңызға ие болатын материал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Гүлдің тек гүлді өсімдіктерге ғана тән мүше екендігі. Одан жеміс не тұқым пайда болатындығы. Табиғатқа көрініс беріп, ада жанын жадырататын</w:t>
            </w:r>
          </w:p>
        </w:tc>
      </w:tr>
      <w:tr>
        <w:trPr>
          <w:trHeight w:val="18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Сабақтың жоспар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1.Өткен тараудан алғаг білімдерін тиянақта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2. Гүлдің бөліктермен таныстыр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3. Гүл бөліктерінің атқаратын қызметін сипатта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4. Гүлдің көбеюге және жеміс түзуге қатысатын бөліктерінің құрылысымен таныстыру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5. Өтілген тақырып материалдарын қорыт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 іс-әрекетін ұйымдастыру формалар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«Телевикторина» ойыны өткен материалдарды қайталау. ББК кестесін бәрін білгім келеді «өрмекші» торын толтыру, гүл макетін құрастыр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Мұғалім іс-әрекетінің әдіс-тәсілдері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шылардың ішінара ізденісін, оқулықпен, биологиялық дәптермен, сурет, нағыз гүлдермен жұмыс істеуін ұйымдастыру</w:t>
            </w:r>
          </w:p>
        </w:tc>
      </w:tr>
      <w:tr>
        <w:trPr>
          <w:trHeight w:val="24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Танымдық тапсырмала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1.Графопроектор арқылы көрсетілген гүл бөліктерімен өздеріне берілген нағыз гүл бөліктерін салыстыра сипаттау, гүл бөліктерінің сызбанұсқасын сыз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2.Өздеріне берілген гүл бөліктерінен гүл макеттерін құрастырып, оның қандай гүл серікті гүлге жататынын ай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3. Гүлдің жыныс мүшелерін ұлғайтқыш әйнекпен қарап,талдау жасау.(санан анықтау) Аталық пен аналық құрылысының сызбанұсқасын сызу</w:t>
            </w:r>
          </w:p>
        </w:tc>
      </w:tr>
      <w:tr>
        <w:trPr>
          <w:trHeight w:val="28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Танымдық ойындар (биобизнес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1 тапсырма -5ұпа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 xml:space="preserve">2 тапсырма (әр сұраққа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eastAsia="Arial" w:cs="Arial" w:ascii="Arial" w:hAnsi="Arial"/>
                <w:i/>
                <w:lang w:val="kk-KZ"/>
              </w:rPr>
              <w:t xml:space="preserve">         </w:t>
            </w:r>
            <w:r>
              <w:rPr>
                <w:rFonts w:cs="Arial" w:ascii="Arial" w:hAnsi="Arial"/>
                <w:i/>
                <w:lang w:val="kk-KZ"/>
              </w:rPr>
              <w:t>2 ұпай)-10 ұпа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3 тапсырма-15 ұпа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1.Биологиялық диктант(плакатта берілген сөйлемдердегі көп нүктенің орнына тиісті сөздерді қою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2. Сұрақтың дұрыс жауабын белгілеу (графопроектор арқылы 5 сұрақ-сауалнама беріледі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3. Берілген сөздерден сызбанұсқа құрастыр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А.өсімдік мүшелер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Б.өсімдік мүшелер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В.көбею мүшелер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Г. гүл бөліктері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Д. аталы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  <w:lang w:val="kk-KZ"/>
              </w:rPr>
              <w:t>Е. аналы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шының өзіндік жұмысын ұйымдастыру 4 тапсырма-20 ұпа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1.ББК кестесінің 3- бөлімін толтыр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2. «Өрмекші» торын толтыр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Жаңа терминдермен жұмы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Гүл серігі, тозаң, тозаңғап, жатын (түйін, тұқым бүршігі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Үйге тапсырм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лықтағы №20 тақырып соңындағы «БІЛІМІҢДІ ТЕКСЕР» тапсырма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Биология жұмыс дәптерінен 86-жаттығу</w:t>
            </w:r>
          </w:p>
        </w:tc>
      </w:tr>
      <w:tr>
        <w:trPr>
          <w:trHeight w:val="8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Оқушы білімін бағала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Телевикторинаға жауап бергендер және биобизнес ойнына қатысқандар, өзіндік жұмысты дұрыс орындағандар бағаланады</w:t>
            </w:r>
          </w:p>
        </w:tc>
      </w:tr>
      <w:tr>
        <w:trPr>
          <w:trHeight w:val="12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Сабаққа қажетті көрнекілікте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kk-KZ"/>
              </w:rPr>
              <w:t>Теледидар,бейнемагнитофон, графопроектор, бейнетаспа, слайдтар, гүл суреттер, ұлғайтқыш шынылар, магнит тақта, схема-таблицалар,бөлме өсімдіктер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Сабақ өткізуші:</w:t>
      </w:r>
      <w:r>
        <w:rPr>
          <w:sz w:val="32"/>
          <w:szCs w:val="32"/>
          <w:lang w:val="kk-KZ"/>
        </w:rPr>
        <w:t xml:space="preserve">    ҚР  Білім үздігі,  жоғары санатты биология        </w:t>
      </w:r>
    </w:p>
    <w:p>
      <w:pPr>
        <w:pStyle w:val="Normal"/>
        <w:jc w:val="center"/>
        <w:rPr/>
      </w:pPr>
      <w:r>
        <w:rPr>
          <w:sz w:val="32"/>
          <w:szCs w:val="32"/>
          <w:lang w:val="kk-KZ"/>
        </w:rPr>
        <w:t xml:space="preserve">                                           </w:t>
      </w:r>
      <w:r>
        <w:rPr>
          <w:sz w:val="32"/>
          <w:szCs w:val="32"/>
          <w:lang w:val="kk-KZ"/>
        </w:rPr>
        <w:t xml:space="preserve">пәні  мұғалімі </w:t>
      </w:r>
      <w:r>
        <w:rPr>
          <w:b/>
          <w:sz w:val="40"/>
          <w:szCs w:val="40"/>
          <w:lang w:val="kk-KZ"/>
        </w:rPr>
        <w:t>Жеміс Әлжанова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тырау облысы,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  <w:lang w:val="kk-KZ"/>
        </w:rPr>
        <w:t xml:space="preserve">Қызылқоға ауданы </w:t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Х.Досмұхамедұлы атындағы орта мектеп</w:t>
      </w:r>
    </w:p>
    <w:sectPr>
      <w:type w:val="nextPage"/>
      <w:pgSz w:w="11906" w:h="16838"/>
      <w:pgMar w:left="1701" w:right="851" w:gutter="0" w:header="0" w:top="1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50:00Z</dcterms:created>
  <dc:creator>User</dc:creator>
  <dc:description/>
  <cp:keywords/>
  <dc:language>en-US</dc:language>
  <cp:lastModifiedBy>User</cp:lastModifiedBy>
  <cp:lastPrinted>2007-01-03T21:31:00Z</cp:lastPrinted>
  <dcterms:modified xsi:type="dcterms:W3CDTF">2007-01-06T23:46:00Z</dcterms:modified>
  <cp:revision>10</cp:revision>
  <dc:subject/>
  <dc:title>6-сынып</dc:title>
</cp:coreProperties>
</file>