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lang w:val="kk-KZ"/>
        </w:rPr>
        <w:t>ШҚО, Зырян ауданы, Зырян қаласы,Әлеуметтік педагог Таукенов Ринат «Зырян қаласының № 9 орта    мектебі» КММ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 Иднмен бірлескен мектеп жоспары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Бекітемін                                                                      Бекітемін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Зыряндық ҚАІІБ бастығының                                   «№ 9 орта мектеп» КММ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орынбасары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полиция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капитаны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kk-KZ"/>
        </w:rPr>
        <w:t>директоры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                                                         _________________201</w:t>
      </w:r>
      <w:r>
        <w:rPr>
          <w:rFonts w:cs="Times New Roman" w:ascii="Times New Roman" w:hAnsi="Times New Roman"/>
          <w:sz w:val="24"/>
          <w:szCs w:val="20"/>
        </w:rPr>
        <w:t>2 ж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__201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ж                                   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 xml:space="preserve">« № </w:t>
      </w:r>
      <w:r>
        <w:rPr>
          <w:rFonts w:cs="Times New Roman" w:ascii="Times New Roman" w:hAnsi="Times New Roman"/>
          <w:b/>
          <w:sz w:val="24"/>
          <w:szCs w:val="20"/>
        </w:rPr>
        <w:t>9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 xml:space="preserve"> орта мектебі» КММ</w:t>
      </w:r>
    </w:p>
    <w:p>
      <w:pPr>
        <w:pStyle w:val="Style16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Мемлекеттік мекеме бойынша оқушылар арасында құқық бұзушылық, қылмыс пен қараусыздықтың алдын алу бойынша, Зыряндық ҚАІІБ жасөспірімдер ісі бойынша бөліммен бірлескен жұмыс жоспары.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Р/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мерзі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жауапты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шілік бақылауда тұрған қиын, қиындық туғызатын, «тәуекел» топтағы жасөспірімер санаты бойынша тізім әзірле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ыркүй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сынып жетекшіл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ісі бойынша бөлімнің полицияның учаскелік инспекторларымен бірлесе отырып оқу мекемесінде «тәуекел» топтардың арасынан қылмыс жасауға икем жасөспірімдерді анықтау, алдын алу шарадарымен қамтамасыз 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оқудан тойтаратын, мектеп Жарғысы бұзатын жасөсіпірдерді қарау бойынша қылмыстың алдын алу бағыттаушы кеңесін ұйымдаст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дің ішімдік және темекі заттарын сатудың алдын алу мақсатымен жасөспірімдер ісі бойынша бөліміндегі полицияның учаскелік инспекторымен бірлескен жұмыс үшін мектептің өзін-өзі басқару ұйымы арасынан «Полицияның жас достары» атты мектеп ұйымын құ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вартал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 мектептің мөлтек ауданында оқудан әдейі бас тартушы оқушыларды анықтау мақсатымен «Жалпы оқу» ұранымен жедел алдын алу шараларын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есепте тұрған қылмыс жасауға икем жасөспірімдерге психологиялық көмек көрсету мақсатымен үнемі жеке жұмыстар жүрг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НД ден нарколог дәрігерді шақырумен «нашақорсыз өмірді таңда» тақырыбымен семинар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амы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ісі бойынша бөлімнің инспекторларымен жұмыс кездесулерін өткізу (барлық жұмыс жоспары бойын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пта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арасында қылмыстың алдын алу бойынша әлеуметтік зерттеу жүрг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, мамы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шкі уақытта қиын және қиындық туғызатын оқушылардың пәтерлері бойынша, түнгі клуб, көшелерге, вокзалдарға  тексеру жүрг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Жастар арасында қылмыстын жағдайы», «Жасөспірімдер қылмысының мәселелері» тақырыбында мектептің ата-аналар жиналысында мектеп инспекторымен үнемі хабарламаларын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сте бойын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ісі бойынша бөлімдегі полицияның учаскелік инспектоларымен бірлесе отырып «шегушілерді» анықтау мақсатында тексеру жүргізу. Олардың ата-аналарын ӘҚ жайлы ҚРК 336 баптарына сәйкес әкімшілік жауапкершілікке т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қылмыстың алдын алу мақсатымен «Жасөсіпірім» операциясы шеңберінде (ҚР ІІМ, ШҚО МІІБ, Зыряндық ҚАІІБ бұйрығы мәлімдемесі негізінде) жасөспірімдер бағытында республикалық, облыстық, қалалық тексеру шараларына белсене қаты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оспарға сәйк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ппай қалалық би кештері, шаралар, ұйымдастыру кезінде жасөспірімдер ісі бойынша бөлімнің полицияның учаскелік инспекторымен бірлесе отырып мектептің әкімшлігі, сынып жетекшілердің кезекшілігін ұйымдаст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Іс шараларды ұйымдастыру кезі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Р қолданыстағы заңнамасын насихаттау және түсіндіру мақсатымен оқушылар арасында құқықтық тақырыптарға дәрістер, дөңгелек үстелдер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арасында ішімдіктің алдын алу үшін оқушылардың отбасылармен, ата-аналар комитетімен тығыз байланыс ор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психолог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Келісілді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ООБ  ЗГРОВД  полиция аға лейтенанты                                        ___________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0"/>
          <w:lang w:val="kk-KZ"/>
        </w:rPr>
        <w:t xml:space="preserve">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« № 9 орта мектебінің»  әлеуметтік педагогы                          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0"/>
          <w:lang w:val="kk-KZ"/>
        </w:rPr>
        <w:t xml:space="preserve">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Бекітемін                                                                      Бекітемін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Зыряндық ҚАІІБ бастығының                                   «№ 9 орта мектеп» КММ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орынбасары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полиция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капитаны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kk-KZ"/>
        </w:rPr>
        <w:t>директоры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                                                         _________________201</w:t>
      </w:r>
      <w:r>
        <w:rPr>
          <w:rFonts w:cs="Times New Roman" w:ascii="Times New Roman" w:hAnsi="Times New Roman"/>
          <w:sz w:val="24"/>
          <w:szCs w:val="20"/>
        </w:rPr>
        <w:t>2 ж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__201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ж                                   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« № 9 орта мектебі»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 xml:space="preserve">Мемлекеттік мекеме бойынша оқушылар арасында құқық бұзушылық, қылмыс пен қараусыздықтың алдын алу бойынша, зыряндық ҚАІІБ жасөспірімдер ісі бойынша бөліммен бірлескен жұмыс жоспары. 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1-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тоқсан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Р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мерзі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жауапты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шілік бақылауда тұрған қиын, қиындық туғызатын, «тәуекел» топтағы жасөспірімер санаты бойынша тізім әзірле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ыркүй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сынып жетекшіле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инспекторымен кезд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ұма сай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оқудан тойтаратын, мектеп Жарғысы бұзатын жасөсіпірдерді қарау бойынша қылмыстың алдын алу бағыттаушы кеңесін ұйымдаст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Ішімдіктен біз алшақпыз» дискуссия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зан айы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Азамат» жастар ұйымы, әлеуметтік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есепте тұрған қылмыс жасауға икем жасөспірімдерге психологиялық көмек көрсету мақсатымен үнемі жеке жұмыстар жүрг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Құқық сағаты» жасөспірімдердің құқ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НД ден нарколог дәрігерді шақырумен «нашақорсыз өмірді таңда» тақырыбымен семинар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иын балалармен және олардың жанұяларымен күнделік жазу жазу арқылы жұмыс жүрг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пта сай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арасында қылмыстың алдын алу бойынша әлеуметтік зерттеу жүрг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шкі уақытта қиын және қиындық туғызатын оқушылардың пәтерлері бойынша, түнгі клуб, көшелерге, вокзалдарға  тексеру жүрг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Жастар арасында қылмыстын жағдайы», «Жасөспірімдер қылмысының мәселелері» тақырыбында мектептің ата-аналар жиналысында мектеп инспекторымен үнемі хабарламаларын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сте бойын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ісі бойынша бөлімдегі полицияның учаскелік инспектоларымен бірлесе отырып «шегушілерді» анықтау мақсатында тексеру жүргізу. Олардың ата-аналарын ӘҚ жайлы ҚРК 336 баптарына сәйкес әкімшілік жауапкершілікке т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қылмыстың алдын алу мақсатымен «Жасөсіпірім» операциясы шеңберінде (ҚР ІІМ, ШҚО МІІБ, Зыряндық ҚАІІБ бұйрығы мәлімдемесі негізінде) жасөспірімдер бағытында республикалық, облыстық, қалалық тексеру шараларына белсене қаты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оспарға сәйк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ппай қалалық би кештері, шаралар, ұйымдастыру кезінде жасөспірімдер ісі бойынша бөлімнің полицияның учаскелік инспекторымен бірлесе отырып мектептің әкімшлігі, сынып жетекшілердің кезекшілігін ұйымдаст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Іс шараларды ұйымдастыру кезі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Р қолданыстағы заңнамасын насихаттау және түсіндіру мақсатымен оқушылар арасында құқықтық тақырыптарға дәрістер, дөңгелек үстелдер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арасында ішімдіктің алдын алу үшін оқушылардың отбасылармен, ата-аналар комитетімен тығыз байланыс ор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психолог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Келісілді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ООБ  ЗГРОВД  полиция аға лейтенанты                                        ___________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0"/>
          <w:lang w:val="kk-KZ"/>
        </w:rPr>
        <w:t xml:space="preserve">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« № 9 орта мектебінің»  әлеуметтік педагогы                          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Бекітемін                                                                      Бекітемін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Зыряндық ҚАІІБ бастығының                                   «№ 9 орта мектеп» КММ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орынбасары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полиция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капитаны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kk-KZ"/>
        </w:rPr>
        <w:t>директоры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                                                         _________________201</w:t>
      </w:r>
      <w:r>
        <w:rPr>
          <w:rFonts w:cs="Times New Roman" w:ascii="Times New Roman" w:hAnsi="Times New Roman"/>
          <w:sz w:val="24"/>
          <w:szCs w:val="20"/>
        </w:rPr>
        <w:t>2 ж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__201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ж                                   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« № 9 орта мектебі»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 xml:space="preserve">Мемлекеттік мекеме бойынша оқушылар арасында құқық бұзушылық, қылмыс пен қараусыздықтың алдын алу бойынша, зыряндық ҚАІІБ жасөспірімдер ісі бойынша бөліммен бірлескен жұмыс жоспары. </w:t>
      </w:r>
    </w:p>
    <w:p>
      <w:pPr>
        <w:pStyle w:val="Style16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тоқсан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843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Р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мерзі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жауаптыл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шілік бақылауда тұрған қиын, қиындық туғызатын, «тәуекел» топтағы жасөспірімер санатын жаң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сынып жетекшіле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инспекторымен кезд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ұма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оқудан тойтаратын, мектеп Жарғысы бұзатын жасөсіпірдерді қарау бойынша қылмыстың алдын алу бағыттаушы кеңесін ұйымдасты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Темекі улы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зат» дискуссия өтк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елтоқсан айын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Азамат» жастар ұйымы, әлеуметтік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есепте тұрған қылмыс жасауға икем жасөспірімдерге психологиялық көмек көрсету мақсатымен үнемі жеке жұмыстар жүрг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Мен кіммін?» жасөспірімдердің құқы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елтоқс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НД ден нарколог дәрігерді шақырумен «нашақорсыз өмірді таңда» тақырыбымен семинар өтк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иын балалармен және олардың жанұяларымен күнделік жазу жазу арқылы жұмыс жүрг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пта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арасында қылмыстың алдын алу бойынша әлеуметтік зерттеу жүрг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р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шкі уақытта қиын және қиындық туғызатын оқушылардың пәтерлері бойынша, түнгі клуб, көшелерге, вокзалдарға  тексеру жүрг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ісі бойынша бөлімдегі полицияның учаскелік инспектоларымен бірлесе отырып «шегушілерді» анықтау мақсатында тексеру жүргізу. Олардың ата-аналарын ӘҚ жайлы ҚРК 336 баптарына сәйкес әкімшілік жауапкершілікке т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сте бойын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қылмыстың алдын алу мақсатымен «Жасөсіпірім» операциясы шеңберінде (ҚР ІІМ, ШҚО МІІБ, Зыряндық ҚАІІБ бұйрығы мәлімдемесі негізінде) жасөспірімдер бағытында республикалық, облыстық, қалалық тексеру шараларына белсене қаты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оспарға сәйк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ппай қалалық би кештері, шаралар, ұйымдастыру кезінде жасөспірімдер ісі бойынша бөлімнің полицияның учаскелік инспекторымен бірлесе отырып мектептің әкімшлігі, сынып жетекшілердің кезекшілігін ұйымдасты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Іс шараларды ұйымдастыру кезін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Р қолданыстағы заңнамасын насихаттау және түсіндіру мақсатымен оқушылар арасында құқықтық тақырыптарға дәрістер, дөңгелек үстелдер өтк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психолог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Келісілді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ООБ  ЗГРОВД  полиция аға лейтенанты                                        ___________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0"/>
          <w:lang w:val="kk-KZ"/>
        </w:rPr>
        <w:t xml:space="preserve">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« № 9 орта мектебінің»  әлеуметтік педагогы                          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Бекітемін                                                                      Бекітемін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Зыряндық ҚАІІБ бастығының                                   «№ 9 орта мектеп» КММ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орынбасары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полиция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капитаны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kk-KZ"/>
        </w:rPr>
        <w:t>директоры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                                                         _________________201</w:t>
      </w:r>
      <w:r>
        <w:rPr>
          <w:rFonts w:cs="Times New Roman" w:ascii="Times New Roman" w:hAnsi="Times New Roman"/>
          <w:sz w:val="24"/>
          <w:szCs w:val="20"/>
        </w:rPr>
        <w:t>2 ж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__201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ж                                   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« № 9 орта мектебі»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 xml:space="preserve">Мемлекеттік мекеме бойынша оқушылар арасында құқық бұзушылық, қылмыс пен қараусыздықтың алдын алу бойынша, зыряндық ҚАІІБ жасөспірімдер ісі бойынша бөліммен бірлескен жұмыс жоспары. </w:t>
      </w:r>
    </w:p>
    <w:p>
      <w:pPr>
        <w:pStyle w:val="Style16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3-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тоқсан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Р/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шар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мерзі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жауапты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шілік бақылауда тұрған қиын, қиындық туғызатын, «тәуекел» топтағы жасөспірімер санаты бойынша тізім әзірле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ң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сынып жетекшіл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инспекторымен кезд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ұма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оқудан тойтаратын, мектеп Жарғысы бұзатын жасөсіпірдерді қарау бойынша қылмыстың алдын алу бағыттаушы кеңесін ұйымдас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нашақорлықтан алшақ болайық» дискуссия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аңтар айы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Азамат» жастар ұйымы, әлеуметтік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есепте тұрған қылмыс жасауға икем жасөспірімдерге психологиялық көмек көрсету мақсатымен үнемі жеке жұмыстар жүрг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 xml:space="preserve">«Құқық саға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қ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НД ден нарколог дәрігерді шақырумен «нашақорсыз өмірді таңда» тақырыбымен семинар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қ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иын балалармен және олардың жанұяларымен күнделік жазу жазу арқылы жұмыс жүрг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пта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арасында қылмыстың алдын алу бойынша әлеуметтік зерттеу жүрг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науры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ппай қалалық би кештері, шаралар, ұйымдастыру кезінде жасөспірімдер ісі бойынша бөлімнің полицияның учаскелік инспекторымен бірлесе отырып мектептің әкімшлігі, сынып жетекшілердің кезекшілігін ұйымдас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Іс шараларды ұйымдастыру кезі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Жастар арасында қылмыстын жағдайы», «Жасөспірімдер қылмысының мәселелері» тақырыбында мектептің ата-аналар жиналысында мектеп инспекторымен үнемі хабарламаларын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сте бойын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шкі уақытта қиын және қиындық туғызатын оқушылардың пәтерлері бойынша, түнгі клуб, көшелерге, вокзалдарға  тексеру жүрг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қылмыстың алдын алу мақсатымен «Жасөсіпірім» операциясы шеңберінде (ҚР ІІМ, ШҚО МІІБ, Зыряндық ҚАІІБ бұйрығы мәлімдемесі негізінде) жасөспірімдер бағытында республикалық, облыстық, қалалық тексеру шараларына белсене қаты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оспарға сәйк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Р қолданыстағы заңнамасын насихаттау және түсіндіру мақсатымен оқушылар арасында құқықтық тақырыптарға дәрістер, дөңгелек үстелдер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ісі бойынша бөлімдегі полицияның учаскелік инспектоларымен бірлесе отырып «шегушілерді» анықтау мақсатында тексеру жүргізу. Олардың ата-аналарын ӘҚ жайлы ҚРК 336 баптарына сәйкес әкімшілік жауапкершілікке та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Келісілді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ООБ  ЗГРОВД  полиция аға лейтенанты                                        ___________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0"/>
          <w:lang w:val="kk-KZ"/>
        </w:rPr>
        <w:t xml:space="preserve">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« № 9 орта мектебінің»  әлеуметтік педагогы                          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Бекітемін                                                                      Бекітемін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Зыряндық ҚАІІБ бастығының                                   «№ 9 орта мектеп» КММ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орынбасары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полиция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капитаны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kk-KZ"/>
        </w:rPr>
        <w:t>директоры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                                                         _________________201</w:t>
      </w:r>
      <w:r>
        <w:rPr>
          <w:rFonts w:cs="Times New Roman" w:ascii="Times New Roman" w:hAnsi="Times New Roman"/>
          <w:sz w:val="24"/>
          <w:szCs w:val="20"/>
        </w:rPr>
        <w:t>2 ж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_________________201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ж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6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« № 9 орта мектебі»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 xml:space="preserve">Мемлекеттік мекеме бойынша оқушылар арасында құқық бұзушылық, қылмыс пен қараусыздықтың алдын алу бойынша, зыряндық ҚАІІБ жасөспірімдер ісі бойынша бөліммен бірлескен жұмыс жоспары. </w:t>
      </w:r>
    </w:p>
    <w:p>
      <w:pPr>
        <w:pStyle w:val="Style16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4-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тоқсан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Р/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шар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мерзі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жауапты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шілік бақылауда тұрған қиын, қиындық туғызатын, «тәуекел» топтағы жасөспірімер санаты бойынша тізім әзірле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уі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сынып жетекшіл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инспекторымен кезд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ұма сай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оқудан тойтаратын, мектеп Жарғысы бұзатын жасөсіпірдерді қарау бойынша қылмыстың алдын алу бағыттаушы кеңесін ұйымдас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нашақорлықтан алшақ болайық» дискуссия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әуір айын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Азамат» жастар ұйымы, әлеуметтік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ІІБ есепте тұрған қылмыс жасауға икем жасөспірімдерге психологиялық көмек көрсету мақсатымен үнемі жеке жұмыстар жүрг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«Құқық сағаты» жасы кәмелетке толмағандардың құқықтық стат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амы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НД ден нарколог дәрігерді шақырумен «нашақорсыз өмірді таңда» тақырыбымен семинар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әуі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иын балалармен және олардың жанұяларымен күнделік жазу жазу арқылы жұмыс жүрг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пта сай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қушылар арасында қылмыстың алдын алу мақсатымен «Жасөсіпірім» операциясы шеңберінде (ҚР ІІМ, ШҚО МІІБ, Зыряндық ҚАІІБ бұйрығы мәлімдемесі негізінде) жасөспірімдер бағытында республикалық, облыстық, қалалық тексеру шараларына белсене қаты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оспарға сәйк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нспекторы, әлеуметтік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Р қолданыстағы заңнамасын насихаттау және түсіндіру мақсатымен оқушылар арасында құқықтық тақырыптарға дәрістер, дөңгелек үстелдер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әлеуметтік педагог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Жасөспірімдер ісі бойынша бөлімдегі полицияның учаскелік инспектоларымен бірлесе отырып «шегушілерді» анықтау мақсатында тексеру жүргізу. Олардың ата-аналарын ӘҚ жайлы ҚРК 336 баптарына сәйкес әкімшілік жауапкершілікке та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үне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Кешкі уақытта қиын және қиындық туғызатын оқушылардың пәтерлері бойынша, түнгі клуб, көшелерге, вокзалдарға  тексеру жүрг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Ай сай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Мектеп иснпекторы, психолог, әлеуметтік педагог.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Келісілді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ООБ  ЗГРОВД  полиция аға лейтенанты                                        ___________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0"/>
          <w:lang w:val="kk-KZ"/>
        </w:rPr>
        <w:t xml:space="preserve">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« № 9 орта мектебінің»  әлеуметтік педагогы                           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EB96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CEB9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3:00Z</dcterms:created>
  <dc:creator>Реке</dc:creator>
  <dc:description/>
  <cp:keywords/>
  <dc:language>en-US</dc:language>
  <cp:lastModifiedBy>Loner-XP</cp:lastModifiedBy>
  <cp:lastPrinted>2012-03-01T16:19:00Z</cp:lastPrinted>
  <dcterms:modified xsi:type="dcterms:W3CDTF">2013-01-06T10:05:00Z</dcterms:modified>
  <cp:revision>3</cp:revision>
  <dc:subject/>
  <dc:title/>
</cp:coreProperties>
</file>