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ылорда облысы Жаңақорған ауданы Бесарық ауы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сіп Қыдыров атындағы №54 орта мектеп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- психолог Максутова Майра Бектасқызы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kk-KZ"/>
        </w:rPr>
        <w:t>Сабақ  тақырыбы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: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Жеке  тұлғаны  геометриялық  фигуралар  арқылы  зерттеу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</w:p>
    <w:p>
      <w:pPr>
        <w:pStyle w:val="Style16"/>
        <w:spacing w:before="156" w:after="156"/>
        <w:rPr/>
      </w:pPr>
      <w:r>
        <w:rPr>
          <w:b/>
          <w:color w:val="FF0000"/>
          <w:szCs w:val="28"/>
          <w:lang w:val="kk-KZ"/>
        </w:rPr>
        <w:t>Сабақ  мақсаты</w:t>
      </w:r>
      <w:r>
        <w:rPr>
          <w:color w:val="FF0000"/>
          <w:szCs w:val="28"/>
          <w:lang w:val="kk-KZ"/>
        </w:rPr>
        <w:t>:</w:t>
      </w:r>
      <w:r>
        <w:rPr>
          <w:szCs w:val="28"/>
          <w:lang w:val="kk-KZ"/>
        </w:rPr>
        <w:t xml:space="preserve"> Оқушының  жеке  тұлғалық  өсуіне , баланың ақыл ойын дамытуға, ойлау қабілетін жетілдіруге, өзіндік іскерлік қасиеттерін қалыптастыруға, заман талабына сай ойы жүйрік етіп тәрбиеле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kk-KZ"/>
        </w:rPr>
        <w:t>Әдіс-тәсілдері</w:t>
      </w:r>
      <w:r>
        <w:rPr>
          <w:rFonts w:cs="Times New Roman" w:ascii="Times New Roman" w:hAnsi="Times New Roman"/>
          <w:color w:val="FF0000"/>
          <w:sz w:val="24"/>
          <w:szCs w:val="28"/>
          <w:lang w:val="kk-KZ"/>
        </w:rPr>
        <w:t>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Әңгімелесу, сұрақ - жауап, дәптермен  жұмыс, ойын - жаттығуы, сергіту  сәті,  қорытындылау.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8"/>
          <w:lang w:val="kk-KZ"/>
        </w:rPr>
        <w:t>Көрнекілігі 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Дәптер , қаламсап, жапсырма  қағаз,  фигуралы суреттер плакаты  т.б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8"/>
          <w:lang w:val="kk-KZ"/>
        </w:rPr>
        <w:t>Сабақ барысы</w:t>
      </w:r>
      <w:r>
        <w:rPr>
          <w:rFonts w:cs="Times New Roman" w:ascii="Times New Roman" w:hAnsi="Times New Roman"/>
          <w:sz w:val="24"/>
          <w:szCs w:val="28"/>
          <w:lang w:val="kk-KZ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Ұйымдастыру  кезеңі: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kk-KZ"/>
        </w:rPr>
        <w:t>Оқушымен  көңілді  сәлемдесу,жаңа  жылға  сәттілік  тілеп, қысқы  демалысты  қалай  өткізгендігін сұрап, әңгімеге  тарту.Сабақ  тақырыбымен  таныстыру. Сабақ  барысындағы  эмоциялық ахуалына  назар  аудару  және  сабаққа  қажетті  құрал  жабдықтардың  түгелдін  қадағалау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kk-KZ"/>
        </w:rPr>
        <w:t>Кірісп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Сәлеметсің бе,  Нұрсұлтан !  Қайырлы  күн!  Мен  сенің  бүгінгі  көңіл-күйіңнің  көтеріңкі  екендігіне  сенімдімін. Сондықтан  сабағымызды  қызықты  етіп  өтуімізге  толық  мүмкіндік  бар.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kk-KZ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kk-KZ"/>
        </w:rPr>
        <w:t>Айналамызбен  сәлемдесіп алайық</w:t>
      </w:r>
      <w:r>
        <w:rPr>
          <w:rFonts w:cs="Times New Roman" w:ascii="Times New Roman" w:hAnsi="Times New Roman"/>
          <w:bCs/>
          <w:i/>
          <w:iCs/>
          <w:sz w:val="28"/>
          <w:szCs w:val="32"/>
          <w:lang w:val="kk-KZ"/>
        </w:rPr>
        <w:t>.  (Жатта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  <w:lang w:val="kk-KZ"/>
        </w:rPr>
        <w:t>Сәлемдесу.</w:t>
      </w:r>
      <w:r>
        <w:rPr>
          <w:rFonts w:cs="Times New Roman" w:ascii="Times New Roman" w:hAnsi="Times New Roman"/>
          <w:sz w:val="18"/>
          <w:lang w:val="kk-KZ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32"/>
          <w:lang w:val="kk-KZ"/>
        </w:rPr>
        <w:t>Арайланып таң атты,</w:t>
        <w:br/>
        <w:t>Алтын  сәуле  таратты.</w:t>
        <w:br/>
        <w:t>Жарқырайды  күніміз,</w:t>
        <w:br/>
        <w:t>Жарқырайды даламыз.</w:t>
        <w:br/>
        <w:t>Қайырлы  күн  балалар!</w:t>
        <w:br/>
        <w:t>Қайырлы күн  ата-аналар</w:t>
      </w:r>
      <w:r>
        <w:rPr>
          <w:b/>
          <w:bCs/>
          <w:sz w:val="24"/>
          <w:szCs w:val="32"/>
          <w:lang w:val="kk-KZ"/>
        </w:rPr>
        <w:t>!</w:t>
      </w:r>
      <w:r>
        <w:rPr>
          <w:sz w:val="18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28"/>
          <w:lang w:val="kk-KZ"/>
        </w:rPr>
      </w:pPr>
      <w:r>
        <w:rPr>
          <w:rFonts w:cs="Times New Roman" w:ascii="Times New Roman" w:hAnsi="Times New Roman"/>
          <w:sz w:val="1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8"/>
          <w:lang w:val="kk-KZ"/>
        </w:rPr>
        <w:t>«Пихогеометриялы  типология» жаттығуы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Оқушыға тапсырма: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1.Балаға  бірнеше  фигураларды  көрсетіп ,  оның  ішінде өзі</w:t>
      </w:r>
      <w:r>
        <w:rPr>
          <w:rFonts w:cs="Calibri"/>
          <w:sz w:val="24"/>
          <w:szCs w:val="28"/>
          <w:lang w:val="kk-KZ"/>
        </w:rPr>
        <w:t xml:space="preserve">не </w:t>
      </w:r>
      <w:r>
        <w:rPr>
          <w:rFonts w:cs="Times New Roman" w:ascii="Times New Roman" w:hAnsi="Times New Roman"/>
          <w:sz w:val="24"/>
          <w:szCs w:val="28"/>
          <w:lang w:val="kk-KZ"/>
        </w:rPr>
        <w:t>ұнағанын таңдауды  ұсыну,  талдау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2. Түрлі эмоцияның белгілерін  айту.Сол атаулар  бойынша бала іс-қимылмен  іс-әрекеттерді көрсету  қажет        ( Күлу, жылау,ренжу,қуану, таңқалу).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3. Адам  баласына  осылардың  ішінен  қайсысы  денсаулығына  пайдалы  екенін  сұрау. 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  <w:lang w:val="kk-KZ"/>
        </w:rPr>
        <w:t>Дәптермен  жұмыс</w:t>
      </w:r>
      <w:r>
        <w:rPr>
          <w:rFonts w:cs="Times New Roman" w:ascii="Times New Roman" w:hAnsi="Times New Roman"/>
          <w:sz w:val="24"/>
          <w:szCs w:val="28"/>
          <w:lang w:val="kk-KZ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 w:eastAsia="en-US"/>
        </w:rPr>
      </w:pPr>
      <w:r>
        <w:rPr>
          <w:rFonts w:cs="Times New Roman" w:ascii="Times New Roman" w:hAnsi="Times New Roman"/>
          <w:sz w:val="24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1450</wp:posOffset>
                </wp:positionV>
                <wp:extent cx="2237740" cy="11734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173600"/>
                          <a:chOff x="0" y="0"/>
                          <a:chExt cx="2237760" cy="11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11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1360"/>
                            <a:ext cx="772200" cy="260280"/>
                          </a:xfrm>
                          <a:prstGeom prst="flowChartExtra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1480"/>
                            <a:ext cx="79884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2360"/>
                            <a:ext cx="718920" cy="3099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11480"/>
                            <a:ext cx="772200" cy="260280"/>
                          </a:xfrm>
                          <a:prstGeom prst="flowChartExtract">
                            <a:avLst/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5800"/>
                            <a:ext cx="718920" cy="309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92360"/>
                            <a:ext cx="772200" cy="260280"/>
                          </a:xfrm>
                          <a:prstGeom prst="flowChartExtra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3.5pt;width:176.2pt;height:92.4pt" coordorigin="-21,270" coordsize="3524,18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21;top:270;width:3523;height:1847;mso-wrap-style:none;v-text-anchor:middle" type="_x0000_t176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green" stroked="t" o:allowincell="f" style="position:absolute;left:230;top:398;width:1215;height:409;mso-wrap-style:none;v-text-anchor:middle" type="_x0000_t127">
                  <v:fill o:detectmouseclick="t" type="solid" color2="#ff7fff"/>
                  <v:stroke color="green" weight="19080" joinstyle="miter" endcap="flat"/>
                  <w10:wrap type="none"/>
                </v:shape>
                <v:rect id="shape_0" fillcolor="#3366ff" stroked="t" o:allowincell="f" style="position:absolute;left:230;top:918;width:1257;height:479;mso-wrap-style:none;v-text-anchor:middle">
                  <v:fill o:detectmouseclick="t" type="solid" color2="#cc9900"/>
                  <v:stroke color="blue" weight="19080" joinstyle="miter" endcap="flat"/>
                  <w10:wrap type="none"/>
                </v:rect>
                <v:oval id="shape_0" fillcolor="#993300" stroked="t" o:allowincell="f" style="position:absolute;left:356;top:1518;width:1131;height:487;mso-wrap-style:none;v-text-anchor:middle">
                  <v:fill o:detectmouseclick="t" type="solid" color2="#66ccff"/>
                  <v:stroke color="#993300" weight="19080" joinstyle="miter" endcap="flat"/>
                  <w10:wrap type="none"/>
                </v:oval>
                <v:shape id="shape_0" fillcolor="#3366ff" stroked="t" o:allowincell="f" style="position:absolute;left:1993;top:918;width:1215;height:409;mso-wrap-style:none;v-text-anchor:middle" type="_x0000_t127">
                  <v:fill o:detectmouseclick="t" type="solid" color2="#cc9900"/>
                  <v:stroke color="green" weight="19080" joinstyle="miter" endcap="flat"/>
                  <w10:wrap type="none"/>
                </v:shape>
                <v:oval id="shape_0" fillcolor="#ffcc00" stroked="t" o:allowincell="f" style="position:absolute;left:1993;top:358;width:1131;height:487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oval>
                <v:shape id="shape_0" fillcolor="green" stroked="t" o:allowincell="f" style="position:absolute;left:2035;top:1518;width:1215;height:409;mso-wrap-style:none;v-text-anchor:middle" type="_x0000_t127">
                  <v:fill o:detectmouseclick="t" type="solid" color2="#ff7fff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 w:eastAsia="en-US"/>
        </w:rPr>
      </w:pPr>
      <w:r>
        <w:rPr>
          <w:rFonts w:cs="Times New Roman" w:ascii="Times New Roman" w:hAnsi="Times New Roman"/>
          <w:sz w:val="24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26670</wp:posOffset>
                </wp:positionV>
                <wp:extent cx="214249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143000"/>
                          <a:chOff x="0" y="0"/>
                          <a:chExt cx="21423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07520"/>
                            <a:ext cx="739800" cy="254160"/>
                          </a:xfrm>
                          <a:prstGeom prst="flowChartExtra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1560"/>
                            <a:ext cx="765000" cy="296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71480"/>
                            <a:ext cx="688320" cy="3024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00680"/>
                            <a:ext cx="739800" cy="254160"/>
                          </a:xfrm>
                          <a:prstGeom prst="flowChartExtract">
                            <a:avLst/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4000"/>
                            <a:ext cx="688320" cy="30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79040"/>
                            <a:ext cx="765000" cy="296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.1pt;width:168.7pt;height:90pt" coordorigin="4464,42" coordsize="3374,1800">
                <v:shape id="shape_0" fillcolor="white" stroked="t" o:allowincell="f" style="position:absolute;left:4464;top:42;width:3373;height:1799;mso-wrap-style:none;v-text-anchor:middle" type="_x0000_t176"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green" stroked="t" o:allowincell="f" style="position:absolute;left:4705;top:684;width:1164;height:399;mso-wrap-style:none;v-text-anchor:middle" type="_x0000_t127">
                  <v:fill o:detectmouseclick="t" type="solid" color2="#ff7fff"/>
                  <v:stroke color="green" weight="19080" joinstyle="miter" endcap="flat"/>
                  <w10:wrap type="none"/>
                </v:shape>
                <v:rect id="shape_0" fillcolor="#ffcc00" stroked="t" o:allowincell="f" style="position:absolute;left:4705;top:139;width:1204;height:466;mso-wrap-style:none;v-text-anchor:middle">
                  <v:fill o:detectmouseclick="t" type="solid" color2="#0033ff"/>
                  <v:stroke color="blue" weight="19080" joinstyle="miter" endcap="flat"/>
                  <w10:wrap type="none"/>
                </v:rect>
                <v:oval id="shape_0" fillcolor="#993300" stroked="t" o:allowincell="f" style="position:absolute;left:4825;top:1257;width:1083;height:475;mso-wrap-style:none;v-text-anchor:middle">
                  <v:fill o:detectmouseclick="t" type="solid" color2="#66ccff"/>
                  <v:stroke color="#993300" weight="19080" joinstyle="miter" endcap="flat"/>
                  <w10:wrap type="none"/>
                </v:oval>
                <v:shape id="shape_0" fillcolor="#3366ff" stroked="t" o:allowincell="f" style="position:absolute;left:6392;top:673;width:1164;height:399;mso-wrap-style:none;v-text-anchor:middle" type="_x0000_t127">
                  <v:fill o:detectmouseclick="t" type="solid" color2="#cc9900"/>
                  <v:stroke color="green" weight="19080" joinstyle="miter" endcap="flat"/>
                  <w10:wrap type="none"/>
                </v:shape>
                <v:oval id="shape_0" fillcolor="#ffcc00" stroked="t" o:allowincell="f" style="position:absolute;left:6392;top:127;width:1083;height:475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oval>
                <v:rect id="shape_0" fillcolor="#ffcc00" stroked="t" o:allowincell="f" style="position:absolute;left:6392;top:1269;width:1204;height:466;mso-wrap-style:none;v-text-anchor:middle">
                  <v:fill o:detectmouseclick="t" type="solid" color2="#0033ff"/>
                  <v:stroke color="blue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1.Жоғарыдағы   пішіндерді көшіріп  салу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2. Сұрақтар  арқылы  бала  ойын  жетелеп, өз  ойын  дәптерге  жазу  ұсынылад</w:t>
      </w:r>
      <w:r>
        <w:rPr>
          <w:rFonts w:cs="Times New Roman" w:ascii="Times New Roman" w:hAnsi="Times New Roman"/>
          <w:szCs w:val="24"/>
          <w:lang w:val="kk-KZ"/>
        </w:rPr>
        <w:t>ы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Сергіту  сәт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«Теңіз  толқиды  бір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еңіз  толқиды  екі .......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  қимыл әрект арқылы  көрсетілген  психогимнастиканы  жасайды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Қорытындылау</w:t>
      </w:r>
      <w:r>
        <w:rPr>
          <w:rFonts w:cs="Times New Roman" w:ascii="Times New Roman" w:hAnsi="Times New Roman"/>
          <w:sz w:val="24"/>
          <w:szCs w:val="24"/>
          <w:lang w:val="kk-KZ"/>
        </w:rPr>
        <w:t>:  Баланың  бүгінгі  сабақтан  алған  әсері  мен  сабақан  не  үйренгендігі  жөнінде  жапсырма  қағазға  жазып, өз  пікірін  айтуға  мүмкіндік  бе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1:00Z</dcterms:created>
  <dc:creator>Айжан</dc:creator>
  <dc:description/>
  <dc:language>en-US</dc:language>
  <cp:lastModifiedBy>Нышанкуль</cp:lastModifiedBy>
  <dcterms:modified xsi:type="dcterms:W3CDTF">2014-08-05T10:03:00Z</dcterms:modified>
  <cp:revision>3</cp:revision>
  <dc:subject/>
  <dc:title/>
</cp:coreProperties>
</file>