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51  </w:t>
      </w:r>
      <w:r>
        <w:rPr>
          <w:rFonts w:cs="Times New Roman" w:ascii="Times New Roman" w:hAnsi="Times New Roman"/>
          <w:b/>
          <w:sz w:val="24"/>
          <w:lang w:val="kk-KZ"/>
        </w:rPr>
        <w:t>сабақ</w:t>
      </w:r>
      <w:r>
        <w:rPr>
          <w:rFonts w:cs="Times New Roman" w:ascii="Times New Roman" w:hAnsi="Times New Roman"/>
          <w:sz w:val="24"/>
          <w:lang w:val="kk-KZ"/>
        </w:rPr>
        <w:t xml:space="preserve">.   Күні 12.ІҮ. 2013 ж.  </w:t>
      </w:r>
      <w:r>
        <w:rPr>
          <w:rFonts w:cs="Times New Roman" w:ascii="Times New Roman" w:hAnsi="Times New Roman"/>
          <w:b/>
          <w:sz w:val="24"/>
          <w:lang w:val="kk-KZ"/>
        </w:rPr>
        <w:t xml:space="preserve">9  </w:t>
      </w:r>
      <w:r>
        <w:rPr>
          <w:rFonts w:cs="Times New Roman" w:ascii="Times New Roman" w:hAnsi="Times New Roman"/>
          <w:b/>
          <w:sz w:val="24"/>
          <w:vertAlign w:val="superscript"/>
          <w:lang w:val="kk-KZ"/>
        </w:rPr>
        <w:t xml:space="preserve">«А» « Б» 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ынып</w:t>
      </w:r>
      <w:r>
        <w:rPr>
          <w:rFonts w:cs="Times New Roman" w:ascii="Times New Roman" w:hAnsi="Times New Roman"/>
          <w:sz w:val="24"/>
          <w:lang w:val="kk-KZ"/>
        </w:rPr>
        <w:t xml:space="preserve">  Мұғалім   Смаилова Шолпан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§52 </w:t>
      </w:r>
      <w:r>
        <w:rPr>
          <w:rFonts w:cs="Times New Roman" w:ascii="Times New Roman" w:hAnsi="Times New Roman"/>
          <w:sz w:val="24"/>
          <w:szCs w:val="28"/>
          <w:lang w:val="kk-KZ"/>
        </w:rPr>
        <w:t>Орта факторлары және тірі ағз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Орта факторлар мен тірі ағазалар арасындағ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байланысты  бі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ң міндеттері: Білімділік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рта факторларын анықтау және олар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ажырата  бі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қушылардың ойлау қабілеттерін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дамыту, дүниетанымдық көзқарастарын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қалыптастыру, тіл байлықтарын арттыру, оқу-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дағдысын қалыптастыру, белсенділігін артты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Тәрбиелілігі: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Топтық жұмыс жасау арқылы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ұжымдылыққа, бір-бірін сыйлауға және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ұйымшылдықпен нәтижеге жетуге тәрби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үтілетін нәтижел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- алынған теориялық мағлұматтарды сыни тұрғыдан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талд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- негізгі ұғым мен заңдылықтарды меңгере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- дәлелді де дәйекті шешімдер қабылдай ал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Топтық жұмыс нәтижелер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Бірлесіп жұмыс істеу нәтижесінде оқушылар шағын топтағы жұмыс өнімін көрсете ал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тақ пікірлерді ортаға салады, түйін жасай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Әрбір оқушы білімін толықтыр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Жаңа сабақты меңге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і әдіс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сұрақ-жауап, СТО стратегияла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й шақыр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Негізгі идеяларды суретте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й бөлісу, ортаға с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Слайд арқылы суреттер, карталар, үлестірмелі   материалдар,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бағалау пара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Мұғалімнің іс- әрек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қушының іс- әреке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1 қадам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пқа бөлу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ірі ағазаларды тіршілік ету мекендері арқылы топқа бөлу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ғалау парағын таратады.</w:t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. Суретті талдауды тапсырып, спикердің қорғауын қадағалайды. Осы тапсырмалар арқылы үй тапсырмалары сұрала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.Суреттерді құрастыру арқылы топқа бөлін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2. Әр топ жетекшісі бағалау парағын толтырып отыр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3. Суретті талда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. Спикер қорғай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адам. Қызығушылығын оя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1.Оқушыларға орта факторлары ұсынылады, олардың ерекшеліктері мен қасиеттері айтылады.. Уақыт беріледі де, аяқталған соң әр топтан спикер шығып жауап беруін қадағалайды. Бұрынғы мен жаңа білімді ұштастырады. Белсенділігін арттырад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1.Орта факторлар  сипатына қарай топтастыр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адам. Мағынаны т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қулықпен жұмы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графты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 оқы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.         1   топ – жары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п –  темп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п – ылғалдық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3.Постерге түсіруін қадағалайд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. Оқулықпен жұмы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.     1   топ – жары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п –  температу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п – ылғалдық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.Постерге түсіріп, спикер  қорғай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4 қадам. Ой толған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 зертханалық жұмыс. «Ағазалардың экологиялық факторларға бейімделгіштігің анықтау». Суреттер мен кеппешөптер, микропрепараттар  ұсынып   ағалардың  ортаға бейімделуін анықтап бер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ерілген кестелерді толтырып бейімделгіштін себептері туралы қорытынды жаса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Берілген  препараттар, кеппешөп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мен суреттерді талдап, тірі ағалардың тіршілік ортасына бейімделуін анықтау, мысалдар келтіріп және кестеге түсіру керек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ерілген тапсырмаларды орындайды, спикер қорғ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5 қадам. Қорытын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Бағалау.  Топ жетекшілерінің бағасымен танысып, өзінің бағасын шығарады. Рефлексия парағын таратад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оп жетекшілері топ мүшелерінің бағасын жарияла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Оқушылар рефлексия жазады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Үйге тапсырм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қулық мәтіні оқ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ұрақтарға жауап бер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1:00Z</dcterms:created>
  <dc:creator>User</dc:creator>
  <dc:description/>
  <dc:language>en-US</dc:language>
  <cp:lastModifiedBy>User</cp:lastModifiedBy>
  <dcterms:modified xsi:type="dcterms:W3CDTF">2013-04-11T19:20:00Z</dcterms:modified>
  <cp:revision>24</cp:revision>
  <dc:subject/>
  <dc:title/>
</cp:coreProperties>
</file>