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теме: «Гипотеза чистоты гамет. Анализирующее скрещи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ушкенова АЙГУЛЬ РАХМЕТУЛЛАЕВНА,  учитель биологии Бурминской средней школ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етский район, Карагандинская область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формировать знания о "анализирующем скрещивании", о значении законов наследования для развития сельского хозяйства и медицин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сформировать зн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сущности и причинах неполного доминирования;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 xml:space="preserve">развивать у учащихся логическое мышление, интеллектуальные, творческие способ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продолжить нравственное, гигиеническое воспитание, доказывая опасность наркотиков, алкоголя и курения на наследствен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ая доска, презентация,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-анимации, карточки, фломастеры, жетон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Мотивационный  момент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новой тем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Закрепление темы ( задачи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овая рабо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Игра «Генетический бой»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карточками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о слайдами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тоги урока (контрольные вопросы)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машняя работ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Мотивационный момен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логический настрой на успешную работу. Знакомство с темой, целью и ходом проведения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. Опрос домашнего зада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зговой штур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изучает генетика? (Закономерности наследственности и изменчивост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цом генетики считается?  (Г. Мендел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 каким растением работал Г. Мендель? (горо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чему для своих работ Мендель выбрал именно горох? (самоопыляющее раст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й вид гибридологического анализа использовал Мендель?  (моногибридное скрещи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то такое моногибридное скрещивание? (при котором родительские особи отличаются друг от друга по одной паре призна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формулируйте первый закон Менделя? (закон единообразия первого покол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формулируйте второй закон Менделя? (проявление во втором поколении доминантных и рецессивных генов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строение диаграммы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давайте с вами вспомним первый и второй законы Менделя и изобразим эти законы в виде диаграммы (одной группе столбчатая диаграммы, другой – круговая)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: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drawing>
          <wp:inline distT="0" distB="0" distL="0" distR="0">
            <wp:extent cx="262509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Какая окраска шерсти у кроликов доминирует?</w:t>
        <w:br/>
        <w:t>2. Каковы генотипы родителей и гибридов первого поколения по признаку окраски шерсти?</w:t>
        <w:br/>
        <w:t>3. Какие генетические закономерности проявляются при такой гибридизаци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Изучение нового материала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ъяснения сути первого и второго законов Г. Мендель предложил гипотезу чистоты гамет. Согласно закону расщепления во втором поколении наряду с доминантными признаками в фенотипе проявились и рецессивные признаки. Это указывает на то, что в первом поколении в состоянии гетерозиготы рецессивные гены, определяющие признаки, не исчезают, а сохраняются без изменения. В таком случае аллельные гены гетерозиготных организмов (Аа) никогда между собой не соединяются и не конъюгируют. Мендель данное явление назвал гипотезой чистоты гамет. Впоследствии она была доказана в результате цитологических исслед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законов наследования, открытых Менделем, имеет большое значение для развития сельского хозяйства и медицины. Ученые, создающие новые породы домашних животных и сорта культурных растений, подбирают родительские пары с учетом доминирования признаков, их расщепления в F2,независимого распределения. Им необходимо знать, гомо- или гетерозиготные организмы отобраны для селекционной работы. Можно ли быть уверенным, что исходные формы гомозиготны, если мы знаем лишь их фенотипы? Например, для посева вы взяли желтые семена гороха, - а какой они имеют генотип? Как узнать его? Для этой цели используют метод анализирующего скрещивания - скрещивание исследуемой особи с рецессивной исходной формой. Так, растение гороха, выросшее из желтых семян с неизвестным генотипом, скрещивают с растением, полученным из зеленых семян с известным генотипом. Так, как все половые клетки гомозиготного рецессива несут рецессивный ген (а), то характер расщепления в потомстве по фенотипу будет соответствовать качеству гамет исследуемого родителя. Если в потомстве анализирующего скрещивания отношение желтых и зеленых горошин будет 1:1, значит, генотип исследуемого родителя гетерозиготный (Аа). Если в потомстве все семена гороха имеют только желтую окраску, то исследуемый родитель гомозиготен (АА) (анимация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этих примеров видно, что особи, гомозиготные по доминантному гену, расщепления в F1 не дают, а гетерозиготные особи при скрещивании с гомозиготной особью дают расщеплении уже в F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гетерозиготные гибриды первого поколения имеют одинаковый фенотип и похожи на одну из родительских особей, то в этом случае имеет место полное доминирование. Расщепление во втором поколении по фенотипу 3:1.</w:t>
      </w:r>
    </w:p>
    <w:p>
      <w:pPr>
        <w:pStyle w:val="Normal"/>
        <w:jc w:val="both"/>
        <w:rPr/>
      </w:pPr>
      <w:r>
        <w:rPr>
          <w:sz w:val="28"/>
          <w:szCs w:val="28"/>
        </w:rPr>
        <w:t>Доминантный признак не всегда полностью подавляет рецессивный, поэтому возможно появление промежуточных признаков у гибридов. Это явление получило название неполное доминирование. Во втором поколении расщепление по фенотипу и генотипу совпадает и равно 1:2: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при скрещивании двух чистых линий ночной красавицы с красными и белыми цветками первое поколение гибридов оказывается розовым. Происходит неполное доминирование признака окраски, и красный цвет лишь частично подавляет белый. Во втором поколении расщепление признаков по фенотипу оказывается равным расщеплению по геноти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человека неполное доминирование проявляется при наследовании структуры волос. Ген курчавых волос доминирует над геном прямых волос не в полной мере. И у гетерозигот наблюдается промежуточное проявление признака - волнистые вол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гда расщепление признаков во втором поколении может отклоняться от ожидаемых (3:1 - при полном доминировании, 1:2:1 - при неполном доминировании) результатов. Это связано с тем,что в некоторых случаях гомозиготы по одному из признаков оказываются нежизнеспособными. В этом случае говорят о летальных генах. Один ген может оказывать влияние на другие признаки, в результате чего снижается работоспособность. Например, серые каракульские овцы, гомозиготные по доминантному признаку серой окраски, погибают после рождения из-за недоразвития желудка. Другим примером доминантного летального гена является брахидактилия у человека ( укороченные пальцы). Гомозиготы по данному гену погибают на ранних стадиях развития зародыша, а признак проявляется только у гетерозигот (анимация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ом рецессивного летального гена является ген серповидно - клеточной анемии у человека. В норме эритроциты человека имеют форму двояковогнутого диска. При серповидно - клеточной анемии они приобретают вид серпа, а физиологический эффект выражается острой анемией и снижением количества кислорода, переносимого кровью. У гетерозигот заболевание не проявляется, эритроциты тем не менее все же имеют измененную форму. Гомозиготы по этому признаку в 95% случаев гибнут в раннем возрасте из - за кислородной недостаточности, а гетерозиготы вполне жизнеспособ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задач на анализирующее скрещивание и промежуточное наследование (анимация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1. У кур чёрная окраска оперения доминирует над белой. Все гетерозиготы имеют голубую окраску оперения. Какое получится потомство по окраске оперения, если голубых кур  скрестить с белыми петухами? А если голубых – с чёрными? Дайте объяснение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отомство лошадей белой и гнедой (бурой) мастей всегда имеет светлую золотисто – рыжую окраску. У двух золотисто – рыжих лошадей появились жеребята: белый и гнедой. Определите генотипы упомянутых животных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 собак короткая шерсть доминирует над длинной. Охотник купил собаку с короткой шерстью и хочет быть уверен, что она не несет генов длинной шерсти. Какого партнера по фенотипу и генотипу надо подобрать для скрещивания, чтобы проверить генотип купленной собаки? Составьте схему скрещивания. Какой должен быть результат, если собака чистопородн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Закрепление темы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Работа с книг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можно объяснить следующие явления? При скрещивании голубых андалузских кур в потомстве не были получены чистые родительские признаки, а появились цыплята с черным, белым, голубым опер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 человека рецессивным является ген глухоты, наследственного заболевания. Глухой мужчина женится на женщине с нормальным слухом. Их ребенок хорошо слышит. Можно ли определить генотип матери и ребе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ятипалая женщина вышла замуж за шестипалого мужчину. Каков будет генотип и фенотип у их детей? Ген полидактилии (многопалости) у человека является доминантны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е генотип наследования окраски цветков у растений ночной красавицы гибридов второ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Фронтальный 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чем заключается практическое значение анализирующего скрещи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чему при анализирующем скрещивании одна из родительских особей обязательно должна быть гомозиготной по рецессивной аллели данного ге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Является ли достаточным для формулирования каких- либо выводов при анализирующем скрещивании получение всего лишь одного потомка-гибрида первого поколения? Если достаточно, то в какой ситу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чему при промежуточном наследовании расщепление по фенотипу и генотипу совпадае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нание законов моногибридного скрещивании позволяет решать не только теоретические, но и практические задачи (например, в области сельского хозяй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ализирующее скрещивание позволяет определить генотип одного из родителей по фенотипам потомков и с учетом генотипа второго р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промежуточном наследовании не наблюдается полного доминирования одного г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машнее задание: параграф 2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30:00Z</dcterms:created>
  <dc:creator>Admin</dc:creator>
  <dc:description/>
  <cp:keywords/>
  <dc:language>en-US</dc:language>
  <cp:lastModifiedBy>user</cp:lastModifiedBy>
  <dcterms:modified xsi:type="dcterms:W3CDTF">2011-02-27T09:59:00Z</dcterms:modified>
  <cp:revision>7</cp:revision>
  <dc:subject/>
  <dc:title/>
</cp:coreProperties>
</file>