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0" w:color="AAAAAA"/>
        </w:pBd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ый урок по биологии </w:t>
      </w:r>
    </w:p>
    <w:p>
      <w:pPr>
        <w:pStyle w:val="Heading1"/>
        <w:pBdr>
          <w:bottom w:val="single" w:sz="6" w:space="0" w:color="AAAAAA"/>
        </w:pBd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Методы исследования генетики человека" </w:t>
      </w:r>
    </w:p>
    <w:p>
      <w:pPr>
        <w:pStyle w:val="Heading1"/>
        <w:pBdr>
          <w:bottom w:val="single" w:sz="6" w:space="0" w:color="AAAAAA"/>
        </w:pBdr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Style14"/>
        <w:spacing w:before="0" w:after="0"/>
        <w:jc w:val="center"/>
        <w:rPr/>
      </w:pPr>
      <w:r>
        <w:rPr>
          <w:color w:val="000000"/>
          <w:sz w:val="28"/>
          <w:szCs w:val="28"/>
        </w:rPr>
        <w:t>Учитель: Мукатаева.Айгуль Кабушевна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Уральск.Областная специализированная школа-интернат для одаренных детей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открытого урока на тему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«Методы исследования генетики человека»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чебнику «Общая биология»</w:t>
      </w:r>
    </w:p>
    <w:p>
      <w:pPr>
        <w:pStyle w:val="Style14"/>
        <w:spacing w:before="0" w:after="0"/>
        <w:ind w:firstLine="3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Цели урок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бедить учащихся в универсальности генетических закономерностей для всех живых организмов, в том числе для человека;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формировать знания об особенностях каждого метода исследования генетики человека;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характеризовать значение генетики для человеческого общества.</w:t>
      </w:r>
    </w:p>
    <w:p>
      <w:pPr>
        <w:pStyle w:val="Style14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ачи урока:</w:t>
      </w:r>
    </w:p>
    <w:p>
      <w:pPr>
        <w:pStyle w:val="Style14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должить формирование знаний о генах, о генотипе,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акрепить понятия «аллели», «аллельные гены», доминантный и рецессивный признаки, аутосомы,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формировать представление о методах изучения генетики человека.</w:t>
      </w:r>
    </w:p>
    <w:p>
      <w:pPr>
        <w:pStyle w:val="Style14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вать навыки решения генетических задач,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вать культуру речи, логическое мышление,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вать навыки работы в группе.</w:t>
      </w:r>
    </w:p>
    <w:p>
      <w:pPr>
        <w:pStyle w:val="Style14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оспитывать культуру умственного труда,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оспитывать умение слушать, умение работать в группах,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должить формирование логического мышления.</w:t>
      </w:r>
    </w:p>
    <w:p>
      <w:pPr>
        <w:pStyle w:val="Style14"/>
        <w:spacing w:before="0" w:after="0"/>
        <w:ind w:firstLine="3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Средства обучени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мпьютерная презентация, компьютер, проектор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 разделен на микро-группы. У каждой группы на столах: таблицы «Наследование признаков», примеры родословных, листы «Рефлексия», схемы генетических задач разных типов, тесты для закрепления материала.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Использованные технологи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лементы технологии деятельностного подхода, информационно-коммуникационная технология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работы на уроке: Групповая работа. Исследовательская деятельность: работа с таблицей, самостоятельное оставление генетических задач по схеме, анализ родословной, работа с учебником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урока.</w:t>
      </w:r>
    </w:p>
    <w:p>
      <w:pPr>
        <w:pStyle w:val="Style14"/>
        <w:spacing w:before="0" w:after="0"/>
        <w:ind w:firstLine="3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I. Организационный момен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пределение целей и задач урока.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я семью, молодые люди часто задают себе вопросы: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м родится наш ребенок?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 будет его цвет кожи? Цвет глаз и волос?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родится – мальчик или девочка?</w:t>
      </w:r>
    </w:p>
    <w:p>
      <w:pPr>
        <w:pStyle w:val="Style14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ногие из интересующих вопросов помогает ответить наука, которая называется Генетика человека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как вы думаете, о чем пойдет речь на уроке?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сформулируем цели и задачи нашего урока.</w:t>
      </w:r>
    </w:p>
    <w:p>
      <w:pPr>
        <w:pStyle w:val="Style14"/>
        <w:spacing w:before="0" w:after="0"/>
        <w:ind w:firstLine="360"/>
        <w:jc w:val="both"/>
        <w:rPr/>
      </w:pPr>
      <w:r>
        <w:rPr/>
        <w:t>Для этого я попрошу вас в листе «Рефлексия» заполнить колонку «в начале урока».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67"/>
        <w:gridCol w:w="1552"/>
        <w:gridCol w:w="1456"/>
      </w:tblGrid>
      <w:tr>
        <w:trPr/>
        <w:tc>
          <w:tcPr>
            <w:tcW w:w="6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флексия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начале урока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конце урока</w:t>
            </w:r>
          </w:p>
        </w:tc>
      </w:tr>
      <w:tr>
        <w:trPr/>
        <w:tc>
          <w:tcPr>
            <w:tcW w:w="6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 могу назвать основные методы изучения генетики человека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6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 могу назвать доминантные и рецессивные признаки человека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6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 могу рассказать о характере наследования болезней человека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6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 могу ответить на вопрос: «Почему вредны близкородственные связи?»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</w:t>
            </w:r>
          </w:p>
        </w:tc>
      </w:tr>
    </w:tbl>
    <w:p>
      <w:pPr>
        <w:pStyle w:val="Style14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заполнения таблицы дети формулируют цели и задачи урока</w:t>
      </w:r>
    </w:p>
    <w:p>
      <w:pPr>
        <w:pStyle w:val="Style14"/>
        <w:spacing w:before="0" w:after="0"/>
        <w:ind w:firstLine="708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II. Актуализация знаний</w:t>
      </w:r>
    </w:p>
    <w:p>
      <w:pPr>
        <w:pStyle w:val="Style14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, чтобы выполнить все поставленные задачи, нам необходимо вспомнить некоторые генетические понятия. Как вы считаете, какие понятия нам пригодятся сегодня?(Предполагаемые ответы.)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Ген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Генотип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Фенотип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Аллельные гены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Доминантный признак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Рецессивный признак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Гомозигота, гетерозигота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Аутосомы</w:t>
      </w:r>
    </w:p>
    <w:p>
      <w:pPr>
        <w:pStyle w:val="Style14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т повторение всех перечисленных понятий.</w:t>
      </w:r>
    </w:p>
    <w:p>
      <w:pPr>
        <w:pStyle w:val="Style14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е законов наследственности распространяется так же на человека. Группам предлагается составить задачи по схемам, пользуясь таблицей «Наследование признаков человека»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группа: Р: ♀Ааbb × ♂aaBb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группа: Р: ♀ааbb × ♂АaBb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группа: Р: ♀ХАХа × ♂ХАY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ыполнение задания дается 2 минуты. Затем группы зачитывают свои задачи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Изучение нового материала</w:t>
      </w:r>
    </w:p>
    <w:p>
      <w:pPr>
        <w:pStyle w:val="Style14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етика человека - одна из наиболее интенсивно развивающихся отраслей науки. Она является теоретической основой медицины, раскрывает биологические основы наследственных заболеваний. Знание генетической природы заболеваний позволяет вовремя поставить точный диагноз и осуществить нужное лечение. Генетика человека дала ответы на многие из давно интересовавших людей вопросы, например: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чего зависит пол ребёнка?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дети похожи на родителей?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люди так не похожи друг на друга?</w:t>
      </w:r>
    </w:p>
    <w:p>
      <w:pPr>
        <w:pStyle w:val="Style14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последнего времени генетические исследования на человеке заметно отставали, например, от уровня знаний в области генетики дрозофилы, кукурузы, кишечной палочки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опрос группам для обсуждения): Почему генетика человека долго не развивалась?</w:t>
      </w:r>
    </w:p>
    <w:p>
      <w:pPr>
        <w:pStyle w:val="Style14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генетических исследований человек является очень неудобным объектом, так как у человека: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ольшое количество хромосом; - невозможно экспериментальное получение потомства; - поздно наступает половая зрелость; - малое число потомков в каждой семье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Методы генетики человека</w:t>
      </w:r>
    </w:p>
    <w:p>
      <w:pPr>
        <w:pStyle w:val="Style14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ердо установлено, что в живом мире законы генетики носят всеобщий характер. Действительны они и для человека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: Давайте вспомним, какой основной метод используется в генетике при изучении растений и животных?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Гибридологический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: Как вы считаете, в чем заключается данный метод?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им ли данный метод для изучения генетики человека?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Гибридологический анализ на основе произвольных скрещиваний для человека неприменим. Сейчас, при использовании арсенала новых методов, разработанных молекулярной и клеточной биологией, генетика человека интенсивно развивается.</w:t>
      </w:r>
    </w:p>
    <w:p>
      <w:pPr>
        <w:pStyle w:val="Style14"/>
        <w:spacing w:before="0" w:after="0"/>
        <w:ind w:firstLine="360"/>
        <w:jc w:val="both"/>
        <w:rPr/>
      </w:pPr>
      <w:r>
        <w:rPr/>
        <w:t>В процессе изучения нового материала заполните таблицу: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2986"/>
        <w:gridCol w:w="5739"/>
      </w:tblGrid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метода</w:t>
            </w:r>
          </w:p>
        </w:tc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щность метода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неалогический (метод составления родословных)</w:t>
            </w:r>
          </w:p>
        </w:tc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яснение родственных связей и прослеживание наследования нормальных и патологических признаков среди близких и дальних родственников на основе составления родословной.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пуляционный</w:t>
            </w:r>
          </w:p>
        </w:tc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частоты встречаемости генов и генотипов в популяции.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изнецовый</w:t>
            </w:r>
          </w:p>
        </w:tc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развития признаков у близнецов, определение степени воздействия факторов окружающей среды на генотип.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химический</w:t>
            </w:r>
          </w:p>
        </w:tc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кроскопическое исследование структуры хромосом у здоровых и больных людей.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итогенетический</w:t>
            </w:r>
          </w:p>
        </w:tc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места и характера мутаций по изменениям в составе затронутых мутацией белков.</w:t>
            </w:r>
          </w:p>
        </w:tc>
      </w:tr>
    </w:tbl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получили опережающее задание: подготовить сообщения о каждом методе. Заслушивание выступлений учащихся с демонстрацией слайдов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 Генеалогический метод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я для групп: Даны родословные, необходимо определить характер наследования. На выполнение задания 1 минута. Затем группы отвечают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группа: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группа: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группа: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обсуждения группы объясняют результаты исследований родословных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данных типов наследования у человека имеется и явление неполного доминирования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те задачу: Анофтальмия у человека (безглазие) - это болезнь, за возникновение которой отвечает доминантный ген не¬полного доминирования, локализованный в одной из пар аутосом. При этом особи, имеющие генотип АА страдают безглазием. При генотипе аа человек имеет нормальный размер глазного яблока, а обладатель гетерозиготного генотипа характеризуется наличием уменьшенного размера глазного яблока. Какова вероятность появления детей с анофтальмией от брака гетерозиготных по данному признаку женщины и мужчины?</w:t>
      </w:r>
    </w:p>
    <w:p>
      <w:pPr>
        <w:pStyle w:val="Style14"/>
        <w:spacing w:before="0" w:after="0"/>
        <w:jc w:val="both"/>
        <w:rPr/>
      </w:pPr>
      <w:r>
        <w:rPr>
          <w:i/>
          <w:color w:val="000000"/>
          <w:sz w:val="28"/>
          <w:szCs w:val="28"/>
          <w:lang w:val="kk-KZ"/>
        </w:rPr>
        <w:t>1</w:t>
      </w:r>
      <w:r>
        <w:rPr>
          <w:color w:val="000000"/>
          <w:sz w:val="28"/>
          <w:szCs w:val="28"/>
          <w:lang w:val="kk-KZ"/>
        </w:rPr>
        <w:t xml:space="preserve">. </w:t>
      </w:r>
      <w:r>
        <w:rPr>
          <w:i/>
          <w:color w:val="000000"/>
          <w:sz w:val="28"/>
          <w:szCs w:val="28"/>
          <w:lang w:val="kk-KZ"/>
        </w:rPr>
        <w:t>Онтогенетический метод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 Популяционный метод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. Близнецовый метод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4. Биохимический метод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5. Цитогенетический метод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ежелательность родственных браков</w:t>
      </w:r>
    </w:p>
    <w:p>
      <w:pPr>
        <w:pStyle w:val="Normal"/>
        <w:numPr>
          <w:ilvl w:val="0"/>
          <w:numId w:val="9"/>
        </w:numPr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 группам для обсуждения: Почему нежелательны близкородственные браки?</w:t>
      </w:r>
    </w:p>
    <w:p>
      <w:pPr>
        <w:pStyle w:val="Normal"/>
        <w:numPr>
          <w:ilvl w:val="0"/>
          <w:numId w:val="9"/>
        </w:numPr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Многие заболевания вызываются рецессивными генами.</w:t>
      </w:r>
    </w:p>
    <w:p>
      <w:pPr>
        <w:pStyle w:val="Style14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генеалогического метода показало, что при родственном браке, по сравнению с неродственным, значительно возрастает вероятность появления уродств, мертворождений, ранней смертности в потомстве. При близкородственном браке высока вероятность встречи людей, гетерозиготных по одному и тому же мутантному гену, рецессивные гены чаще переходят в гомозиготное состояние, в результате развиваются те или иные аномалии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IV. Закрепление материала</w:t>
      </w:r>
    </w:p>
    <w:p>
      <w:pPr>
        <w:pStyle w:val="Style14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мся предлагается ответить на вопросы теста.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 Рефлексия</w:t>
      </w:r>
    </w:p>
    <w:p>
      <w:pPr>
        <w:pStyle w:val="Style14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вернемся к листам рефлексии. Заполните третью колонку таблицы (учащиеся продолжают заполнение листа «Рефлексия») Давайте подведем итог нашему уроку.</w:t>
      </w:r>
    </w:p>
    <w:p>
      <w:pPr>
        <w:pStyle w:val="Normal"/>
        <w:numPr>
          <w:ilvl w:val="0"/>
          <w:numId w:val="7"/>
        </w:numPr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е нам удалось узнать на уроке?</w:t>
      </w:r>
    </w:p>
    <w:p>
      <w:pPr>
        <w:pStyle w:val="Normal"/>
        <w:numPr>
          <w:ilvl w:val="0"/>
          <w:numId w:val="7"/>
        </w:numPr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было не понятно?</w:t>
      </w:r>
    </w:p>
    <w:p>
      <w:pPr>
        <w:pStyle w:val="Normal"/>
        <w:numPr>
          <w:ilvl w:val="0"/>
          <w:numId w:val="7"/>
        </w:numPr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выводы мы можем сделать на основе изученного материала?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. Домашнее задание:</w:t>
      </w:r>
    </w:p>
    <w:p>
      <w:pPr>
        <w:pStyle w:val="Style14"/>
        <w:spacing w:before="0" w:after="0"/>
        <w:ind w:firstLine="708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§4</w:t>
      </w:r>
      <w:r>
        <w:rPr>
          <w:color w:val="000000"/>
          <w:sz w:val="28"/>
          <w:szCs w:val="28"/>
          <w:lang w:val="kk-KZ"/>
        </w:rPr>
        <w:t>5. Стр 189-192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ложение №1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енеалогический метод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фундаментальный и самый старый метод генетики человека – генеалогический анализ, или метод анализа родословных. Цель генеалогического анализа – дать заключение о наследственной обусловленности признака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Анализ родословных используется для выявления доминантных, полудоминантных и рецессивных признаков, картирования хромосом (т. е. для установления принадлежности гена, кодирующего данный признак, к определенной группе сцепления, сцепленности с Х- или Y-хромосомами), для изучения мутационного процесса (особенно в случаях, когда необходимо отличить вновь возникшие мутации от тех, которые носят семейный характер, т. е. возникли в предыдущих поколениях)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утосомно-доминантному типу наследуются полидактилия (увеличенное количество пальцев), веснушки, раннее облысение, сросшиеся пальцы, катаракта глаз, хрупкость костей и многие другие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ьбинизм, рыжие волосы, подверженность полиомиелиту, сахарный диабет, врожденная глухота наследуются по аутосомно-рецессивному типу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ый ряд признаков наследуется сцеплено с полом: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-сцепленное наследование - гемофилия, дальтонизм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-сцепленное - гипертрихоз (повышенное оволосение ушной раковины), перепонки между пальцами.</w:t>
      </w:r>
    </w:p>
    <w:p>
      <w:pPr>
        <w:pStyle w:val="Style14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ложение №2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пуляционный метод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ается в определении частоты встречаемости генов и генотипов в популяции. Статистический анализ распространения тех или иных признаков у разных групп людей показывает, что возникшие мутации могут передаваться из поколения в поколение веками. Таким образом , возникает очень сложная картина генетической неоднородности людей различных национальностей , стран и т.д. Исследования позволяют оценить вероятность рождения ребенка с определенным признаком в данной популяции, а также рассчитать частоту встречаемости рецессивных генов (а) у гетерозиготных людей (Аа)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ложение №3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лизнецовый метод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изнецами называют одновременно родившихся детей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бывают монозиготными (однояйцевыми) и дизиготными (разнояйцевыми). Монозиготные близнецы развиваются из одной зиготы, которая на стадии дробления разделилась на две (или более) частей. Поэтому такие близнецы генетически идентичны и всегда одного пола. Монозиготные близнецы характеризуются большой степенью сходства (конкордантностью) по многим признакам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зиготные близнецы развиваются из одновременно оплодотворенных разными сперматозоидами яйцеклеток. Поэтому они наследственно различны и могут быть как одного, так и разного пола. Разумеется, однояйцовые близнецы генетически идентичны (если исключить случаи соматической мутации). Двуяйцовые близнецы генетически сходны не более чем обычные братья и сестры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изнецовый метод позволяет делать обоснованные заключения о роли наследственности и среды в определе¬нии тех или иных признаков человека, сравнивая степень сходства и различия по ряду признаков у близнецов разного типа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н метод сопоставления однояйцевых близнецов, воспитанных вместе и однояйцевых близнецов, которые воспитывались раздельно. При сравнении однояйцевых и разнояйцевых близ¬нецов, воспитанных в одной и той же среде, можно сделать заключение о роли генов в развитии признаков. Условия после утробного развития для каждого из близнецов могут оказаться разными. Например, монозиготные близнецы были разлучены через несколько дней после рождения и воспитывались в разных условиях. Сравнение их через 20 лет по многим внешним признакам (рост, объем головы, число бороздок на отпечатках пальцев и т. д.) выявило лишь незначительные различия. В то же время, среда оказывает воздействие на ряд нормальных и патологических признаков. Установлена внимание высокая степень сходства однояйцевых близнецов по таким тяжелым заболеваниям, как шизофрения, эпилепсия, сахарный диабет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та рождения однояйцовых близнецов почти не зависит от возраста матери: двуяйцовые близнецы чаще рождаются у пожилых матерей. Склонность к рождению двуяйцовых близнецов проявляется, естественно, только у женщин; для женщин из семей с частыми случаями рождения близнецов вероятность родить двуяйцовых близнецов выше. Мужчины из таких семей могут передать это свойство своим дочерям, хотя в потомстве самих этих мужчин повышенной частоты рождения близнецов не наблюдалось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ложение №4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иохимический метод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воляет обнаружить нарушения в обмене веществ, вызванные мутациями генов и, как следствие, изменением активности различных ферментов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Наследственные болезни обмена веществ подразделяются на болезни углеводного обмена (сахарный диабет), обмена аминокислот, липидов, минералов и др. Фенилкетонурия относится к болезням аминокислотного обмена – аутосомно-рецессивное заболевание, связанное с нарушением метаболизма аминокислоты фенилаланина: фенилаланин превращается не в тирозин (как у нормальных людей), а в фенилпировиноградную кислоту. В результате нарушается миелинизация мозга, что приводит к нарушениям в развитии нервной системы, к слабоумию, микроцефалии. Ранняя диагностика и диета позволяют приостановить развитие заболевания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ложение №5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итогенетический метод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 на изучении хромосомного набора человека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рме кариотип человека включает 46 хромосом - 22 пары аутосом и две половые хромосомы. 10% болезней человека определяются патологическими генами либо генами, обусловливающими предрасположенность к наследственным болезням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данного метода позволило выявить группу болезней, связанных либо с изменением числа хромосом, либо с изменениями их структуры. Наследственные болезни могут быть вызваны нарушениями в отдельных генах, хромосомах или хромосомных наборах. Помимо того, один из 150 новорожденных несет структурную или числовую мутацию хромосом. Эти мутации в абсолютном большинстве возникают в половых клетках родителей, одна из 10 гамет человека является носителем структурных мутац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6:42:00Z</dcterms:created>
  <dc:creator>Пользователь</dc:creator>
  <dc:description/>
  <cp:keywords/>
  <dc:language>en-US</dc:language>
  <cp:lastModifiedBy>User</cp:lastModifiedBy>
  <dcterms:modified xsi:type="dcterms:W3CDTF">2013-12-28T06:22:00Z</dcterms:modified>
  <cp:revision>4</cp:revision>
  <dc:subject/>
  <dc:title>Открытый урок по биологии "Методы исследования генетики человека" 10 класс</dc:title>
</cp:coreProperties>
</file>