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Пәні: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Сыныбы: 8 «ә»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ПӘН МҰҒАЛІМІ:   Капанова Меруерт</w:t>
      </w:r>
    </w:p>
    <w:p>
      <w:pPr>
        <w:pStyle w:val="Normal"/>
        <w:jc w:val="center"/>
        <w:rPr/>
      </w:pPr>
      <w:r>
        <w:rPr/>
        <w:t>Орта мерзімді жоспар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5"/>
        <w:gridCol w:w="2162"/>
        <w:gridCol w:w="1720"/>
        <w:gridCol w:w="2481"/>
        <w:gridCol w:w="1982"/>
        <w:gridCol w:w="1977"/>
        <w:gridCol w:w="202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 мақс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тілетін оқу нәтижелер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бақта қолданатын әдіс –тәсілд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алау, соның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 үшін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қ оқушы қамтитын тапсыр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реккөзде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құрылы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асушаның құрылысымен  таныса отырып,оның атқаратын қызметі жайында түсініктерін қалыптастыр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құрылысымен атқаратын қызметі жайында  б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ұрақ – жауап, кластер құру, ой шақыру, жұппен жұмыс, Джигсо әдісі, кері байланыс,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рі байланыс   арқылы бағал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ұрақ –жауап, кластер құру ой шақ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ық: биологияАл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Атамұра»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атпа,электронды оқулық»жасуша құрылысы» слайдына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 органоидта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тіршілік қасиеттерімен танысып, жануарлармен өсімдік жасушаларының айырмашылығын меңгер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тіршілік қасиеттерін, жануарлармен өсімдік жасушаларының айырмашылығын б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птық жұм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алогты оқыту әдісі,фиш боун әдісі, INSERT әдісі,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 – өзі бағалау топтық бағал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иалогты оқыту, синквейн, фиш боун, жұптық жұмы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 құралы: плакат, маркер, электронды оқулық «жасуша органойды» слайдына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химиялық құра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химиялық құрамы  органикалық және бейорганикалық қосылыстардан тұратыны жайында түсініктерін дамы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химиялық құрамы жайында   білу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ш боун, жұптық жұмыс, бағдаршам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антты және дарынды оқушыларды  оқыту. INSERT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 бағал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Фиш бо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даршам әдіс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INSERT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химиялық құрамы слаидына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тіршілік әрекет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тіршілік әрекеттері туралы түсініктерін қалыптастыру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лардың  тіршілік әрекеттері жайында б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ргіту сәті, рефлексия,, синквейн әдісі, кері байланыс, фиш боун, 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птық бағалау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флексия, ой шақыру синквейн әдісі, кері байланыс,фиш боун жұ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Электронды 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сушаның бөліну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зада жасушалардың бөліну үдерісі жайында меңг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зада жасушалардың бөлінуі жайында б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ш боун, топтық жұмыс, синквейн,INSERT әдісі,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рі байланыс арқылы бағал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ш боун,топтық жұмыс,синквейн, INSERT әдіс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асушаның бөлінуі слаиды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директо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ұрапбеков 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1.09. 2014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н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8»ә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Жасуша органоидт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Жасушаның тіршілік қасиеттерімен танысып, жануарлармен өсімдіктердің жасушаларының айырмашылығын меңге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тілетін оқу  нәтижесі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сушаның тіршілік қасиеттерін, жануарлармен өсімдік жасушаларының айырмашылықтарын біл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ғалау критерийлері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ушалардың құрылысымен органоидтарын  білед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рақтарға жауап  бере ала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іс – тәсілдер:кері байланыс,  </w:t>
      </w:r>
      <w:r>
        <w:rPr>
          <w:rFonts w:cs="Times New Roman" w:ascii="Times New Roman" w:hAnsi="Times New Roman"/>
          <w:sz w:val="24"/>
          <w:szCs w:val="24"/>
          <w:lang w:val="kk-KZ"/>
        </w:rPr>
        <w:t>жұптық жұмыс, диалогтық оқыту, фиш боун, INSERT, синквейн,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1"/>
        <w:gridCol w:w="2693"/>
        <w:gridCol w:w="3334"/>
        <w:gridCol w:w="147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/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іс - әрекет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әс- әреке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оқулықтан слайд көрсету. Жасушаның реттеуші орталығы неболып табылады? Жасушаның сыртқы қабатын не деп ат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неден тұ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ір –біріне сұрақтар қойы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: Жасушаның реттеуші орталығы- ядро. Плазмалық жарғақша деп атайды. Ол май мен нәруызды заттардан тұр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 деген сөзге кластер құрғыз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ұрады: пішіні ұзынша, домалақ, көпқырлы, жұлдызша тәрізд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4 парағ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жиксо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–дан жасушаның құрыылысын көред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оқып, бір –біріне мәтіннің мағынасын түсіндірді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. оқулық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 әр топқа тапсырма беремін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ПТ,рибосом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ихондрия, лизосом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дьжи жиынтығымен жасуша орталығы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берілген тапсырма бойынша оқып, жұбымен талқылап, түсіндірі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кер, плакат, қалам, қайшы, желім</w:t>
            </w:r>
          </w:p>
        </w:tc>
      </w:tr>
      <w:tr>
        <w:trPr>
          <w:trHeight w:val="7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5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оқулықтан тапсырманы бірге орынд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. оқулық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инквейн» әдісін топқа бе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  зат 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  сын 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I  етіс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V  бір сөй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  баламас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бақты 5 жолды өлең әдісімен қорытынды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   Жас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I  жұлдызша, домала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I   көбейеді, өседі, біріг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V жасуша тіршіліктің өлшем бір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 МҰҒАЛІМІ:   Капанова Меруе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облы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йрам ауда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1 Молыбай Оразалиев атындағы орта мекте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5:00Z</dcterms:created>
  <dc:creator>Алаш</dc:creator>
  <dc:description/>
  <cp:keywords/>
  <dc:language>en-US</dc:language>
  <cp:lastModifiedBy>User</cp:lastModifiedBy>
  <dcterms:modified xsi:type="dcterms:W3CDTF">2015-02-07T12:48:00Z</dcterms:modified>
  <cp:revision>10</cp:revision>
  <dc:subject/>
  <dc:title/>
</cp:coreProperties>
</file>