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Пәні: Биология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Органикалық дүниенің даму тарихы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ind w:left="1440" w:hanging="1440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Білімділік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кроэволюция және оның бағыттарына байланысы ұғымдарды пысықтау жжәне тіршілік дамуындағы бес заман туралы жалпы түсінік қалыптастыру;</w:t>
      </w:r>
    </w:p>
    <w:p>
      <w:pPr>
        <w:pStyle w:val="Normal"/>
        <w:ind w:left="1440" w:hanging="1440"/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сабақта әр түрлі жұмыс түрлерін ұйымдастыру арқылы оқушылардың интеллектуалды қабілеттерін дамытып, салыстыру, талдау өзіндік ой қорытындысын жасауға жаттықтыру; </w:t>
      </w:r>
    </w:p>
    <w:p>
      <w:pPr>
        <w:pStyle w:val="Normal"/>
        <w:ind w:left="1440" w:hanging="1440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 геохронологиялық кестені пайдалана отырып, органикалық дүниенің бірлігі мен даму тарихы, ағзалық әлем эволюциясының дәлелдерімен байланыстар мысалдары арқылы дүниеге ғылыми көзқарастарын қалыптастыру;</w:t>
      </w:r>
    </w:p>
    <w:p>
      <w:pPr>
        <w:pStyle w:val="Normal"/>
        <w:ind w:left="1440" w:hanging="1440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Кәсібилік: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бақта  қолданылған  оқыту әдістерін  меңгеруге қызығушылығын тудыру, бағалау өлшемдерін меңгерту, өзіне сыни көзқараспен қарауға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ипі:  </w:t>
      </w:r>
      <w:r>
        <w:rPr>
          <w:sz w:val="28"/>
          <w:szCs w:val="28"/>
          <w:lang w:val="kk-KZ"/>
        </w:rPr>
        <w:t>Білімді бекі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үрі:   </w:t>
      </w:r>
      <w:r>
        <w:rPr>
          <w:sz w:val="28"/>
          <w:szCs w:val="28"/>
          <w:lang w:val="kk-KZ"/>
        </w:rPr>
        <w:t>Прак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ехнологиясы,  әдіс – тәсілдері:</w:t>
      </w:r>
      <w:r>
        <w:rPr>
          <w:sz w:val="28"/>
          <w:szCs w:val="28"/>
          <w:lang w:val="kk-KZ"/>
        </w:rPr>
        <w:t xml:space="preserve"> Дамыта оқыту технологиясы және проблемалық оқыту технологиясы элементтері, эвристикалық әңгіме, оқулықпен және өзіндік жұмыс, жаттығу әдісі, проблема шешу, тест,тірек-сызбалармен жұмыс, кесте тол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ылатын көрнекіліктер:</w:t>
      </w:r>
      <w:r>
        <w:rPr>
          <w:sz w:val="28"/>
          <w:szCs w:val="28"/>
          <w:lang w:val="kk-KZ"/>
        </w:rPr>
        <w:t xml:space="preserve"> Геохронологиялық кесте «органикалық дүниенің даму тарихы», тірек-сызбалар, «архей заманындағы ороморфоздар», «мезозой заманыдағы органикалық дүниенің дамуы», суреттер: «органикалық дүниенің даму тарихы» оқулықтың алғашықы және соңғы мұқабасы, ақпарат материалдары, тест тапсырмалары, қосымша және   негізгі оқулықта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олданылатын әдебиеттер: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Қасымбаева, Л.Аманжолов, Ж.Әкімов, Тіршіліктану.Алматы «Рауан»  1997ж</w:t>
      </w:r>
    </w:p>
    <w:p>
      <w:pPr>
        <w:pStyle w:val="Normal"/>
        <w:ind w:left="180" w:firstLine="18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 А.Р. Соловьева, И.М.Илиясова Биология оқыту әдістемесі. Алматы.   «Атамұра» 2005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ң кітап Биология Жоғары  оқу орындарына түсушілерге арналған оқулық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ның қысқаша анықтамалығы Биология Алматы, 2004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Үсенбекова Тіршіліктанудан жұмыс дәптері 10-11 сынып. Алматы 2000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иология және салауаттылық негізі» журналдар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Акимушкин Занимательная биология Смоленск 1999г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Ұйымдастыру кезең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>Оқушыларды сабақтағы  жұмысқа дайындау.Өзара салемдесу оқушылардың сабаққа дайындығын тексеру, құрал – жабдықтарды түгендеу журналға белгі соғ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қсат қою: </w:t>
      </w:r>
      <w:r>
        <w:rPr>
          <w:sz w:val="28"/>
          <w:szCs w:val="28"/>
          <w:lang w:val="kk-KZ"/>
        </w:rPr>
        <w:t>оқушыларды сабақтағы жұмысқа дайындығын сабақ тақырыбын хабарлау мақсат – міндеттерін қо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Тірек білімдерді өзектілеу: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Мақсаты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шылардың   тірек білімдер  бойынша білім деңгейін анықтау, түзету тірек білімдерді жаңғырту арқылы  негізгі кезеңдегі белсенді оқу – танымдық әрекетке дайынд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) БЛИЦ – сұрау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ологиялық прогресс және биологиялық регресс дегеніміз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оморфоз, дигенерация және идиоадаптация ұғымдарына сипаттама беріңдер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калық дүниенің қандай дәлелдемелері бар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тің пайда болуы жөнінде қандай теорияларды білесіңдар т/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Жаңа сабақты түсіндір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рганикалық дүниенің даму тарихы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Жоспары:  1. </w:t>
      </w:r>
      <w:r>
        <w:rPr>
          <w:sz w:val="28"/>
          <w:szCs w:val="28"/>
          <w:lang w:val="kk-KZ"/>
        </w:rPr>
        <w:t>Архей және протерозой заман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2. Полезой және мезозой зам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3. Кайнозой зам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.Қасымбаева, Л.Аманжолов, Ж.Әкімов, Тіршіліктану.Алматы «Рауан»  1997ж оқулығындағы алғашқы және соңғы мұқабадағы суреттерді демонстрациялай отырып сабақты тірек-сызбалардың көмегімен түсіндіремі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й және протерозой заманы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515100" cy="3020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0760"/>
                          <a:chOff x="0" y="0"/>
                          <a:chExt cx="6515280" cy="3020760"/>
                        </a:xfrm>
                      </wpg:grpSpPr>
                      <wps:wsp>
                        <wps:cNvSpPr/>
                        <wps:spPr>
                          <a:xfrm>
                            <a:off x="4000680" y="13748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88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086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ганикалық дүниенің даму тарих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0520"/>
                            <a:ext cx="2629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рхе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40520"/>
                            <a:ext cx="2629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отерозо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6640"/>
                            <a:ext cx="13716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ғзалардың жынысты көбеюге қабілеттілігі пайда бол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46640"/>
                            <a:ext cx="13716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нуарларда екі жақты семметирия қалыпта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24960"/>
                            <a:ext cx="13716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пталық жүйке жүйесі қалыптаса баст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5356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ғзалардың құрылысы күрделене баст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46640"/>
                            <a:ext cx="13716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тосинтездің пайда болуы тірі ағзаларды екі топқа бөл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00920"/>
                            <a:ext cx="13716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лілілер типінің алғашқы өкілдері шық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24960"/>
                            <a:ext cx="13716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лбезек түріндегі тынысалу мүшелері қалыпт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88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4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5732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5732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48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48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748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88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108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1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31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75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25pt;width:513pt;height:237.85pt" coordorigin="-900,45" coordsize="10260,4757">
                <v:line id="shape_0" from="5400,2210" to="5400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78" to="1440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5;width:48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ганикалық дүниенің даму тарих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11;width:4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рхе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11;width:4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отерозо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638;width:215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ғзалардың жынысты көбеюге қабілеттілігі пайда бол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38;width:215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нуарларда екі жақты семметирия қалыпта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864;width:215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пталық жүйке жүйесі қалыптаса баст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22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ғзалардың құрылысы күрделене баст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38;width:215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тосинтездің пайда болуы тірі ағзаларды екі топқа бөл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66;width:2159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лілілер типінің алғашқы өкілдері шық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864;width:215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лбезек түріндегі тынысалу мүшелері қалыпт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78" to="6659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210" to="8639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710" to="1440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10" to="6840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210" to="180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210" to="2700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210" to="8640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78" to="6660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84" to="2700,4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84" to="5580,3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684" to="8640,3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5" to="4320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5pt" to="13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0" cy="31686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9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езой және мезозой заманы</w:t>
      </w:r>
    </w:p>
    <w:p>
      <w:pPr>
        <w:pStyle w:val="Normal"/>
        <w:ind w:left="36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286500" cy="6287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287040"/>
                          <a:chOff x="0" y="0"/>
                          <a:chExt cx="6286680" cy="6287040"/>
                        </a:xfrm>
                      </wpg:grpSpPr>
                      <wps:wsp>
                        <wps:cNvSpPr/>
                        <wps:spPr>
                          <a:xfrm>
                            <a:off x="1486080" y="5288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086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ганикалық дүниенің даму тарих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0520"/>
                            <a:ext cx="2629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олезо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40520"/>
                            <a:ext cx="2857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зазо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664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мбрий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44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сімдіктер құрлыққа шықты, псилофиттер пайда болды, трилобиттер кең тар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88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72320"/>
                            <a:ext cx="800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5732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29240"/>
                            <a:ext cx="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48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88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75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довик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илур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евон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с көмір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ермь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72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ржан рифтері түзілді, басаяқты және бауыраяқтылар көбірек дамы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664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лимат өзгеріп, тау түзілу әрекеті жүре бастадыалғашқы құрлық жәндігі өрмекші шық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92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өл және шөлейт жерлер пайда боды, қосмекенділер құрлыққа шық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0132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орғалаушылар пайда болды, шаңжапырақтар, плпундар, қырықбуындар қаулап ө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60124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ныс алу өкпе арқылы жүзеге асты, жалаңаш-тұқымды өсімдіктер шықты,климат суыт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2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9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4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9150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мбрий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20040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мбрий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мбрий кезең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224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орғалаушылар заманы болды.Құрлықта шөпқоректіжәне жыртқыш динозаврлар, теңізде ихтиозалар тіршілік етт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7244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Жорғалаушылар біртіндеп ауа кеңестігін игере бастады, ұшуға беймделген бунақденеқоректілер шықтыархеоптерикс құстардың шығуына жол аш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48712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бықтұқымды өсімдіктер пайда болды, климаттың салқындауы-нан ежелгі жорғалаушылар жойылып, орнына құстар мен сүтқоректілер келд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800" y="1829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5029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315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55pt;width:495pt;height:495.05pt" coordorigin="-720,151" coordsize="9900,9901">
                <v:line id="shape_0" from="1620,984" to="1620,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51;width:48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ганикалық дүниенің даму тарих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317;width:4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олезо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17;width:44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зазо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744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мбрий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492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сімдіктер құрлыққа шықты, псилофиттер пайда болды, трилобиттер кең тар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84" to="683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12" to="1619,2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816" to="1620,2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772" to="9000,9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316" to="360,2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32" to="6480,6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84" to="6840,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51" to="450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411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довик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37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илур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663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евон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07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с көмір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933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ермь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032" to="1979,3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752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ржан рифтері түзілді, басаяқты және бауыраяқтылар көбірек дамы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012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лимат өзгеріп, тау түзілу әрекеті жүре бастадыалғашқы құрлық жәндігі өрмекші шық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72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өл және шөлейт жерлер пайда боды, қосмекенділер құрлыққа шық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712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орғалаушылар пайда болды, шаңжапырақтар, плпундар, қырықбуындар қаулап ө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972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ныс алу өкпе арқылы жүзеге асты, жалаңаш-тұқымды өсімдіктер шықты,климат суыт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552" to="1979,5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812" to="1979,6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52" to="1979,8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512" to="1979,9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292" to="1979,4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789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мбрий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19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мбрий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5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мбрий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572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орғалаушылар заманы болды.Құрлықта шөпқоректіжәне жыртқыш динозаврлар, теңізде ихтиозалар тіршілік етт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092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Жорғалаушылар біртіндеп ауа кеңестігін игере бастады, ұшуға беймделген бунақденеқоректілер шықтыархеоптерикс құстардың шығуына жол аш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792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бықтұқымды өсімдіктер пайда болды, климаттың салқындауы-нан ежелгі жорғалаушылар жойылып, орнына құстар мен сүтқоректілер келд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3032" to="8999,3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072" to="8999,80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372" to="899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392" to="6480,3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05pt" to="33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йназой заманы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</wp:posOffset>
                </wp:positionV>
                <wp:extent cx="6743700" cy="27006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720"/>
                          <a:chOff x="0" y="0"/>
                          <a:chExt cx="6743880" cy="2700720"/>
                        </a:xfrm>
                      </wpg:grpSpPr>
                      <wps:wsp>
                        <wps:cNvSpPr/>
                        <wps:spPr>
                          <a:xfrm>
                            <a:off x="1486080" y="4579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629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айназо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640"/>
                            <a:ext cx="1943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штік кезе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6520"/>
                            <a:ext cx="1943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өрттік кезе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8040"/>
                            <a:ext cx="13716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шық далалы жерлер пайда бол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72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ірнеше мұз басулар бол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4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Ірі-ірі сүтқоректілер жаппай қыры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ст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2240"/>
                            <a:ext cx="1371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дамдар пайда бол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3716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ңгі жасыл ормандар жойыл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2240"/>
                            <a:ext cx="1371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стық тұқымдас өсімдіктер кең тар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864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үтқоректілер қатаң климатқа биімделе баст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9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62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7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92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62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462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9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72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5pt;width:531pt;height:212.65pt" coordorigin="-1080,70" coordsize="10620,4253">
                <v:line id="shape_0" from="1260,791" to="1260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70;width:41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айназо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31;width:30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штік кезе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151;width:30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өрттік кезе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303;width:215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шық далалы жерлер пайда бол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71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ірнеше мұз басулар бол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41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Ірі-ірі сүтқоректілер жаппай қыры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ст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491;width:215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дамдар пайда бол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230;width:215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ңгі жасыл ормандар жойыл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91;width:215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стық тұқымдас өсімдіктер кең тар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1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үтқоректілер қатаң климатқа биімделе баст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91" to="647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75" to="8459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871" to="1260,3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91" to="6660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875" to="5220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875" to="8460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91" to="6480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851" to="1439,3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91" to="1439,2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71" to="6840,3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1" to="4140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53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Оқытушының қорытыны әңгімес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Жаңа сабақты бекіту және үй тапсырмасын сұр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Мақсаты:</w:t>
      </w:r>
      <w:r>
        <w:rPr>
          <w:sz w:val="28"/>
          <w:szCs w:val="28"/>
          <w:lang w:val="kk-KZ"/>
        </w:rPr>
        <w:t xml:space="preserve"> оқушылардың жаңа тақырып бойынша  білім деңгейін  тексеру, білімді қолдана білу білігін тексеру, бақылау және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Тақтада графопроектордан оқушыларға 15 сұрақтан құралған тест сұрақтары беріледі,(қосымша қолдарына таратылады), белгіленген 15 минут уақыттан соң экранға жауап эталоны ілінеді. Оқушылар өз-өздерін бағалап, нәтижесін оқытушыға хабарлайды.(үй тапсырмасы бойынша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) Замандар мен кезеңдер арасындағы сәйкестікті анықтаңд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й 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зозой 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йназой 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терозой ---------------------------------------------------------------------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кембрий</w:t>
        <w:tab/>
        <w:tab/>
        <w:tab/>
        <w:tab/>
        <w:tab/>
        <w:t>7- перм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карбон</w:t>
        <w:tab/>
        <w:tab/>
        <w:tab/>
        <w:tab/>
        <w:tab/>
        <w:t>8- дев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мел</w:t>
        <w:tab/>
        <w:tab/>
        <w:tab/>
        <w:tab/>
        <w:tab/>
        <w:tab/>
        <w:t>9- палег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ордовик</w:t>
        <w:tab/>
        <w:tab/>
        <w:tab/>
        <w:tab/>
        <w:tab/>
        <w:t>10- ве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неоген</w:t>
        <w:tab/>
        <w:tab/>
        <w:tab/>
        <w:tab/>
        <w:tab/>
        <w:t>11-три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силур</w:t>
        <w:tab/>
        <w:tab/>
        <w:tab/>
        <w:tab/>
        <w:tab/>
        <w:t>12-ю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) Оқулықпен жұмы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Қасымбаева, Л.Аманжолов, Ж.Әкімов, Тіршіліктану.Алматы «Рауан»  1997ж оқулығын пайдалана отырып төменде берілген саластырмалы кестені толтырыңда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49"/>
        <w:gridCol w:w="1558"/>
        <w:gridCol w:w="1540"/>
        <w:gridCol w:w="1562"/>
        <w:gridCol w:w="1585"/>
      </w:tblGrid>
      <w:tr>
        <w:trPr>
          <w:trHeight w:val="8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дері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дай жүйелі санаттар түзілед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 қозғаушы күштер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у мерзім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лдары не бағыт жолд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логиялық нәтиж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кроэволю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роэволю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)</w:t>
      </w:r>
      <w:r>
        <w:rPr>
          <w:sz w:val="28"/>
          <w:szCs w:val="28"/>
          <w:lang w:val="kk-KZ"/>
        </w:rPr>
        <w:t xml:space="preserve"> Сендердің ойларыңша жануарлар мен өсімдіктер ароморфоздарның қайсысы маңызды екнін көрсетіңдер.Олар қашан пайда бол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сімд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езе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ну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м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езең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)</w:t>
      </w:r>
      <w:r>
        <w:rPr>
          <w:sz w:val="28"/>
          <w:szCs w:val="28"/>
          <w:lang w:val="kk-KZ"/>
        </w:rPr>
        <w:t xml:space="preserve"> Ұсынылып отырған тірек-сызбаның бос көздерін толтырып, түсініктеме беріңіздер: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172200" cy="4458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8240"/>
                          <a:chOff x="0" y="0"/>
                          <a:chExt cx="6172200" cy="445824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6576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үн тарихының кезеңдері мен заманд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9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143720"/>
                            <a:ext cx="2629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алезо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2040"/>
                            <a:ext cx="2629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отерозо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9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9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18295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829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829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400840"/>
                            <a:ext cx="2629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зазо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543840"/>
                            <a:ext cx="2629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айназой зам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2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972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972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115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115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4115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4115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5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6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4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05pt;width:486pt;height:351.05pt" coordorigin="-180,241" coordsize="9720,7021">
                <v:shape id="shape_0" fillcolor="white" stroked="t" o:allowincell="f" style="position:absolute;left:1980;top:241;width:57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үн тарихының кезеңдері мен заманд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2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042;width:4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алезо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42;width:4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отерозо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2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122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122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2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22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022;width:4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зазо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822;width:4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айназой зам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2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92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92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72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72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72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72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422" to="-180,6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322" to="899,1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2222" to="899,2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4202" to="899,4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6002" to="899,6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82" to="1080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62" to="1260,4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362" to="1080,6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82" to="1799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82" to="3419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82" to="5039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482" to="6659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482" to="8279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082" to="2519,7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082" to="4859,7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082" to="7199,7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102" to="2699,5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02" to="5219,5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460" to="1979,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тың жұмысына сипаттама беру, рефлекция жүргізу.</w:t>
      </w:r>
    </w:p>
    <w:p>
      <w:pPr>
        <w:pStyle w:val="Normal"/>
        <w:rPr/>
      </w:pPr>
      <w:r>
        <w:rPr>
          <w:sz w:val="28"/>
          <w:szCs w:val="28"/>
          <w:lang w:val="kk-KZ"/>
        </w:rPr>
        <w:t>-  Сабақ материалы сіз үшін қызықты болды ма?</w:t>
      </w:r>
    </w:p>
    <w:p>
      <w:pPr>
        <w:pStyle w:val="Normal"/>
        <w:rPr/>
      </w:pPr>
      <w:r>
        <w:rPr>
          <w:sz w:val="28"/>
          <w:szCs w:val="28"/>
          <w:lang w:val="kk-KZ"/>
        </w:rPr>
        <w:t>-  Не түсініксіз қ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Алдағы сабақтарда толығырақ білгіңіз келетін мәселе туралы айтарыңыз бар ма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. Бағалау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белсене араласып отырған , үй тапсырмасын толық орындағын және қосымша сұрақтарға жауап берген оқушыларды мадақтай отырып бағалаймын, бағасын журналға түсір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. Үйге тапсырма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саты: оқушылардың  сабақтағы оқу әректіне өзіндік  баға беру, үй тапсырмасын  орындау жөнінен нұсқау беру </w:t>
      </w:r>
    </w:p>
    <w:p>
      <w:pPr>
        <w:pStyle w:val="Normal"/>
        <w:rPr/>
      </w:pPr>
      <w:r>
        <w:rPr>
          <w:rFonts w:cs="Vrinda;Courier New"/>
          <w:sz w:val="28"/>
          <w:szCs w:val="28"/>
          <w:lang w:val="kk-KZ"/>
        </w:rPr>
        <w:t xml:space="preserve">* </w:t>
      </w:r>
      <w:r>
        <w:rPr>
          <w:rFonts w:cs="Vrinda;Courier New" w:ascii="Vrinda;Courier New" w:hAnsi="Vrinda;Courier New"/>
          <w:sz w:val="28"/>
          <w:szCs w:val="28"/>
          <w:lang w:val="kk-KZ"/>
        </w:rPr>
        <w:t>§</w:t>
      </w:r>
      <w:r>
        <w:rPr>
          <w:rFonts w:cs="Vrinda;Courier New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7 Органикалық дүниенің даму тарихы тақырыбын оқу,тақырып мазмұны бойынша лекция материалын толықтыру, ақпарат материалын жинақта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 </w:t>
      </w:r>
      <w:r>
        <w:rPr>
          <w:b/>
          <w:sz w:val="28"/>
          <w:szCs w:val="28"/>
          <w:lang w:val="kk-KZ"/>
        </w:rPr>
        <w:t>Практикалық тапсырм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хронологиялық кестені пайдалана отырып, органикалық дүниенің дамуына сипаттама беріңдер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рхей заманындағы ароморфоз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Өсімдіктердің құрлыққа шығуына себеп болған ароморфоз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нуарлардың құрлыққа шығуына себеп болға ароморфоз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езозой заманындағы органикалық дүниенің дам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 Оқулықтағы 235 бетте берілген 2 және 3 кестені толтыру.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  <w:lang w:val="kk-KZ"/>
        </w:rPr>
        <w:t>* СӨЖ «Органикалық дүниенің даму тарихы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Vrinda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2:00Z</dcterms:created>
  <dc:creator>01</dc:creator>
  <dc:description/>
  <cp:keywords/>
  <dc:language>en-US</dc:language>
  <cp:lastModifiedBy>comp</cp:lastModifiedBy>
  <cp:lastPrinted>2011-02-21T03:16:00Z</cp:lastPrinted>
  <dcterms:modified xsi:type="dcterms:W3CDTF">2011-02-20T21:20:00Z</dcterms:modified>
  <cp:revision>45</cp:revision>
  <dc:subject/>
  <dc:title/>
</cp:coreProperties>
</file>