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 xml:space="preserve">Решение генетических задач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КО.г Уральск Областная специализированная школа-интернат для одаренных дет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Учитель биологии и химии Мукатаева  Айгуль Кабушевна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ель урок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бобщение фактического и теоретического материала по основам взаимодействия аллельных ген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дачи урок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должить работу по формированию умений и навыков в работе с компьютером как средством индивидуального обучения на разных этапах уро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вершенствовать умения составлять и решать генетические задачи и простейшие схемы родословных для приобретения практических навык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глубить и расширить знания учащихся о наследовании групп крови и резус-фактор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вать творческую активность в работе с дополнительной информацией при подготовке сообщений на заданную тему: отработать поисковые, исследовательские умения и навыки, обеспечивающие развитие памяти, внимания, мышл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готовить десятиклассников к планированию семь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компьютеры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чебно-электронное пособие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аблицы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емена гороха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одели крол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одержание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1. Организационный настрой на тему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егодня на уроке обобщим фактический и теоретический материал по основам взаимодействия аллельных генов. В процессе выполнения лабораторной работы будем решать генетические задачи и разбирать материал, используя компью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. Проверка индивидуальны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На предыдущем уроке при изучении материала на наследование признаков, сцепленных с полом, вам были предложены индивидуальные задания - изучить материал, составить презентацию, используя компьютер, и приготовить краткий расск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вое сообщение о семье последнего русского царя Николая II, в частности о болезни гемофилии, которую унаследовали члены его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прос классу после выступления учен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В книге Е. Пчелова “Романовы. История династии” с. 436 говорится: “Царевич унаследовал гемофилию от матери - Александры Фёдоровны. Эта болезнь передаётся только через женщин, которые сами не болеют, но являются носителями вируса. А поражает гемофилия исключительно мужчин”. Какие ошибки допустил автор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Ответ: Гемофилия не вирусное заболевание, женщины могут болеть гемофилией; если мать носитель гемофилии, а отец здоров, в этом случае вероятность рождения дочери равна 25 %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торое сообщение о наследственном заболевании – дальтонизме, ген которого локализован в половой хромосоме (по материалам книги М. Д. Квасовой “Зрение и наследственность”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прос классу после выступления учени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Англичанин Джон Дальтон, несмотря на заболевание цветослепотой, прожил 78 счастливых лет. У него было три брата и одна сестра, двое братьев тоже страдали цветослепотой на красный цвет. Составьте схему генетического скрещивания в семье Дальтона по признаку дальтонизма. Какие генотипы были у всех членов семьи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243830" cy="2933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3. Практическая работа учащихся по составлению и решению генетических задач с использованием компью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одолжаем с вами работать. У вас на столе находятся семена гороха. Опираясь на ранее приобретённые знания, определим возможные генотипы семян гороха посевного и обоснуем свои от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Зелёные - имеют один геноти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жёлтые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Для этого необходимо провести анализирующее скрещи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тобы убедиться в научности наших выводов, проводим лабораторную работу на компьютере. Нашл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Главном мен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лаборатор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“Генетика”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Открыли, нашли те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в боковом меню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опрос 7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выполняем работу (см. CD - диск “Учебно-электронное издание Биология”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слушивание учителем ответа уче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Выполняем следующую задачу на полное доминирование. Читаем условие: составить схему скрещивания растений гороха с жёлтыми и зелёными семе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иступаем к следующему заданию. Читаем задачу, но пока не реш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Какое потомство можно ожидать от скрещивания гомозиготной чёрной крольчихи с белым кролик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Решим задачу, используя модел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08835" cy="749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Б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 скрещивания чёрного кролика с белой крольчихой получено 2 чёрных и 2 белых крольчонка. Каковы генотипы крольчат и кролов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235835" cy="12693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оверим на компьютере правильность от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Выполняем задание 11 на компьютере “Неполное доминирование” с ответом на вопрос: какое расщепление по фенотипу и генотипу буд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мментирование найденного решения учащими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К взаимодействию аллельных генов относится и кодоминирование, примером является наследование у человека группы крови сист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В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На компьютере вернулись назад, открыли тему под номер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Определение характера наследования групп крови). В меню нашли задание под номер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Работу выполним в интерактивном режиме с последующей устной проверк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руппа крови зависит от действия (3-х аллельных генов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кие доминантные гены (А, В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цессивный ген (0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руг друга (не подавляют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ри аллели формируют сколько генотипов?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зовите генотипы гомозиготные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А;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зовите генотипы гетерозиготные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О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кие группы крови возможны у детей, если у их матери III группа, а у отца IV группа кров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амостоятельное выполнение учащимися данно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(Ответ: Если генотип у матер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гомозиготен, возможны у дет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IV (АВ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III (ВВ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если генотип у матери гетерозигот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(В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а у от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у детей возмож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групп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(АО), I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групп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(ВВ; В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групп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(АВ)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633595" cy="2767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положите группы крови человека в соответствии с их генотип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4. Подведение итогов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Какова практическая значимость знаний о группах крови? Где это может пригодиться в жизн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5. Контроль знаний по теме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ткрываем вопросы  тестовых заданий стр182-185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низу под параграфом  есть два уровня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4.1 (Базовый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аше право - выбрать. Выполняем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адание (кроме 14, 15, 16). После окончания работы пригласите меня на проверку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6. Домашнее зад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ставить задачу на наследование групп крови или других наследственных признаков у человека, используя таблицу в учебнике стр178 Общая биология 10класса изд «Мектеп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ожно подготовить презентацию по вопросу: бывают ли трёхцветные кот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7. Саморефлексия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(проводит учител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Какое у вас настроение на конец уро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Узнали ли вы что-то ново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Что понравилось на уроке, что н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В какой форме вы бы провели этот урок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2:00Z</dcterms:created>
  <dc:creator>Гулсезим</dc:creator>
  <dc:description/>
  <cp:keywords/>
  <dc:language>en-US</dc:language>
  <cp:lastModifiedBy>Пользователь</cp:lastModifiedBy>
  <dcterms:modified xsi:type="dcterms:W3CDTF">2014-01-15T09:08:00Z</dcterms:modified>
  <cp:revision>5</cp:revision>
  <dc:subject/>
  <dc:title/>
</cp:coreProperties>
</file>