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устралия. Әлімбаева Күлсінай Сапарбекқызы. А.Асқаров атындағы №77 орта мектебінің география нәнінің мұғалімі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Аустрал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679" w:hanging="267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  <w:r>
        <w:rPr>
          <w:sz w:val="28"/>
          <w:szCs w:val="28"/>
          <w:lang w:val="kk-KZ"/>
        </w:rPr>
        <w:t>Оқушыларға Аустралияның географиялық орнының ерекшеліктерін, жер бетінің сипатын, табиғатын түсіндіріп, оның тарихын, экономикалық, экологиялық жағдайлары туралы білімдерін толықтыру.</w:t>
      </w:r>
    </w:p>
    <w:p>
      <w:pPr>
        <w:pStyle w:val="Normal"/>
        <w:ind w:left="2679" w:hanging="267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ілімділік мақсаты: </w:t>
      </w:r>
      <w:r>
        <w:rPr>
          <w:sz w:val="28"/>
          <w:szCs w:val="28"/>
          <w:lang w:val="kk-KZ"/>
        </w:rPr>
        <w:t xml:space="preserve"> Оқушыларға жаңа сабақты мазмұндау. Аустралияның зерттелу ерекшелігін, қасиеттерін, даму ерекшеліктерін ғылыми деректерді пайдаланып тереңдете меңгерту. </w:t>
      </w:r>
    </w:p>
    <w:p>
      <w:pPr>
        <w:pStyle w:val="Normal"/>
        <w:ind w:left="2679" w:hanging="267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 мақсаты: </w:t>
      </w:r>
      <w:r>
        <w:rPr>
          <w:sz w:val="28"/>
          <w:szCs w:val="28"/>
          <w:lang w:val="kk-KZ"/>
        </w:rPr>
        <w:t>Білімге құштарлығын, дүние танымдылық көзқарасын, жұмыс істеу дағдыларын қалыптастыра отырып және саралап, деңгейлеп оқыту арқылы жан-жақты дамыған жеке тұлғаны қалыптастыру.</w:t>
      </w:r>
    </w:p>
    <w:p>
      <w:pPr>
        <w:pStyle w:val="Normal"/>
        <w:ind w:left="2679" w:hanging="267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әрбиелік мақсаты: </w:t>
      </w:r>
      <w:r>
        <w:rPr>
          <w:sz w:val="28"/>
          <w:szCs w:val="28"/>
          <w:lang w:val="kk-KZ"/>
        </w:rPr>
        <w:t>Ғылыми деректерге сүйене отырып, халықтық тәрбие үлгілерін қолдану, өсіп-өркендеу тұрғысынан дұрыс қабылдауға, ұлтаралық сыйластыққа, шындыққа, жауапкершілікке тәрбиелеу.</w:t>
      </w:r>
    </w:p>
    <w:p>
      <w:pPr>
        <w:pStyle w:val="Normal"/>
        <w:ind w:left="2679" w:hanging="267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көрнекілігі: </w:t>
      </w:r>
      <w:r>
        <w:rPr>
          <w:sz w:val="28"/>
          <w:szCs w:val="28"/>
          <w:lang w:val="kk-KZ"/>
        </w:rPr>
        <w:t>Дүниежүзінің физикалық картасы, саяси карта, атлас, кескін карта, оқулық, қосымша оқулықтар, интерактивті тақта, плакаттар.</w:t>
      </w:r>
    </w:p>
    <w:p>
      <w:pPr>
        <w:pStyle w:val="Normal"/>
        <w:ind w:left="2679" w:hanging="2679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Деңгейлік саралап оқыту арқылы оқушының шығармашылық қабілетін дамыту. М.М. Жанпейісованың әдісі бойынш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>1. Ұйымд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А) Сәлемдес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Ә) Түгелде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Б) Сабаққа назар ауда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2. Үй тапсырмасын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3. Жаңа сабақ « Аустралия материгі 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Ой шақ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. Анхель                                       6. Амазонк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. Мариан                                      7. Титикак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. Сахара                                        8. Анд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4. Гималай                                     9. Мадагаск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5. Бри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Интерактивті тақтаға тірек сөздер жазылад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1. Аустрал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2. Жылы су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3. Маржандық құрылым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4. Гондваналық ежелгі платформ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5. Таулы үстірт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6. Аустралия Альпіс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7. Пайдалы қазба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оқып есте сақтап, дәптерлеріне жазады. Осы тірек сөздерді оқулықтан тауып оқып, мазмұнын аш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«Даналық ағашы» ойынында ағашқа алма тәрізді етіп, сұрақтар іл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бір-бірден Алманы алып, сұраққа жауап береді. Әрбір оқушының білімін осындай ойындар арқылы тексеруге бол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 үлкен ара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 кішкентай құс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с көмірдің ең сапалы түрі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 терең шұңғым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фрика даласы қалай аталад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фрикадағы ең ұзын кө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дің су қабаты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ер шарындағы 2-ші орындағы материк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4. Кескін картамен жұмыс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5. Түрлі жан-жануарлардың суреттерін араластырып қоямыз. </w:t>
      </w:r>
      <w:r>
        <w:rPr>
          <w:i/>
          <w:sz w:val="28"/>
          <w:szCs w:val="28"/>
          <w:lang w:val="kk-KZ"/>
        </w:rPr>
        <w:t>Әр материктің өкілі өз жануарын танып алады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. Кенгуру                                        6. Кері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. Коала                                           7. Қабыла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. Піл                                               8.  Гуанак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. Түйе, қой                                     9. Карибу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5. Ехидн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6. « Полиглот » - ойыны </w:t>
      </w:r>
      <w:r>
        <w:rPr>
          <w:sz w:val="28"/>
          <w:szCs w:val="28"/>
          <w:lang w:val="kk-KZ"/>
        </w:rPr>
        <w:t>( орысша, ағылшын тіліне аудару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. Күте білсең жер жомар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. Біткен жерде, өмірде біт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. Ойлай білсең дана боласың, ойнай берсең бала боласы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. Жердің сәні егін, ердің сәні білі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 Адасқан объектіні таб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1. Тынық                          арал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86995</wp:posOffset>
                </wp:positionV>
                <wp:extent cx="1013460" cy="228600"/>
                <wp:effectExtent l="1270" t="209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3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6.85pt" to="168.1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. Тасмания                     шыб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3. Цеце                             кө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4. Таньганика                  мұхи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5. Анхель                         шө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6. Гималай                       сарқырама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93345</wp:posOffset>
                </wp:positionV>
                <wp:extent cx="832485" cy="228600"/>
                <wp:effectExtent l="1270" t="171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2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.35pt" to="173.8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7. Панама                         өз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8. Амазонка                     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9. Сахара                          кана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8. Семантикалық карта стратегиясы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26"/>
        <w:gridCol w:w="1009"/>
        <w:gridCol w:w="1031"/>
        <w:gridCol w:w="1030"/>
        <w:gridCol w:w="992"/>
        <w:gridCol w:w="1066"/>
        <w:gridCol w:w="1086"/>
        <w:gridCol w:w="996"/>
        <w:gridCol w:w="10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/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тау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ста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Ғал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а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сімдік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нуа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ө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Өзен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й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см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гу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вкалип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</w:t>
            </w:r>
            <w:r>
              <w:rPr>
                <w:b/>
                <w:lang w:val="kk-KZ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і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.Юнк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нбер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. Гвине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 Бекіту тест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1. Жер шарындағы ең кіші матери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А) Африк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 Европ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Аустрал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) Антарктид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Аустралия материгінің жер көлем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7,6 млн. шқ.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) 7,2 млн. шқ.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7 млн. шқ.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vertAlign w:val="superscript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В) 9 млн. шқ.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3. Эйр көлінің деңгей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12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) 14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8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) 10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4. Аустарлия  одағының астан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Сидн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) Марл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Клаи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В) Канберр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5. Дүние жүзіндегі ең биік аға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) Баоба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Ә) Эвкалип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Б) Ем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В) Папоротни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5:00Z</dcterms:created>
  <dc:creator>BND</dc:creator>
  <dc:description/>
  <cp:keywords/>
  <dc:language>en-US</dc:language>
  <cp:lastModifiedBy>Majitov</cp:lastModifiedBy>
  <dcterms:modified xsi:type="dcterms:W3CDTF">2009-04-20T11:21:00Z</dcterms:modified>
  <cp:revision>5</cp:revision>
  <dc:subject/>
  <dc:title>Јлімбаева Кїлсінай Сапарбекќызы</dc:title>
</cp:coreProperties>
</file>