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Бейнеу ауданы Ы.Алтынсарин атындағы орта мектебі» М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76923C"/>
          <w:sz w:val="84"/>
          <w:szCs w:val="84"/>
          <w:lang w:val="kk-KZ"/>
        </w:rPr>
      </w:pPr>
      <w:r>
        <w:rPr>
          <w:rFonts w:cs="Times New Roman" w:ascii="Times New Roman" w:hAnsi="Times New Roman"/>
          <w:b/>
          <w:i/>
          <w:color w:val="0070C0"/>
          <w:sz w:val="84"/>
          <w:szCs w:val="84"/>
          <w:lang w:val="kk-KZ"/>
        </w:rPr>
        <w:t>Ашық сабақ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76923C"/>
          <w:sz w:val="32"/>
          <w:szCs w:val="24"/>
          <w:lang w:val="kk-KZ"/>
        </w:rPr>
      </w:pPr>
      <w:r>
        <w:rPr>
          <w:rFonts w:cs="Times New Roman" w:ascii="Times New Roman" w:hAnsi="Times New Roman"/>
          <w:b/>
          <w:i/>
          <w:color w:val="76923C"/>
          <w:sz w:val="32"/>
          <w:szCs w:val="24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76923C"/>
          <w:sz w:val="32"/>
          <w:szCs w:val="24"/>
          <w:lang w:val="kk-KZ"/>
        </w:rPr>
      </w:pPr>
      <w:r>
        <w:rPr>
          <w:rFonts w:cs="Times New Roman" w:ascii="Times New Roman" w:hAnsi="Times New Roman"/>
          <w:b/>
          <w:i/>
          <w:color w:val="76923C"/>
          <w:sz w:val="32"/>
          <w:szCs w:val="24"/>
          <w:lang w:val="kk-KZ"/>
        </w:rPr>
      </w:r>
    </w:p>
    <w:p>
      <w:pPr>
        <w:pStyle w:val="Style15"/>
        <w:ind w:left="2127" w:hanging="2127"/>
        <w:rPr>
          <w:rFonts w:ascii="Times New Roman" w:hAnsi="Times New Roman" w:cs="Times New Roman"/>
          <w:b/>
          <w:b/>
          <w:i/>
          <w:i/>
          <w:color w:val="76923C"/>
          <w:sz w:val="32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32"/>
          <w:szCs w:val="24"/>
          <w:lang w:val="kk-KZ"/>
        </w:rPr>
        <w:t xml:space="preserve">Тақырыбы: </w:t>
        <w:tab/>
      </w:r>
      <w:r>
        <w:rPr>
          <w:rFonts w:cs="Times New Roman" w:ascii="Times New Roman" w:hAnsi="Times New Roman"/>
          <w:b/>
          <w:i/>
          <w:color w:val="0070C0"/>
          <w:sz w:val="48"/>
          <w:lang w:val="kk-KZ"/>
        </w:rPr>
        <w:t>Қазақтың ұлттық ойындары</w:t>
      </w:r>
      <w:r>
        <w:rPr>
          <w:rFonts w:cs="Times New Roman" w:ascii="Times New Roman" w:hAnsi="Times New Roman"/>
          <w:b/>
          <w:i/>
          <w:color w:val="0070C0"/>
          <w:sz w:val="32"/>
          <w:szCs w:val="24"/>
          <w:lang w:val="kk-KZ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76923C"/>
          <w:sz w:val="32"/>
          <w:szCs w:val="24"/>
          <w:lang w:val="kk-KZ"/>
        </w:rPr>
      </w:pPr>
      <w:r>
        <w:rPr>
          <w:rFonts w:cs="Times New Roman" w:ascii="Times New Roman" w:hAnsi="Times New Roman"/>
          <w:b/>
          <w:i/>
          <w:color w:val="76923C"/>
          <w:sz w:val="32"/>
          <w:szCs w:val="24"/>
          <w:lang w:val="kk-KZ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76923C"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24"/>
          <w:lang w:val="kk-KZ"/>
        </w:rPr>
        <w:t xml:space="preserve">Сыныбы: </w:t>
        <w:tab/>
        <w:tab/>
      </w:r>
      <w:r>
        <w:rPr>
          <w:rFonts w:cs="Times New Roman" w:ascii="Times New Roman" w:hAnsi="Times New Roman"/>
          <w:b/>
          <w:i/>
          <w:sz w:val="32"/>
          <w:szCs w:val="24"/>
          <w:lang w:val="en-US"/>
        </w:rPr>
        <w:t>5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76923C"/>
          <w:sz w:val="32"/>
          <w:szCs w:val="24"/>
          <w:lang w:val="kk-KZ"/>
        </w:rPr>
      </w:pPr>
      <w:r>
        <w:rPr>
          <w:rFonts w:cs="Times New Roman" w:ascii="Times New Roman" w:hAnsi="Times New Roman"/>
          <w:b/>
          <w:i/>
          <w:color w:val="76923C"/>
          <w:sz w:val="32"/>
          <w:szCs w:val="24"/>
          <w:lang w:val="kk-KZ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32"/>
          <w:szCs w:val="24"/>
          <w:lang w:val="kk-KZ"/>
        </w:rPr>
        <w:t xml:space="preserve">Пән мұғалімі: </w:t>
      </w:r>
      <w:r>
        <w:rPr>
          <w:rFonts w:cs="Times New Roman" w:ascii="Times New Roman" w:hAnsi="Times New Roman"/>
          <w:b/>
          <w:i/>
          <w:color w:val="76923C"/>
          <w:sz w:val="32"/>
          <w:szCs w:val="24"/>
          <w:lang w:val="kk-KZ"/>
        </w:rPr>
        <w:tab/>
      </w:r>
      <w:r>
        <w:rPr>
          <w:rFonts w:cs="Times New Roman" w:ascii="Times New Roman" w:hAnsi="Times New Roman"/>
          <w:b/>
          <w:i/>
          <w:color w:val="0070C0"/>
          <w:sz w:val="32"/>
          <w:szCs w:val="24"/>
          <w:lang w:val="kk-KZ"/>
        </w:rPr>
        <w:t>Ережепова Шырайгү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32"/>
          <w:szCs w:val="24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32"/>
          <w:szCs w:val="24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ейне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</w:r>
    </w:p>
    <w:p>
      <w:pPr>
        <w:pStyle w:val="Normal"/>
        <w:rPr/>
      </w:pPr>
      <w:r>
        <w:rPr>
          <w:b/>
          <w:lang w:val="kk-KZ"/>
        </w:rPr>
        <w:t>Тақырыбы:</w:t>
      </w:r>
      <w:r>
        <w:rPr>
          <w:lang w:val="kk-KZ"/>
        </w:rPr>
        <w:t xml:space="preserve"> Қазақтың ұлттық ойындар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rPr/>
      </w:pPr>
      <w:r>
        <w:rPr>
          <w:b/>
          <w:lang w:val="kk-KZ"/>
        </w:rPr>
        <w:t>Мақсаты:</w:t>
      </w:r>
      <w:r>
        <w:rPr>
          <w:lang w:val="kk-KZ"/>
        </w:rPr>
        <w:t xml:space="preserve"> Дене тәрбиесі сабағында оқушыларды шынықтыра түсу;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</w:t>
      </w:r>
      <w:r>
        <w:rPr>
          <w:lang w:val="kk-KZ"/>
        </w:rPr>
        <w:t xml:space="preserve">- өткен ұлттық ойындар арқылы күштілігін,шапшаңдығын </w:t>
      </w:r>
    </w:p>
    <w:p>
      <w:pPr>
        <w:pStyle w:val="Normal"/>
        <w:tabs>
          <w:tab w:val="clear" w:pos="708"/>
          <w:tab w:val="left" w:pos="1230" w:leader="none"/>
        </w:tabs>
        <w:rPr>
          <w:lang w:val="kk-KZ"/>
        </w:rPr>
      </w:pPr>
      <w:r>
        <w:rPr>
          <w:lang w:val="kk-KZ"/>
        </w:rPr>
        <w:tab/>
        <w:t>шыңдау,қайталау;</w:t>
      </w:r>
    </w:p>
    <w:p>
      <w:pPr>
        <w:pStyle w:val="Normal"/>
        <w:tabs>
          <w:tab w:val="clear" w:pos="708"/>
          <w:tab w:val="left" w:pos="1230" w:leader="none"/>
        </w:tabs>
        <w:rPr>
          <w:lang w:val="kk-KZ"/>
        </w:rPr>
      </w:pPr>
      <w:r>
        <w:rPr>
          <w:lang w:val="kk-KZ"/>
        </w:rPr>
        <w:t xml:space="preserve">                 </w:t>
      </w:r>
      <w:r>
        <w:rPr>
          <w:lang w:val="kk-KZ"/>
        </w:rPr>
        <w:t>-жаңа тұрғыдағы ұлттық ойындарды таныстыру,үйрету.</w:t>
      </w:r>
    </w:p>
    <w:p>
      <w:pPr>
        <w:pStyle w:val="Normal"/>
        <w:tabs>
          <w:tab w:val="clear" w:pos="708"/>
          <w:tab w:val="left" w:pos="1230" w:leader="none"/>
        </w:tabs>
        <w:rPr>
          <w:lang w:val="kk-KZ"/>
        </w:rPr>
      </w:pPr>
      <w:r>
        <w:rPr>
          <w:b/>
          <w:lang w:val="kk-KZ"/>
        </w:rPr>
        <w:t>Керекті құрал-жабдықтар:</w:t>
      </w:r>
      <w:r>
        <w:rPr>
          <w:lang w:val="kk-KZ"/>
        </w:rPr>
        <w:t>ысқырғыш,арқан,көген,белбеу,асықтар.</w:t>
      </w:r>
    </w:p>
    <w:p>
      <w:pPr>
        <w:pStyle w:val="Normal"/>
        <w:tabs>
          <w:tab w:val="clear" w:pos="708"/>
          <w:tab w:val="left" w:pos="1230" w:leader="none"/>
        </w:tabs>
        <w:rPr>
          <w:lang w:val="kk-KZ"/>
        </w:rPr>
      </w:pPr>
      <w:r>
        <w:rPr>
          <w:lang w:val="kk-KZ"/>
        </w:rPr>
        <w:t>өтетін орны: спорт зал.</w:t>
      </w:r>
    </w:p>
    <w:p>
      <w:pPr>
        <w:pStyle w:val="Normal"/>
        <w:tabs>
          <w:tab w:val="clear" w:pos="708"/>
          <w:tab w:val="left" w:pos="1230" w:leader="none"/>
        </w:tabs>
        <w:rPr>
          <w:lang w:val="kk-KZ"/>
        </w:rPr>
      </w:pPr>
      <w:r>
        <w:rPr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1080"/>
        <w:gridCol w:w="28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      </w:t>
            </w:r>
            <w:r>
              <w:rPr>
                <w:lang w:val="kk-KZ"/>
              </w:rPr>
              <w:t>Сабақ мазмұ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  <w:t>уақы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  <w:t>әдістемелік нұсқаула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Дайындық бөлімі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  <w:t>Сапқа тұру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  <w:t>Рапорт беру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  <w:t>Сабақтың мақсатын түсіндіру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  <w:t>Назар аудару,тыңдау қабілетін арттыруға арнал-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  <w:t>ған жаттығулар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  <w:t>Солға!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  <w:t>Оңға!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  <w:t>Сол жақ бағытта зал ішімен жәй жүріс,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  <w:t>Жүрістен жеңіл жүгіріске көшу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а) қолды артқа ұстап,өкшені алақанға тигізу,зал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  <w:t>ішімен бұрыштай жүгіру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  <w:t>б) қолды алға ұстап,тізені алақанға тигізе бұрыштай жүгіру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  <w:t>Жүгірістен жүріске көшу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  <w:t>Тынысты қалыпқа келтіру жаттығулары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  <w:t>Жүріп келе жатып 1-2 есебінде аяқтың ұшына көтеріліп,қол жоғарыда,демді терең ішке алып, 3-4 есебінде,қолымызды төмен түсіре демді шығарамыз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  <w:t>2-3 рет қайталау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  <w:t>Бастаушы бір орында адымда!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  <w:t>Сынып тоқта! 1-2!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  <w:t>Солға!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  <w:t>Сыныпты үшке бөлу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  <w:t>Денені қозғалыс-қимылға келтіру жаттығулары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  <w:t>Б.Қ  аяқ иық тұсында,қол иығымызда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  <w:t>С.1 сол аяқ артқа,қол жоғары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  <w:t>С.2 бастапқы қалып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  <w:t>С.3 оң аяқ артқа,қол жоғары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  <w:t>С.4 б.қ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  <w:t>С.5 сол қол,сол аяқ қапталға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  <w:t>С.6 б.қ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  <w:t>С.7 оң қол,оң аяқ қапталға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  <w:t>С.8 б.қ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  <w:t>Б.Қ аяқ иықтың тұсында, қол белде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  <w:t>С.1-2 сол қапталға иіліп,оң қол жоғары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  <w:t>С.3-4 сол қол жоғары,оң қапталға иілу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  <w:t>С.5-6-7 қол белде,алға иілу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  <w:t>С.8 б.қ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  <w:t>Б.Қ аяқ иықтың тұсында,қол алда кеуде тұсында саусақтар айқастырылған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  <w:t>С.1-2 сол қапталға бұрылу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  <w:t>С.3-4 оң қапталға бұрылу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  <w:t>С.5-6-7 алға сол аяққа,ортаға,оң аяққа иілу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  <w:t>С.8 б.қ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  <w:t>Б.Қ негізгі тұрыс 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  <w:t>С.1 қол алда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  <w:t>С.2 қол қапталға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  <w:t>С.3 қол жоғары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  <w:t>С.4 еңкейіп қол ұшын аяққа тигізу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  <w:t>С.5 еңкейіп жер тіреу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  <w:t>С.6-7 қос аяқпен секіріп жиналып,қол тұсына жақындау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  <w:t>С.8 б.қ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  <w:t>Б.Қ Қол алда,аяқ иық тұсынан алшақ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  <w:t>С.1 сол қапталға жартылай отыру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  <w:t>С.2 б.қ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  <w:t>С.3 оң қапталға жартылай отыру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  <w:t>С.4 б.қ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lang w:val="kk-KZ"/>
              </w:rPr>
              <w:t>С.5 сол қапталға толықтай отыру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  <w:t>С.6 б.қ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  <w:t>С.7 оң қапталға толық отыру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  <w:t>С.8 б.қ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  <w:t>Б.Қ негізгі тұрыс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  <w:t>С.1-2-3-4 сол аяқпен  секіру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  <w:t>С.5-6-7-8 оң аяқпен секіру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  <w:t>С.1-2-3-4 аяқты қосып секіру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  <w:t>С.5-6-7-8  аяқты ашып секіру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  <w:t>С.9 б.қ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lang w:val="kk-KZ"/>
              </w:rPr>
              <w:t xml:space="preserve">       </w:t>
            </w:r>
            <w:r>
              <w:rPr>
                <w:b/>
                <w:lang w:val="kk-KZ"/>
              </w:rPr>
              <w:t>Негізгі бөлім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  <w:t>Сыныпты екі топқа бөлу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  <w:t>Екі топты топшаларға бөлу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  <w:t>Ұлттық ойындарды жарыс түрінде өткізу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b/>
                <w:lang w:val="kk-KZ"/>
              </w:rPr>
              <w:t>Белбеу тастау.</w:t>
            </w:r>
            <w:r>
              <w:rPr>
                <w:lang w:val="kk-KZ"/>
              </w:rPr>
              <w:t xml:space="preserve"> Екі ойыншы ортаға шығып,жер- ге тасталған белбеудің екі шетіне арқаларын беріп тұрады.Белгі берілген кезде белбеуді кім бұрын көтерсе,сол ойыншы жеңімпаз атанады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b/>
                <w:lang w:val="kk-KZ"/>
              </w:rPr>
              <w:t>Көген тартыс.</w:t>
            </w:r>
            <w:r>
              <w:rPr>
                <w:lang w:val="kk-KZ"/>
              </w:rPr>
              <w:t xml:space="preserve"> Қарсылас екі оқушы ортада, шеңбер ішінде бір-біріне арқаларын беріп.Көген кеуде тұсына киіледі.Белгі берген кезде,шеңбер-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  <w:t>ден қай оқушы қарсыласып сүйреп шығарса сол оқушының жеңіп шыққанығ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b/>
                <w:lang w:val="kk-KZ"/>
              </w:rPr>
              <w:t>Арқан тартыс.</w:t>
            </w:r>
            <w:r>
              <w:rPr>
                <w:lang w:val="kk-KZ"/>
              </w:rPr>
              <w:t>Сынып екі топқа бөлініп,мәре сызығының (белгі) екі жағына орналасады.Белгі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  <w:t>берілген кезде қарсыластар мәре сызығынан соңғы ойыншыға дейін өз жақтарына сүйреп шығарса сол топ жеңімпаз болып танылады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b/>
                <w:lang w:val="kk-KZ"/>
              </w:rPr>
              <w:t xml:space="preserve">Әтештер сайысы. </w:t>
            </w:r>
            <w:r>
              <w:rPr>
                <w:lang w:val="kk-KZ"/>
              </w:rPr>
              <w:t>Шеңбер сызылып,екі ойын- шы қолдарын артына ұстап,бір аяқпен секіре жүріп,қарсыласын иықпен түйіп шеңбер ішінен шығарып жіберсе сол ойыншының жеңгені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b/>
                <w:lang w:val="kk-KZ"/>
              </w:rPr>
              <w:t xml:space="preserve">Кім шапшаң. </w:t>
            </w:r>
            <w:r>
              <w:rPr>
                <w:lang w:val="kk-KZ"/>
              </w:rPr>
              <w:t xml:space="preserve">Бір команда шеңбер болып тұра- ды.Белгі берісімен түгел топ «молдас» құрып отырулары керек.Соңына қалып қойған ойын- шылар «айып» ретінде екбетімен жатып,шынта- ғын бүгіп-жазады.(10рет) Қай топтан «айыпкерлер» саны көп болса,сол команданың ұтылғаны.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</w:t>
            </w:r>
            <w:r>
              <w:rPr>
                <w:b/>
                <w:lang w:val="kk-KZ"/>
              </w:rPr>
              <w:t xml:space="preserve">Қорытынды бөлім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  <w:t>Сапқа тұрғызу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  <w:t>Бағалау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  <w:t>Үйге тапсырма беру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</w:t>
            </w:r>
            <w:r>
              <w:rPr>
                <w:lang w:val="kk-KZ"/>
              </w:rPr>
              <w:t>1`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5`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3`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1`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30``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`30``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`10``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`10``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`30``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`35``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5`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5`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3`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7`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6`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3`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  <w:t>Оқушылардың киіміне көңіл бөлу,сабаққа әзір- лігін қадағалау қажет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  <w:t>алға қарап,денені тік ұста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  <w:t>мүмкіндігінше тізені жоғары көтеру керек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  <w:t>мұрынмен дем алып, ауыздан шығарып жіберу керек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  <w:t>алақан бір-біріне қарап, қол бүгілмеуі керек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  <w:t>белді барынша қатты қозғалысқа келтіру қажет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  <w:t>барынша денені артқа айналдыра бұру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  <w:t>еңкейгенде тізе бүгіл- мей,жаттығу ширақ қимылмен жасалуы қажет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  <w:t>денені тік ұстап,қаптал-дағы аяқты тіке ұстап толық отыру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  <w:t>белгі берілмейінше иілу- ге болмайды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  <w:t>тартыс кезінде кеудені бұрып кетуге болмайды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  <w:t>жерде отырып таруға болмайды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kk-KZ"/>
              </w:rPr>
            </w:pPr>
            <w:r>
              <w:rPr>
                <w:lang w:val="kk-KZ"/>
              </w:rPr>
              <w:t>егер көтеріп жүрген аяғын түсіріп қойса ол ойыншының жеңілгені.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115" w:leader="none"/>
        </w:tabs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2:34:00Z</dcterms:created>
  <dc:creator>Турлан</dc:creator>
  <dc:description/>
  <cp:keywords/>
  <dc:language>en-US</dc:language>
  <cp:lastModifiedBy>учитель</cp:lastModifiedBy>
  <dcterms:modified xsi:type="dcterms:W3CDTF">2014-03-28T03:35:00Z</dcterms:modified>
  <cp:revision>9</cp:revision>
  <dc:subject/>
  <dc:title>                           5 сыныпќа арналѓан ашыќ сабаќ жоспары</dc:title>
</cp:coreProperties>
</file>