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былхан Мейрам,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кей Марғұлан атындағы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0  мектептің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 шынықтыру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інің мұғалім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 тақырыбы: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мақсаты: а) теориялық: гимнастика сабағының мазмұндылығы мен ерекшіліктерін көрсету жетілдіре үйре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дамытушылық: оқушылардың дене бітімін дұрыс қалыптасуын, ептілік пен икемділікті, күштілік қасиеттерін қалыптасты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тәрбиелік: спортқа деген қызығушылығын арттыру, икемділікке, ептілікке, салауатты өмір салтын сақтауға баул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етін орны: спорт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қа керекті құрал –жабдықтар: гимнастикалық төсегіш, гимнастикалық скамейка, бөрене, гимнастикалық қабырға, ысқырғыш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а қолданылатын әдіс – тәсілдер: түсіндіру , көрсету, ұйымдастырудың топтық тәсілі, дербес тәсіл. </w:t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650621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6502400" cy="21437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9790" cy="33921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25820" cy="2780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27725" cy="20561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941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40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77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070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1:00Z</dcterms:created>
  <dc:creator>Valued eMachines Customer</dc:creator>
  <dc:description/>
  <cp:keywords/>
  <dc:language>en-US</dc:language>
  <cp:lastModifiedBy>User</cp:lastModifiedBy>
  <cp:lastPrinted>2011-04-15T07:50:00Z</cp:lastPrinted>
  <dcterms:modified xsi:type="dcterms:W3CDTF">2011-04-23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7000000000001024110</vt:lpwstr>
  </property>
</Properties>
</file>