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Тема: железы внешней и внутренней секреции, ти их  функции. Гормоны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Цель урока: </w:t>
      </w:r>
    </w:p>
    <w:p>
      <w:pPr>
        <w:pStyle w:val="Normal"/>
        <w:rPr/>
      </w:pPr>
      <w:r>
        <w:rPr>
          <w:b/>
          <w:i/>
        </w:rPr>
        <w:t>Образовательная:</w:t>
      </w:r>
      <w:r>
        <w:rPr>
          <w:i/>
        </w:rPr>
        <w:t xml:space="preserve"> расширить представление учащихся  с  разными  железами  организма  и усвоить  их роль в процессах  жизнедеятельности  человека.</w:t>
      </w:r>
    </w:p>
    <w:p>
      <w:pPr>
        <w:pStyle w:val="Normal"/>
        <w:rPr/>
      </w:pPr>
      <w:r>
        <w:rPr>
          <w:b/>
          <w:i/>
        </w:rPr>
        <w:t>Развивающая:</w:t>
      </w:r>
      <w:r>
        <w:rPr>
          <w:i/>
        </w:rPr>
        <w:t xml:space="preserve"> развитие основных  биологисеких понятийожелезах ,о гормонах(свойства, значение)продолжить формированияе об анатоммно-физиологические понятия о ЖВС, показать значение знаний о гормонах для медицины.</w:t>
      </w:r>
    </w:p>
    <w:p>
      <w:pPr>
        <w:pStyle w:val="Normal"/>
        <w:rPr>
          <w:i/>
          <w:i/>
        </w:rPr>
      </w:pPr>
      <w:r>
        <w:rPr>
          <w:b/>
          <w:i/>
        </w:rPr>
        <w:t>Воспитательная:</w:t>
      </w:r>
      <w:r>
        <w:rPr>
          <w:i/>
        </w:rPr>
        <w:t xml:space="preserve">  развитие у учащихся позновательного интересса к изучению анатомии, устоновление связей между наукой и медицинской практикой ,доказательство примеров о болезнях , привитие личной гигиены.</w:t>
      </w:r>
    </w:p>
    <w:p>
      <w:pPr>
        <w:pStyle w:val="Normal"/>
        <w:rPr/>
      </w:pPr>
      <w:r>
        <w:rPr>
          <w:b/>
          <w:i/>
        </w:rPr>
        <w:t>Методы и приемы:</w:t>
      </w:r>
      <w:r>
        <w:rPr>
          <w:i/>
        </w:rPr>
        <w:t xml:space="preserve"> словесные, наглядные, частично-поисковые.</w:t>
      </w:r>
    </w:p>
    <w:p>
      <w:pPr>
        <w:pStyle w:val="Normal"/>
        <w:rPr>
          <w:i/>
          <w:i/>
        </w:rPr>
      </w:pPr>
      <w:r>
        <w:rPr>
          <w:i/>
        </w:rPr>
        <w:t>Основные понятия термины урока: экзокриновые, эндокринные, гипофиз, эпифиз, гормон, тимус и.т.д.</w:t>
      </w:r>
    </w:p>
    <w:p>
      <w:pPr>
        <w:pStyle w:val="Normal"/>
        <w:rPr/>
      </w:pPr>
      <w:r>
        <w:rPr>
          <w:b/>
          <w:i/>
        </w:rPr>
        <w:t>Учащиеся должны знать:</w:t>
      </w:r>
      <w:r>
        <w:rPr>
          <w:i/>
        </w:rPr>
        <w:t xml:space="preserve"> особенности строения железы внутренней и внешней секреции, о значении  знаний о гормонах для медицины, и роль половых желез в развитии  организма.</w:t>
      </w:r>
    </w:p>
    <w:p>
      <w:pPr>
        <w:pStyle w:val="Normal"/>
        <w:rPr>
          <w:i/>
          <w:i/>
        </w:rPr>
      </w:pPr>
      <w:r>
        <w:rPr>
          <w:b/>
          <w:i/>
        </w:rPr>
        <w:t>Учащиеся должны уметь</w:t>
      </w:r>
      <w:r>
        <w:rPr>
          <w:i/>
        </w:rPr>
        <w:t xml:space="preserve">: провести грамотно оформить таблицу,схему, слайдов, умение работатьс интерактивной доск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деятельности  учащих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 с текстом, рисунками учебника, заполнение таблицы  на интерактивной  доск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формление схем «внутрисекреторная функция поджелудочной железы и надпочечников.». ,нейро/эндокринная регуляций организма.</w:t>
      </w:r>
    </w:p>
    <w:p>
      <w:pPr>
        <w:pStyle w:val="Normal"/>
        <w:ind w:left="360" w:hanging="0"/>
        <w:rPr/>
      </w:pPr>
      <w:r>
        <w:rPr>
          <w:b/>
          <w:i/>
        </w:rPr>
        <w:t>Оборудовние:</w:t>
      </w:r>
      <w:r>
        <w:rPr>
          <w:i/>
        </w:rPr>
        <w:t xml:space="preserve"> таблицы сизображением желез внутренней секреции, схемы, слайдов, учебник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Предварительная работа:</w:t>
      </w:r>
      <w:r>
        <w:rPr>
          <w:i/>
        </w:rPr>
        <w:t xml:space="preserve"> повторение учебного материала по темама в которых встречался термин «железы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1.головной мозг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2. кожа и ее производн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3. орган зрения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</w:t>
      </w:r>
      <w:r>
        <w:rPr>
          <w:b/>
          <w:i/>
        </w:rPr>
        <w:t xml:space="preserve">                          </w:t>
      </w:r>
      <w:r>
        <w:rPr>
          <w:b/>
          <w:i/>
        </w:rPr>
        <w:t>План ур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готовка учащихся  к активному  сознательному  усвоению знаний     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своение новых знаний   (работа по слайдам с интерактивной доской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репление новых знаний(работа по заполнению схем, рисунков и таблиц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стирование, игра с мячом «вопросы-ответы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флекс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ценка знаний и умений учащихся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>
          <w:b/>
          <w:i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рганизационный момент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иветствие, контроль подготовке рабочего места учащихся к уроку: наличие  дневников,тетрадеей, учебников, оборудование  для проведение  урок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беседа повтор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3.Изучение нового материала.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Целевая устоновка</w:t>
      </w:r>
      <w:r>
        <w:rPr>
          <w:i/>
        </w:rPr>
        <w:t>: знакомство с классификации,(работа с опорной схемой), железы внешней секреции, их функции(составление таблицы или  с опроной  таблицей), железы внутренней секреции их функции(работа со слайдом).</w:t>
      </w:r>
    </w:p>
    <w:p>
      <w:pPr>
        <w:pStyle w:val="Normal"/>
        <w:ind w:left="360" w:hanging="0"/>
        <w:rPr/>
      </w:pPr>
      <w:r>
        <w:rPr>
          <w:b/>
          <w:i/>
        </w:rPr>
        <w:t>4.закрепление пройденного материала</w:t>
      </w:r>
      <w:r>
        <w:rPr>
          <w:i/>
        </w:rPr>
        <w:t xml:space="preserve">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тестиров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 ).игра с мячом «вопросы-ответы»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</w:t>
      </w:r>
      <w:r>
        <w:rPr>
          <w:b/>
          <w:i/>
        </w:rPr>
        <w:t>5.рефлексия6.оценка знаний и умений учащихся.7. д\з.  Индиввидуальное задание</w:t>
      </w:r>
      <w:r>
        <w:rPr>
          <w:i/>
        </w:rPr>
        <w:t xml:space="preserve">: сообщение  к конференции </w:t>
      </w:r>
      <w:r>
        <w:rPr>
          <w:b/>
          <w:i/>
        </w:rPr>
        <w:t xml:space="preserve">«Эндокринология. Прошлое,   Настоящее,  Будущее». </w:t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 </w:t>
      </w:r>
      <w:r>
        <w:rPr>
          <w:i/>
        </w:rPr>
        <w:t>В организме человека  насчитывают  целый ряд  структурных образований, которые ученые называли  железами. Общей особенностью желез является  их дольчатые  строение. Каждая долька  имеет  секреторные клетки ,  которые  вырабатывают  специфические вещества- секреты, которые  в организме  человека  выполняют  многообразные  функции.например : человек может жить  без желудка  и желчного пузыря, с одним  легким, с одной  почкой, с половины  печени, по  он умрет, если  удалить маленькую железу-гипофиз который весит  всего  0,5г.  всего желез внутренней секреции около  десяти, их масса  около 100г. ЖВС вырабатывают  особое  вещества-гормоны( от греч. «гармао» -привожу  в движение , пробуждаю) в малом количество , человеку  в  сутки  требуется 0,000003г витамина В , а гормона адреналина – 100раз меньше.</w:t>
      </w:r>
    </w:p>
    <w:p>
      <w:pPr>
        <w:pStyle w:val="Normal"/>
        <w:rPr>
          <w:i/>
          <w:i/>
        </w:rPr>
      </w:pPr>
      <w:r>
        <w:rPr>
          <w:i/>
        </w:rPr>
        <w:t xml:space="preserve">Познокомимся с классификацией желез , работая  с опорной схемой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20015</wp:posOffset>
                </wp:positionV>
                <wp:extent cx="16192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85pt;mso-wrap-distance-left:9.05pt;mso-wrap-distance-right:9.05pt;mso-wrap-distance-top:0pt;mso-wrap-distance-bottom:0pt;margin-top:9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14300</wp:posOffset>
                </wp:positionH>
                <wp:positionV relativeFrom="line">
                  <wp:posOffset>-411480</wp:posOffset>
                </wp:positionV>
                <wp:extent cx="5828665" cy="358838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88480"/>
                          <a:chOff x="0" y="0"/>
                          <a:chExt cx="5828760" cy="358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1713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мешанные-эндокри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ырабатывают гормоны и выполняют  параллельно другие  важные  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поджелудочная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 вилочковая железа(тиму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по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3680"/>
                            <a:ext cx="16002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нутренней  секреции(эндокринные). Не имеют выводных протоков и вырабатывают гормоны , которые  сразу  попадают в кровь или лимф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щитовидная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гипоф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эпиф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надпочечн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600200" cy="32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нешней  секреции(экзокриновы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Имеют  выводные  протоки ивыделяют  свой секрет в полости  внутренних органов  или на поверхность тел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слезные         *слюнные желе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пот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*с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*мол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*пе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2.4pt;width:458.95pt;height:282.55pt" coordorigin="180,-648" coordsize="9179,5651">
                <v:rect id="shape_0" stroked="f" o:allowincell="f" style="position:absolute;left:180;top:-648;width:9178;height:5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151;width:26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мешанные-эндокри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ырабатывают гормоны и выполняют  параллельно другие  важные  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поджелудочная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 вилочковая железа(тиму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пол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91;width:251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нутренней  секреции(эндокринные). Не имеют выводных протоков и вырабатывают гормоны , которые  сразу  попадают в кровь или лимф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щитовидная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гипоф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эпиф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надпочечн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-110;width:2519;height:5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нешней  секреции(экзокриновы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Имеют  выводные  протоки ивыделяют  свой секрет в полости  внутренних органов  или на поверхность тел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слезные         *слюнные желе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пот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*са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*молоч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*печ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600835" cy="8001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96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371600" cy="68453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60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11423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  <w:t>И так, ребята мы познакомились с классификацией желез , а сейчас  разберем их функции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  <w:t>Секрет желез внешей секреции выделяется  по протокам  на  поверхность нашего  тела  или  во внутрь полых органов , выполняя  различные  вспомогательные  для организма функции. (показ слайдов). На основании рассказа учителя  и собственных выводов и наблюдений  заполняют  в тетради  таблицу  №1( работа  с интерактивной доской)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Железа внешней секре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крет желез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и секр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жное са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щищает кожу  от высыхания и трещин, от микро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т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ыделяет воду, соли и шлаки  из орган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лоч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дняя поверхность грудной кл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рудное мол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й продукт питания младен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ю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отовая пол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ю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мачивает пищу и начинает  ее  переварив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з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ний угол наружной стенки глазн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з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Защищает глаз от микробов и грязи, а также  увлажн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е подреберье брюшной пол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вует в переваривании жиров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b/>
          <w:i/>
          <w:lang w:val="ru-RU"/>
        </w:rPr>
        <w:t>Вывод</w:t>
      </w:r>
      <w:r>
        <w:rPr>
          <w:i/>
          <w:lang w:val="ru-RU"/>
        </w:rPr>
        <w:t>: железы внешней секреции выполняют  вспомогательные функции, обеспечивающие гармоничную работу  нашего организма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b/>
          <w:i/>
          <w:lang w:val="ru-RU"/>
        </w:rPr>
        <w:t>Учитель;</w:t>
      </w:r>
      <w:r>
        <w:rPr>
          <w:i/>
          <w:lang w:val="ru-RU"/>
        </w:rPr>
        <w:t xml:space="preserve"> железы внутренней секреции (эндокринные) не имеют выводных протоков и  их секрет  называют гормонами. Гормоны –это биологически активные  вещества, которые регулируют работу  организма. Попадая в кровь. Все железы  внутренней  секреции образуют  эндокринную систему организма.(работа с интерактивной доской). 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00"/>
        <w:gridCol w:w="1325"/>
        <w:gridCol w:w="2431"/>
        <w:gridCol w:w="1395"/>
        <w:gridCol w:w="202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Эндокринная желе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рмо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и гормон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боле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ипофи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ловно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з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рмон ро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гулирует рост т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 избытке-гигантизм, при недостатке-карликовость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Эпифиз(шишковидное тел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ловной моз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рмон регулирующий биорит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итовидная желе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дняя часть  ше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д кады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рокси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содержит й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гулирует обмен углеводов и жи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А )при гиперфункции железы-базедова болезнь(пучеглазость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) при гипофункции эндомический зо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) если  в детстве  не хватало организму  йода-кретинизм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дпоче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дняя стенка  брюшной  полости , на верхушке поче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реналин</w:t>
            </w:r>
            <w:r>
              <w:rPr>
                <w:i/>
                <w:sz w:val="20"/>
                <w:szCs w:val="20"/>
                <w:lang w:val="ru-RU"/>
              </w:rPr>
              <w:t>(вырабатывает мозговое  вещество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оловые гормоны</w:t>
            </w:r>
            <w:r>
              <w:rPr>
                <w:i/>
                <w:sz w:val="20"/>
                <w:szCs w:val="20"/>
                <w:lang w:val="ru-RU"/>
              </w:rPr>
              <w:t>(вырабатывает корковое ве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вышает пульс и давле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.влияет на формирования вторичных половых призна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имус (вилочковая желез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зади грудины, над сердц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моз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вечает за иммунит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джелуд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джелуд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сул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нижает уровень глюкозы  в кров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 недостатке гормона –сахарный диабе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ловы желез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i/>
                <w:sz w:val="20"/>
                <w:szCs w:val="20"/>
                <w:lang w:val="ru-RU"/>
              </w:rPr>
              <w:t>А) .у мужчин -яичк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). уженщин-яи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ласть малого т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стостеро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гестерон,эстради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лияют на  формирование  и созревание половых клеток, на развитие половых призна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вод:железы внутренней секреции регулируют  и обеспечивают  слаженную работу  организма.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</w:rPr>
      </w:pPr>
      <w:r>
        <w:rPr>
          <w:i/>
          <w:lang w:val="ru-RU"/>
        </w:rPr>
        <w:t>Учитель: ребята, наша Карагандинская область относится  в йододефицитной .  70</w:t>
      </w:r>
      <w:r>
        <w:rPr>
          <w:i/>
          <w:lang w:val="en-US"/>
        </w:rPr>
        <w:t>%</w:t>
      </w:r>
      <w:r>
        <w:rPr>
          <w:i/>
        </w:rPr>
        <w:t xml:space="preserve"> населения города Темиртау  страдают  отклонениеми  в работе  щитовидной  железы. 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</w:rPr>
      </w:pPr>
      <w:r>
        <w:rPr>
          <w:i/>
        </w:rPr>
        <w:t xml:space="preserve">Что делать?Тот  йод  ,  который  добавляют  технологи в хлеб и соль  быстро  улетучивается, и наш  организм  его  так не получает. Поэтому нам самим  грамотно  подходить к соему  здоровью  используя в пищу  продукты  с большим  содержанием пищевого  йода. (показ слайдов, морская рыба,  морская капуста,  креветки, кальмары,  мидии,  хурма).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репление  пройденного материала: игра «лото»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  <w:t>Для проведения игры класс делится на несколько групп. Каждому группу  выдается карточки  с терминами (карточка имеют  порядковые номера, всего 3 варианта)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Термины –ответы  на игровых полях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lang w:val="ru-RU"/>
        </w:rPr>
        <w:t>1-вариант</w:t>
      </w:r>
      <w:r>
        <w:rPr>
          <w:i/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рм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ел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тин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поф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су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 \миш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люкаг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ромег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поталамус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lang w:val="ru-RU"/>
        </w:rPr>
        <w:t>2-вариант</w:t>
      </w:r>
      <w:r>
        <w:rPr>
          <w:i/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дренал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поталам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ромег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зедова боле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тин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рокс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петаламно-гипофизарная си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йрогорм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рмоны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lang w:val="ru-RU"/>
        </w:rPr>
        <w:t>3-вариант</w:t>
      </w:r>
      <w:r>
        <w:rPr>
          <w:i/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харный диаб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еле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йрогорм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поталам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-миш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рокс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ндокринная си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Акромегалия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  <w:t>Для заполнения  игрового поля  группам  раздаются разноцветные кружки(синие, зеленые, красные).</w:t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b/>
          <w:i/>
          <w:lang w:val="ru-RU"/>
        </w:rPr>
        <w:t>Учитель</w:t>
      </w:r>
      <w:r>
        <w:rPr>
          <w:i/>
          <w:lang w:val="ru-RU"/>
        </w:rPr>
        <w:t xml:space="preserve"> задавая  вопрос, оговаривает, кружком  какого цвета  следует закрывать ответ на него. Входе игры  достает из конверта  заранее заготовленные карточки и дважды зачитывает написанные  на них вопросы, а ученик , найдя в своих таблицах ответ, закрывает  его кружком. Если вся ответ  заполнено правильно выставляются оценка  «5». если неверный один ответ то –«4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i/>
          <w:lang w:val="ru-RU"/>
        </w:rPr>
        <w:t>Б) тетирования  -2мин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lang w:val="ru-RU"/>
        </w:rPr>
        <w:t>Домашнее задание</w:t>
      </w:r>
      <w:r>
        <w:rPr>
          <w:i/>
          <w:lang w:val="ru-RU"/>
        </w:rPr>
        <w:t>. Учебник параграфы 10,11 термины, вопросы после параграф, задание «!» письменно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lang w:val="ru-RU"/>
        </w:rPr>
        <w:t>Индивидуальное задание</w:t>
      </w:r>
      <w:r>
        <w:rPr>
          <w:i/>
          <w:lang w:val="ru-RU"/>
        </w:rPr>
        <w:t xml:space="preserve">: подготовиться к  конференции </w:t>
      </w:r>
      <w:r>
        <w:rPr>
          <w:b/>
          <w:i/>
          <w:lang w:val="ru-RU"/>
        </w:rPr>
        <w:t>«Эндокринология. Прошлое. Настоящее. Будущее»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8:00Z</dcterms:created>
  <dc:creator>болатова</dc:creator>
  <dc:description/>
  <cp:keywords/>
  <dc:language>en-US</dc:language>
  <cp:lastModifiedBy>болатова</cp:lastModifiedBy>
  <dcterms:modified xsi:type="dcterms:W3CDTF">2010-02-05T11:53:00Z</dcterms:modified>
  <cp:revision>2</cp:revision>
  <dc:subject/>
  <dc:title>Тема: железы внешней и внутренней секреции, ти их  функции</dc:title>
</cp:coreProperties>
</file>