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кшетау қаласындағы  Назарбаев  интеллектуалды мекте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еография пәнінен сабақ жосп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ынып: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і:   06.10.10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§10-11. Италия.  Экономикалық – географиялық  жағдайы. Табиғат жағдайлары мен ресурстары.  Халқы.  Шаруашылығ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байланыстары. (2 сағ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талия, Экономикалық – географиялық  жағдайы,  Табиғат жағдайлары мен ресурстары,  Халқы, шаруашылығы, сыртқы байланыстары туралы  толық мағлұмат б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інде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Білімд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Италия,   Экономикалық – географиялық  жағдайы,  Табиғат жағдайлары мен ресурстары,  Халқы, шаруашылығы,  сыртқы байланыстары   туралы  толық мағлұмат б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.Тәрбие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Оқушыларды Отансүйгіштікке, табиғатты аялауға, сақтауға үйрет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Балалардың өзіндік ойлана білуіне,  сабаққа деген қызығушылықтарын арттыруға,   өздерінше іздене білулеріне, т.б. үй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түрі: </w:t>
      </w:r>
      <w:r>
        <w:rPr>
          <w:rFonts w:cs="Times New Roman" w:ascii="Times New Roman" w:hAnsi="Times New Roman"/>
          <w:sz w:val="28"/>
          <w:szCs w:val="28"/>
          <w:lang w:val="kk-KZ"/>
        </w:rPr>
        <w:t>арал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әді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ұрақ-жауап,  картамен жұмыс,   кітаппен жұмыс,  жеке жұмы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ұрал-жабдықтар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Р физ картасы,  ҚР  әкімшілік картасы, ДЖ физикалық картасы, мектеп атласы, кескін карта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рыс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. Ұйымдастырушылық кезе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Сәлемд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Балаларды түген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Балалардың назарын сабаққа ауд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Өткен сабақты шолу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ұрақтар мен тапсырмалар: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ыбританияның  табиғат  жағдайларының  басты  белгілерін атаңдар.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-суретті  және оқулық мәтінін пайдаланып,  Ұлыбритания  халқының  орналасу ерекшеліктерін  анықтап,  оның  себептерін  түсіндіріңдер.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ыбритания  халқының  урбандалу  дәрежесіне,  үлкен қала  агломерацияларының  пайда  болуына  не әсер етті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 мәліметтерді пайдалана отырып,  Ұлыбритания   қалалары туралы  хабарлама  дайындаңдар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ыбритания қандай  экономикалық даму кезеңдерінен өткендігін естеріңе  түсіріңдер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ыбритания экономикасының  дәстүрлі  және жаңа салаларының  дамуына  қандай  факторлар әсер етеді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 қандай  британдық  компаниялар  мен қоғамдық ұйымдар жұмыс істейді? Францияның  шаруашылық дамуына  қандай факторлар  әсер етеді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ранция  мен Ұлыбританияның  өнеркәсіп құрылымында  қандай айырмашылықтар бар? Олардың  себебін түсіндіріңдер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ранция  ауыл шаруашылығының  қарқынды дамуына  не себепші болды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мен Франция қарым-қатынастарын  қандай бағытта дамытуға  болады деп ойлайсыңдар? Жауаптарыңды нақтылаңдар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қулық  мәтіні мен  карталарды, анықтамалық кестелерді пайдаланып, Францияның шаруашылық  құрылымын Ұлыбританиямен  және Германиямен салыстырыңдар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1-кесте.  </w:t>
      </w:r>
      <w:r>
        <w:rPr/>
        <w:t xml:space="preserve"> Екі мемлекеттің  ЭГЖ  салыстыру. </w:t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46"/>
        <w:gridCol w:w="2523"/>
        <w:gridCol w:w="2299"/>
      </w:tblGrid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Сұрақта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Фран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Ұлыбритания</w:t>
            </w:r>
          </w:p>
        </w:tc>
      </w:tr>
      <w:tr>
        <w:trPr>
          <w:trHeight w:val="3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ші мемлекетт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қ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ат  ресурстарына  бай ма? Қандай  түріне бай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6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ономикалық даму деңгейі қандай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дай ұйымдарға мүше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ІІ мөлшері қанша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 басына шаққанда қанша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дай шаруашылық түрі өте жоғары дамыған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ды көп қажет ететін дамыған  шаруашылық салала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мге әйгілі .... бар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 Жаңа сабақты түсіндір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т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рінің ауданы – 301,3  мың шаршы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алқы- 58  млн  а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станасы – Ри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құрылымы-парламенттік  республ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басшысы - презид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кімет басшысы- премьер-мини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ң шығарушы органы-  парла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тілі-  итальян   ті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қша бірлігі – еу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Ү. Бекі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4.1.Пікірталас бұрыш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>Тарих  пәнінен алған  және қосымша басқа да  ақпарат көздерінен алған білімдеріңді пайдалана отырып, Италия    мемлекетінің  негізгі  қалыптасу  кезеңдерін атаңд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4.2.Сұрақтар мен тапсырмала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§10- бойынша кесте толтыру. 1-кесте.  (Оқулықты және атлас-картаны пайдалана отырып, кестені өз бетімен толтыру 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та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дің толық  а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танас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імшілік-территориялық бөлініс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р бедері қанда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 биік  нүктес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има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ендері мен көлдер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ат байлықта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 са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рбандалу дәрежес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рі қалала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§11- бойынша кесте толтыру. 2-кесте.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64"/>
        <w:gridCol w:w="3528"/>
        <w:gridCol w:w="3211"/>
      </w:tblGrid>
      <w:tr>
        <w:trPr>
          <w:trHeight w:val="7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руашылық түр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ім өндіретін орталық, кәсіпорын - фирма, компанияла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атын өнім түрі</w:t>
            </w:r>
          </w:p>
        </w:tc>
      </w:tr>
      <w:tr>
        <w:trPr>
          <w:trHeight w:val="3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Электр энергетика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ЭС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АЭС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еталлург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р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үст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ұнай өнеркәсіб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ашина жас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Автомобиль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ем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Ауыл шаруашылығ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-Мал шаруашылығ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-Өсімдік шаруашылығ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/>
        <w:t>3-кесте. Отын-энергетикалық кешен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kk-KZ"/>
              </w:rPr>
              <w:t>Э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kk-KZ"/>
              </w:rPr>
              <w:t>орналасқан жер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kk-KZ"/>
              </w:rPr>
              <w:t>үлесі, маңыз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Э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Э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Э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4-кесте. Металлургия кешені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Металлург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шикізат қайдан келеді?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орналасқан жер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маңыз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Түст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5-ке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6-кесте. </w:t>
      </w:r>
      <w:r>
        <w:rPr/>
        <w:t xml:space="preserve"> Машина жасау кешені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Машина жасау түрлер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өндіретін фирма, комп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айда орналасқан?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үлесі, маңыз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автомоби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кем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</w:tbl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өндіретін  кәсіпорында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ерекшеліктері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Химия өнеркәсіб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тоқыма  өнеркәсібі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тамақ  өнеркәсіб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4.3.  Италияны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артасын кескін картаға түсіру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: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талияның   шекарасы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ктесетін мемлекеттері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танасы мен ірі қалалары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імшілік бөліктері мен олардың орталықтары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бедері мен пайдалы қазбала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талия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экономикалық картасын кескін картаға түсір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. Қорытындылау.  «Жедел сұрақ- жедел жауап»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талия  аумағының  табиғат жағдайлары мен ресурстарына  шаруашылық тұрғыдан  баға беріңдер. Жауаптарыңды  нақты мысалдармен толықтырыңдар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Италия жеріне  қандай  табиғат  зоналары  тән? Олардың басты  ерекшеліктері  қандай?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талия.  халқының қоныстану сипатын анықтаңдар. Басты  қала агломерацияларын табыңдар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І. Бағал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ҮІІ.Үйге тапсырма: §10-11. Италия.   Экономикалық – географиялық  жағдайы. Табиғат жағдайлары мен ресурстары.  Халқы.  Шаруашылығ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ыртқы байланыстары. (2 сағ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оқу, мазмұндау, конспектілеу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ксерген:                       Жаратылыстану пәндері кафедра меңгерушісі  Бекенбаева Б.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5:00Z</dcterms:created>
  <dc:creator>user</dc:creator>
  <dc:description/>
  <cp:keywords/>
  <dc:language>en-US</dc:language>
  <cp:lastModifiedBy>Majitov Nurken</cp:lastModifiedBy>
  <cp:lastPrinted>2010-10-06T13:41:00Z</cp:lastPrinted>
  <dcterms:modified xsi:type="dcterms:W3CDTF">2010-10-18T07:05:00Z</dcterms:modified>
  <cp:revision>2</cp:revision>
  <dc:subject/>
  <dc:title/>
</cp:coreProperties>
</file>