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Дене  тәрбиесі   сабағының  9 «а»  сыныптағы   сабақ   жоспар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І.  Сабақтың тақырыбы:</w:t>
      </w:r>
      <w:r>
        <w:rPr>
          <w:lang w:val="kk-KZ"/>
        </w:rPr>
        <w:t xml:space="preserve">                  Спорттық  ойындар. Баскетбол</w:t>
      </w:r>
    </w:p>
    <w:p>
      <w:pPr>
        <w:pStyle w:val="Normal"/>
        <w:rPr/>
      </w:pPr>
      <w:r>
        <w:rPr>
          <w:b/>
          <w:lang w:val="kk-KZ"/>
        </w:rPr>
        <w:t>ІІ. Сабақтың мақсаты:</w:t>
      </w:r>
      <w:r>
        <w:rPr>
          <w:lang w:val="kk-KZ"/>
        </w:rPr>
        <w:t xml:space="preserve">                      а)  Доп беру,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</w:t>
      </w:r>
      <w:r>
        <w:rPr>
          <w:lang w:val="kk-KZ"/>
        </w:rPr>
        <w:t xml:space="preserve">б) Доп қылдау   ережелерін   үйрет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</w:t>
      </w:r>
      <w:r>
        <w:rPr>
          <w:lang w:val="kk-KZ"/>
        </w:rPr>
        <w:t>в) қозғалыс әрекеттерін   артты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</w:t>
      </w:r>
      <w:r>
        <w:rPr>
          <w:lang w:val="kk-KZ"/>
        </w:rPr>
        <w:t xml:space="preserve">г) Дене   құрылысын   дұрыс   қалыптастыруға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</w:t>
      </w:r>
      <w:r>
        <w:rPr>
          <w:lang w:val="kk-KZ"/>
        </w:rPr>
        <w:t>тәрбиеле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ІІІ. Құрал  жабдықтар</w:t>
      </w:r>
      <w:r>
        <w:rPr>
          <w:lang w:val="kk-KZ"/>
        </w:rPr>
        <w:t xml:space="preserve">                          Баскетбол доптары, ысқыруық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Уақыты:</w:t>
      </w:r>
      <w:r>
        <w:rPr>
          <w:lang w:val="kk-KZ"/>
        </w:rPr>
        <w:t xml:space="preserve">                                                 21.10.2009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93"/>
        <w:gridCol w:w="2393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өлім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   мазмұ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үктеме   мөлшер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істемелік  нұсқаулар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Дайындық  бөлім   12-15 мину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пқа  тұру, кезекші баяндамасы. Амандас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тың  мақсатын   түсіндіру. Қауіпсіздік   ережелерін   еске салу,  саптық   жаттығулар.  Оңға   бұрылып   саппен   залды   айналып   жүру.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ол   жоғарыда   аяқтың ұшымын    жүру.   Қол белде   аяқ   табаның   іш,  сырт   жағымен   жүру.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ол  белде   жартылай,  қол желкеде   толық отырып   жүру.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әй  жүру.  Жүгіріске   көшу.   Жүгіру   жаттығулары.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Екі  рет   оң, екі  рет  сол   қабырғамен   жүгіру. Арқымен алға  жүру.   Тізені  көтеріп   жүгіру,   қол   артта, аяқты   артқа   сермей   жүгіру. Жүгіріспен   жүріске  көші.   Дем алцу   жаттығулары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5 айналы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5 айналы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5 айналы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5 айналы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5 айналы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ай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5 айналы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5 айналы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5 айналы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шылардың   сыртқы   келбетіне   көңіл бөлу.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з және  нақты  орынд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Еркін   тыныс  ал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ні   тұзу  ұст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л жақ иықта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ға  қараймыз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рең-терең  2-3 рет  дем аламыз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пы  жетілдіру   жаттығула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Қол белде   басты   оңға-солға   алды-артқа   бу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Оң қол   жоғарыда,  сол қол   төменд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2 қолды   артқа  тарт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4 қолдарды   айырбаст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Сол қол   иықында,  оң   қол жоғарыд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2 солға   еңгейту кер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4 оңға   еңгейту  кер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 Екі  қол жоғарыд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артқа шалқаямыз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еңкейеміз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отырамыз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4. Бұрынқы   қалпына  келеміз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1-отырамыз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қолға   тіреліп   жатамыз3-отырамыз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 Бұрынқы  қалпына  келеміз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кі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оң аяқпе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сол аяқпе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аяқты  біріктіріп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 беру – негізгі  әдіс.  Допты   нақты  әр   тура   беру   команданың   жақсы   ойнауына   көп әсер   етеді.  Қазіргі    баскетболда   доп  берудің   түрлері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Кеудеден екі  қолме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Иықтан бір  қолмен   бе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І. Допты   кеуде   тұсынде   ұстауды, қолды   алға  жылжытуға   байланысты   доп  алға  қарай  ұшады, осылай беру  қолдың толық түзелуімен  аяқтал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ІІ.  Бір  қолмен   иықтан   беру.   Допты  екі   қолдың   біреуінің   алақанында, шынтақтан   бүгүлі   турған   қолда   ұсталады.   Қолды   алға   қарай   созу   арқылы   доп   лақтырылады да,  алақанның  қимылымын   аяқталады.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Допты  қабылдау   және  ұстау  - бір-екі  қолмен   орындайды.  Устау үшін  қолды  алға   созу керек.  Ұшып   келе   жатқан  доптың  түйіскен  кезінде, қол  сәл бүгіледі, доп  денеге  жетпей   тоқтатыл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зғалма  ойын «Доп  өзімізге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пқа  тұ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ты   қорытында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Үйге   тапсырма  беру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5-6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-8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-8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-8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6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-28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-28 мину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4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ға  түсіндіру кер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   беру және  қабылдау   ережелерін   көрсету  кер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  баға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гіру   және  допмен   жаттығулар  орындау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14:00Z</dcterms:created>
  <dc:creator>SamLab.ws</dc:creator>
  <dc:description/>
  <cp:keywords/>
  <dc:language>en-US</dc:language>
  <cp:lastModifiedBy>ADMIN</cp:lastModifiedBy>
  <dcterms:modified xsi:type="dcterms:W3CDTF">2010-12-23T02:32:00Z</dcterms:modified>
  <cp:revision>17</cp:revision>
  <dc:subject/>
  <dc:title/>
</cp:coreProperties>
</file>