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кшетау қаласындағы Назарбаев  интеллектуалды  мектеб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еография пәнінен сабақ жосп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ынып: 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ні: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5 .10.10 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тақырыбы: §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3. Құрлық сул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ға құрлық сулары - өзендер,  көлдер,  жер асты сулары, мұздықтар,  өзендердің бастауы, су жинау алабы,  құяр сағасы,  салалары, ағынды көлдер, ағынсыз көлдер, жер асты сулары  түрлері   туралы мағлұмат беру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мінде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Білімдік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ға   құрлық сулары - өзендер,  көлдер,  жер асты сулары, мұздықтар,  өзендердің бастауы, су жинау алабы,  құяр сағасы,  салалары, ағынды көлдер, ағынсыз көлдер, жер асты сулары  түрлері  туралы  мағлұмат бе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Тәрбиелік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қушыларды Отансүйгіштікке, табиғатты аялауға, сақтауға үйрету. Өзендердің  суын қорғауға, сақтауға өз үлестерін қосуға  дағдылау, бағытт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Дамытушылық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Балалардың өзіндік ойлана білуіне,  сабаққа деген қызығушылықтарын арттыруға,   өздерінше іздене білулеріне, т.б. үй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абақ түрі: </w:t>
      </w:r>
      <w:r>
        <w:rPr>
          <w:rFonts w:cs="Times New Roman" w:ascii="Times New Roman" w:hAnsi="Times New Roman"/>
          <w:sz w:val="24"/>
          <w:szCs w:val="24"/>
          <w:lang w:val="kk-KZ"/>
        </w:rPr>
        <w:t>арал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ұрақ-жауап,  картамен жұмыс,   кітаппен жұмыс,  жеке жұмыс,  карточкамен жұмы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ұрал-жабд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ҚР физ картасы,  ҚР  әкімшілік картасы, ДЖ физикалық картасы, мектеп атласы, кескін карта,  карточкала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здесетін терминдер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ысы: : І. Ұйымдастырушылық кез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Сәлемд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Балаларды түгенде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Балалардың назарын сабаққа ауд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.Алдыңғы сабақтарда өткенді қайта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Сұрақтар мен тапсырмалар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үние жүзілік мұхит деген 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хиттың түрлер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арды көрс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хиттық ағыстар деген 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ардың түрлері қанда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мұхиттық ағыстарды картадан көрс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хиттық тіршілік дүниесі деген н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лардың  қандай  түрлері бар?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ктон, Бентос, Планктон деген 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І. Жаңа тақырыпты түсінді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аңа сабақты түсіндіру балалармен арада  сұрақ-жауап, түсіндіру,  дискуссия  түрінде  түсіндір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хиттық ағыстар түрлері  айтылады және ағыстар  картадан көрсетіл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Ү. Бек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ұрақтар мен тапсырма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.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Оқулықпе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өздік жұмыс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География, 10 - сынып. Ә. Бейсенова.   Тақырып соңындағы  сұрақтарға  жауап  жазу.  64  бет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2.Жұмыс дәптермен жұмы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.Н.Популях.  «География ,  І бөлім. 10-сынып.  Оқушылармен өздігінен жұмыс істеуге  арналған дәптер»  бойынша   5   тақырып  тапсырмаларын орындау. 19 - 20  беттер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>3.Кескін картамен  жұмы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ескін картаға   «Жер шарындағы  өзендер мен көлдердерді»   түсіру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Географиядан тапсырмалар: нұсқа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76835</wp:posOffset>
                </wp:positionV>
                <wp:extent cx="1579245" cy="2647950"/>
                <wp:effectExtent l="15240" t="14605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4149">
                              <a:moveTo>
                                <a:pt x="2296" y="0"/>
                              </a:moveTo>
                              <a:cubicBezTo>
                                <a:pt x="2294" y="234"/>
                                <a:pt x="2487" y="1465"/>
                                <a:pt x="2201" y="2037"/>
                              </a:cubicBezTo>
                              <a:cubicBezTo>
                                <a:pt x="2181" y="2120"/>
                                <a:pt x="2134" y="2194"/>
                                <a:pt x="2092" y="2268"/>
                              </a:cubicBezTo>
                              <a:cubicBezTo>
                                <a:pt x="2056" y="2330"/>
                                <a:pt x="2076" y="2321"/>
                                <a:pt x="2025" y="2377"/>
                              </a:cubicBezTo>
                              <a:cubicBezTo>
                                <a:pt x="1999" y="2406"/>
                                <a:pt x="1964" y="2426"/>
                                <a:pt x="1943" y="2458"/>
                              </a:cubicBezTo>
                              <a:cubicBezTo>
                                <a:pt x="1934" y="2472"/>
                                <a:pt x="1927" y="2487"/>
                                <a:pt x="1916" y="2499"/>
                              </a:cubicBezTo>
                              <a:cubicBezTo>
                                <a:pt x="1849" y="2567"/>
                                <a:pt x="1747" y="2594"/>
                                <a:pt x="1671" y="2649"/>
                              </a:cubicBezTo>
                              <a:cubicBezTo>
                                <a:pt x="1606" y="2696"/>
                                <a:pt x="1658" y="2683"/>
                                <a:pt x="1590" y="2717"/>
                              </a:cubicBezTo>
                              <a:cubicBezTo>
                                <a:pt x="1572" y="2726"/>
                                <a:pt x="1510" y="2739"/>
                                <a:pt x="1495" y="2744"/>
                              </a:cubicBezTo>
                              <a:cubicBezTo>
                                <a:pt x="1440" y="2763"/>
                                <a:pt x="1388" y="2781"/>
                                <a:pt x="1332" y="2798"/>
                              </a:cubicBezTo>
                              <a:cubicBezTo>
                                <a:pt x="1275" y="2815"/>
                                <a:pt x="1224" y="2847"/>
                                <a:pt x="1169" y="2866"/>
                              </a:cubicBezTo>
                              <a:cubicBezTo>
                                <a:pt x="1076" y="2897"/>
                                <a:pt x="977" y="2917"/>
                                <a:pt x="883" y="2947"/>
                              </a:cubicBezTo>
                              <a:cubicBezTo>
                                <a:pt x="860" y="2970"/>
                                <a:pt x="838" y="2992"/>
                                <a:pt x="815" y="3015"/>
                              </a:cubicBezTo>
                              <a:cubicBezTo>
                                <a:pt x="772" y="3058"/>
                                <a:pt x="778" y="3136"/>
                                <a:pt x="720" y="3192"/>
                              </a:cubicBezTo>
                              <a:cubicBezTo>
                                <a:pt x="711" y="3210"/>
                                <a:pt x="701" y="3227"/>
                                <a:pt x="693" y="3246"/>
                              </a:cubicBezTo>
                              <a:cubicBezTo>
                                <a:pt x="687" y="3259"/>
                                <a:pt x="686" y="3274"/>
                                <a:pt x="680" y="3287"/>
                              </a:cubicBezTo>
                              <a:cubicBezTo>
                                <a:pt x="663" y="3324"/>
                                <a:pt x="625" y="3396"/>
                                <a:pt x="625" y="3396"/>
                              </a:cubicBezTo>
                              <a:cubicBezTo>
                                <a:pt x="594" y="3520"/>
                                <a:pt x="629" y="3483"/>
                                <a:pt x="557" y="3532"/>
                              </a:cubicBezTo>
                              <a:cubicBezTo>
                                <a:pt x="457" y="3683"/>
                                <a:pt x="359" y="3837"/>
                                <a:pt x="204" y="3939"/>
                              </a:cubicBezTo>
                              <a:cubicBezTo>
                                <a:pt x="195" y="3953"/>
                                <a:pt x="189" y="3968"/>
                                <a:pt x="177" y="3980"/>
                              </a:cubicBezTo>
                              <a:cubicBezTo>
                                <a:pt x="165" y="3992"/>
                                <a:pt x="146" y="3994"/>
                                <a:pt x="136" y="4007"/>
                              </a:cubicBezTo>
                              <a:cubicBezTo>
                                <a:pt x="121" y="4026"/>
                                <a:pt x="113" y="4126"/>
                                <a:pt x="109" y="4129"/>
                              </a:cubicBezTo>
                              <a:cubicBezTo>
                                <a:pt x="79" y="4149"/>
                                <a:pt x="36" y="4129"/>
                                <a:pt x="0" y="41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4149" path="m2296,0c2294,234,2487,1465,2201,2037c2181,2120,2134,2194,2092,2268c2056,2330,2076,2321,2025,2377c1999,2406,1964,2426,1943,2458c1934,2472,1927,2487,1916,2499c1849,2567,1747,2594,1671,2649c1606,2696,1658,2683,1590,2717c1572,2726,1510,2739,1495,2744c1440,2763,1388,2781,1332,2798c1275,2815,1224,2847,1169,2866c1076,2897,977,2917,883,2947c860,2970,838,2992,815,3015c772,3058,778,3136,720,3192c711,3210,701,3227,693,3246c687,3259,686,3274,680,3287c663,3324,625,3396,625,3396c594,3520,629,3483,557,3532c457,3683,359,3837,204,3939c195,3953,189,3968,177,3980c165,3992,146,3994,136,4007c121,4026,113,4126,109,4129c79,4149,36,4129,0,4129e" stroked="t" o:allowincell="f" style="position:absolute;margin-left:199.55pt;margin-top:6.05pt;width:124.3pt;height:208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61595</wp:posOffset>
                </wp:positionV>
                <wp:extent cx="1358265" cy="125095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970">
                              <a:moveTo>
                                <a:pt x="2052" y="64"/>
                              </a:moveTo>
                              <a:cubicBezTo>
                                <a:pt x="1907" y="160"/>
                                <a:pt x="2139" y="0"/>
                                <a:pt x="1970" y="146"/>
                              </a:cubicBezTo>
                              <a:cubicBezTo>
                                <a:pt x="1955" y="159"/>
                                <a:pt x="1934" y="164"/>
                                <a:pt x="1916" y="173"/>
                              </a:cubicBezTo>
                              <a:cubicBezTo>
                                <a:pt x="1907" y="187"/>
                                <a:pt x="1900" y="202"/>
                                <a:pt x="1889" y="214"/>
                              </a:cubicBezTo>
                              <a:cubicBezTo>
                                <a:pt x="1868" y="238"/>
                                <a:pt x="1821" y="282"/>
                                <a:pt x="1821" y="282"/>
                              </a:cubicBezTo>
                              <a:cubicBezTo>
                                <a:pt x="1798" y="347"/>
                                <a:pt x="1767" y="356"/>
                                <a:pt x="1712" y="404"/>
                              </a:cubicBezTo>
                              <a:cubicBezTo>
                                <a:pt x="1697" y="417"/>
                                <a:pt x="1687" y="434"/>
                                <a:pt x="1671" y="445"/>
                              </a:cubicBezTo>
                              <a:cubicBezTo>
                                <a:pt x="1655" y="457"/>
                                <a:pt x="1633" y="459"/>
                                <a:pt x="1617" y="472"/>
                              </a:cubicBezTo>
                              <a:cubicBezTo>
                                <a:pt x="1536" y="536"/>
                                <a:pt x="1522" y="574"/>
                                <a:pt x="1467" y="648"/>
                              </a:cubicBezTo>
                              <a:cubicBezTo>
                                <a:pt x="1435" y="691"/>
                                <a:pt x="1390" y="728"/>
                                <a:pt x="1359" y="771"/>
                              </a:cubicBezTo>
                              <a:cubicBezTo>
                                <a:pt x="1338" y="801"/>
                                <a:pt x="1325" y="836"/>
                                <a:pt x="1304" y="866"/>
                              </a:cubicBezTo>
                              <a:cubicBezTo>
                                <a:pt x="1282" y="935"/>
                                <a:pt x="1239" y="999"/>
                                <a:pt x="1196" y="1056"/>
                              </a:cubicBezTo>
                              <a:cubicBezTo>
                                <a:pt x="1171" y="1129"/>
                                <a:pt x="1129" y="1182"/>
                                <a:pt x="1087" y="1246"/>
                              </a:cubicBezTo>
                              <a:cubicBezTo>
                                <a:pt x="1070" y="1318"/>
                                <a:pt x="1051" y="1322"/>
                                <a:pt x="1006" y="1382"/>
                              </a:cubicBezTo>
                              <a:cubicBezTo>
                                <a:pt x="978" y="1463"/>
                                <a:pt x="1013" y="1388"/>
                                <a:pt x="951" y="1450"/>
                              </a:cubicBezTo>
                              <a:cubicBezTo>
                                <a:pt x="819" y="1582"/>
                                <a:pt x="1046" y="1392"/>
                                <a:pt x="883" y="1531"/>
                              </a:cubicBezTo>
                              <a:cubicBezTo>
                                <a:pt x="824" y="1581"/>
                                <a:pt x="755" y="1611"/>
                                <a:pt x="693" y="1654"/>
                              </a:cubicBezTo>
                              <a:cubicBezTo>
                                <a:pt x="651" y="1683"/>
                                <a:pt x="612" y="1717"/>
                                <a:pt x="571" y="1749"/>
                              </a:cubicBezTo>
                              <a:cubicBezTo>
                                <a:pt x="552" y="1764"/>
                                <a:pt x="524" y="1764"/>
                                <a:pt x="503" y="1776"/>
                              </a:cubicBezTo>
                              <a:cubicBezTo>
                                <a:pt x="445" y="1810"/>
                                <a:pt x="417" y="1849"/>
                                <a:pt x="354" y="1871"/>
                              </a:cubicBezTo>
                              <a:cubicBezTo>
                                <a:pt x="296" y="1927"/>
                                <a:pt x="277" y="1926"/>
                                <a:pt x="190" y="1939"/>
                              </a:cubicBezTo>
                              <a:cubicBezTo>
                                <a:pt x="103" y="1970"/>
                                <a:pt x="164" y="1953"/>
                                <a:pt x="0" y="19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1970" path="m2052,64c1907,160,2139,0,1970,146c1955,159,1934,164,1916,173c1907,187,1900,202,1889,214c1868,238,1821,282,1821,282c1798,347,1767,356,1712,404c1697,417,1687,434,1671,445c1655,457,1633,459,1617,472c1536,536,1522,574,1467,648c1435,691,1390,728,1359,771c1338,801,1325,836,1304,866c1282,935,1239,999,1196,1056c1171,1129,1129,1182,1087,1246c1070,1318,1051,1322,1006,1382c978,1463,1013,1388,951,1450c819,1582,1046,1392,883,1531c824,1581,755,1611,693,1654c651,1683,612,1717,571,1749c552,1764,524,1764,503,1776c445,1810,417,1849,354,1871c296,1927,277,1926,190,1939c103,1970,164,1953,0,1953e" stroked="t" o:allowincell="f" style="position:absolute;margin-left:310.95pt;margin-top:4.85pt;width:106.9pt;height:98.4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2470</wp:posOffset>
                </wp:positionH>
                <wp:positionV relativeFrom="paragraph">
                  <wp:posOffset>93980</wp:posOffset>
                </wp:positionV>
                <wp:extent cx="923290" cy="2158365"/>
                <wp:effectExtent l="9525" t="1079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1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3573">
                              <a:moveTo>
                                <a:pt x="0" y="0"/>
                              </a:moveTo>
                              <a:cubicBezTo>
                                <a:pt x="5" y="109"/>
                                <a:pt x="3" y="218"/>
                                <a:pt x="14" y="326"/>
                              </a:cubicBezTo>
                              <a:cubicBezTo>
                                <a:pt x="17" y="354"/>
                                <a:pt x="32" y="380"/>
                                <a:pt x="41" y="407"/>
                              </a:cubicBezTo>
                              <a:cubicBezTo>
                                <a:pt x="75" y="508"/>
                                <a:pt x="85" y="615"/>
                                <a:pt x="163" y="693"/>
                              </a:cubicBezTo>
                              <a:cubicBezTo>
                                <a:pt x="192" y="775"/>
                                <a:pt x="257" y="834"/>
                                <a:pt x="299" y="910"/>
                              </a:cubicBezTo>
                              <a:cubicBezTo>
                                <a:pt x="332" y="970"/>
                                <a:pt x="323" y="970"/>
                                <a:pt x="367" y="1032"/>
                              </a:cubicBezTo>
                              <a:cubicBezTo>
                                <a:pt x="397" y="1074"/>
                                <a:pt x="435" y="1110"/>
                                <a:pt x="462" y="1154"/>
                              </a:cubicBezTo>
                              <a:cubicBezTo>
                                <a:pt x="495" y="1209"/>
                                <a:pt x="525" y="1260"/>
                                <a:pt x="571" y="1304"/>
                              </a:cubicBezTo>
                              <a:cubicBezTo>
                                <a:pt x="621" y="1404"/>
                                <a:pt x="667" y="1500"/>
                                <a:pt x="734" y="1589"/>
                              </a:cubicBezTo>
                              <a:cubicBezTo>
                                <a:pt x="765" y="1719"/>
                                <a:pt x="810" y="1877"/>
                                <a:pt x="869" y="1997"/>
                              </a:cubicBezTo>
                              <a:cubicBezTo>
                                <a:pt x="876" y="2033"/>
                                <a:pt x="893" y="2068"/>
                                <a:pt x="897" y="2105"/>
                              </a:cubicBezTo>
                              <a:cubicBezTo>
                                <a:pt x="912" y="2236"/>
                                <a:pt x="909" y="2304"/>
                                <a:pt x="937" y="2418"/>
                              </a:cubicBezTo>
                              <a:cubicBezTo>
                                <a:pt x="953" y="2483"/>
                                <a:pt x="1005" y="2534"/>
                                <a:pt x="1032" y="2594"/>
                              </a:cubicBezTo>
                              <a:cubicBezTo>
                                <a:pt x="1075" y="2690"/>
                                <a:pt x="1067" y="2721"/>
                                <a:pt x="1182" y="2757"/>
                              </a:cubicBezTo>
                              <a:cubicBezTo>
                                <a:pt x="1222" y="2882"/>
                                <a:pt x="1164" y="2723"/>
                                <a:pt x="1223" y="2825"/>
                              </a:cubicBezTo>
                              <a:cubicBezTo>
                                <a:pt x="1235" y="2846"/>
                                <a:pt x="1238" y="2872"/>
                                <a:pt x="1250" y="2893"/>
                              </a:cubicBezTo>
                              <a:cubicBezTo>
                                <a:pt x="1266" y="2922"/>
                                <a:pt x="1286" y="2948"/>
                                <a:pt x="1304" y="2975"/>
                              </a:cubicBezTo>
                              <a:cubicBezTo>
                                <a:pt x="1312" y="2987"/>
                                <a:pt x="1309" y="3004"/>
                                <a:pt x="1318" y="3016"/>
                              </a:cubicBezTo>
                              <a:cubicBezTo>
                                <a:pt x="1337" y="3041"/>
                                <a:pt x="1386" y="3083"/>
                                <a:pt x="1386" y="3083"/>
                              </a:cubicBezTo>
                              <a:cubicBezTo>
                                <a:pt x="1399" y="3124"/>
                                <a:pt x="1412" y="3165"/>
                                <a:pt x="1426" y="3206"/>
                              </a:cubicBezTo>
                              <a:cubicBezTo>
                                <a:pt x="1430" y="3219"/>
                                <a:pt x="1435" y="3233"/>
                                <a:pt x="1440" y="3246"/>
                              </a:cubicBezTo>
                              <a:cubicBezTo>
                                <a:pt x="1445" y="3260"/>
                                <a:pt x="1454" y="3287"/>
                                <a:pt x="1454" y="3287"/>
                              </a:cubicBezTo>
                              <a:cubicBezTo>
                                <a:pt x="1449" y="3382"/>
                                <a:pt x="1440" y="3573"/>
                                <a:pt x="1440" y="35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3573" path="m0,0c5,109,3,218,14,326c17,354,32,380,41,407c75,508,85,615,163,693c192,775,257,834,299,910c332,970,323,970,367,1032c397,1074,435,1110,462,1154c495,1209,525,1260,571,1304c621,1404,667,1500,734,1589c765,1719,810,1877,869,1997c876,2033,893,2068,897,2105c912,2236,909,2304,937,2418c953,2483,1005,2534,1032,2594c1075,2690,1067,2721,1182,2757c1222,2882,1164,2723,1223,2825c1235,2846,1238,2872,1250,2893c1266,2922,1286,2948,1304,2975c1312,2987,1309,3004,1318,3016c1337,3041,1386,3083,1386,3083c1399,3124,1412,3165,1426,3206c1430,3219,1435,3233,1440,3246c1445,3260,1454,3287,1454,3287c1449,3382,1440,3573,1440,3573e" stroked="t" o:allowincell="f" style="position:absolute;margin-left:156.1pt;margin-top:7.4pt;width:72.65pt;height:169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-1270</wp:posOffset>
                </wp:positionV>
                <wp:extent cx="45085" cy="4003040"/>
                <wp:effectExtent l="13970" t="14605" r="825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304">
                              <a:moveTo>
                                <a:pt x="231" y="0"/>
                              </a:moveTo>
                              <a:cubicBezTo>
                                <a:pt x="167" y="23"/>
                                <a:pt x="180" y="45"/>
                                <a:pt x="164" y="109"/>
                              </a:cubicBezTo>
                              <a:cubicBezTo>
                                <a:pt x="170" y="384"/>
                                <a:pt x="119" y="590"/>
                                <a:pt x="231" y="815"/>
                              </a:cubicBezTo>
                              <a:cubicBezTo>
                                <a:pt x="279" y="1049"/>
                                <a:pt x="316" y="1329"/>
                                <a:pt x="177" y="1535"/>
                              </a:cubicBezTo>
                              <a:cubicBezTo>
                                <a:pt x="166" y="1591"/>
                                <a:pt x="155" y="1644"/>
                                <a:pt x="136" y="1698"/>
                              </a:cubicBezTo>
                              <a:cubicBezTo>
                                <a:pt x="145" y="1984"/>
                                <a:pt x="132" y="2109"/>
                                <a:pt x="204" y="2337"/>
                              </a:cubicBezTo>
                              <a:cubicBezTo>
                                <a:pt x="189" y="2764"/>
                                <a:pt x="234" y="2620"/>
                                <a:pt x="123" y="2840"/>
                              </a:cubicBezTo>
                              <a:cubicBezTo>
                                <a:pt x="101" y="2883"/>
                                <a:pt x="73" y="2930"/>
                                <a:pt x="55" y="2975"/>
                              </a:cubicBezTo>
                              <a:cubicBezTo>
                                <a:pt x="44" y="3002"/>
                                <a:pt x="37" y="3030"/>
                                <a:pt x="28" y="3057"/>
                              </a:cubicBezTo>
                              <a:cubicBezTo>
                                <a:pt x="23" y="3071"/>
                                <a:pt x="14" y="3098"/>
                                <a:pt x="14" y="3098"/>
                              </a:cubicBezTo>
                              <a:cubicBezTo>
                                <a:pt x="19" y="3202"/>
                                <a:pt x="17" y="3306"/>
                                <a:pt x="28" y="3410"/>
                              </a:cubicBezTo>
                              <a:cubicBezTo>
                                <a:pt x="31" y="3434"/>
                                <a:pt x="48" y="3455"/>
                                <a:pt x="55" y="3478"/>
                              </a:cubicBezTo>
                              <a:cubicBezTo>
                                <a:pt x="66" y="3514"/>
                                <a:pt x="73" y="3551"/>
                                <a:pt x="82" y="3587"/>
                              </a:cubicBezTo>
                              <a:cubicBezTo>
                                <a:pt x="100" y="3658"/>
                                <a:pt x="123" y="3804"/>
                                <a:pt x="123" y="3804"/>
                              </a:cubicBezTo>
                              <a:cubicBezTo>
                                <a:pt x="105" y="3982"/>
                                <a:pt x="111" y="4057"/>
                                <a:pt x="55" y="4198"/>
                              </a:cubicBezTo>
                              <a:cubicBezTo>
                                <a:pt x="40" y="4286"/>
                                <a:pt x="24" y="4367"/>
                                <a:pt x="14" y="4456"/>
                              </a:cubicBezTo>
                              <a:cubicBezTo>
                                <a:pt x="19" y="4592"/>
                                <a:pt x="16" y="4728"/>
                                <a:pt x="28" y="4864"/>
                              </a:cubicBezTo>
                              <a:cubicBezTo>
                                <a:pt x="30" y="4887"/>
                                <a:pt x="70" y="4938"/>
                                <a:pt x="82" y="4959"/>
                              </a:cubicBezTo>
                              <a:cubicBezTo>
                                <a:pt x="113" y="5014"/>
                                <a:pt x="125" y="5056"/>
                                <a:pt x="164" y="5108"/>
                              </a:cubicBezTo>
                              <a:cubicBezTo>
                                <a:pt x="203" y="5311"/>
                                <a:pt x="148" y="5448"/>
                                <a:pt x="41" y="5611"/>
                              </a:cubicBezTo>
                              <a:cubicBezTo>
                                <a:pt x="0" y="5739"/>
                                <a:pt x="0" y="5725"/>
                                <a:pt x="41" y="5964"/>
                              </a:cubicBezTo>
                              <a:cubicBezTo>
                                <a:pt x="47" y="5996"/>
                                <a:pt x="96" y="6046"/>
                                <a:pt x="96" y="6046"/>
                              </a:cubicBezTo>
                              <a:cubicBezTo>
                                <a:pt x="142" y="6183"/>
                                <a:pt x="123" y="6099"/>
                                <a:pt x="123" y="63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6304" path="m231,0c167,23,180,45,164,109c170,384,119,590,231,815c279,1049,316,1329,177,1535c166,1591,155,1644,136,1698c145,1984,132,2109,204,2337c189,2764,234,2620,123,2840c101,2883,73,2930,55,2975c44,3002,37,3030,28,3057c23,3071,14,3098,14,3098c19,3202,17,3306,28,3410c31,3434,48,3455,55,3478c66,3514,73,3551,82,3587c100,3658,123,3804,123,3804c105,3982,111,4057,55,4198c40,4286,24,4367,14,4456c19,4592,16,4728,28,4864c30,4887,70,4938,82,4959c113,5014,125,5056,164,5108c203,5311,148,5448,41,5611c0,5739,0,5725,41,5964c47,5996,96,6046,96,6046c142,6183,123,6099,123,6304e" stroked="t" o:allowincell="f" style="position:absolute;margin-left:69.15pt;margin-top:-0.1pt;width:3.5pt;height:315.15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59055</wp:posOffset>
                </wp:positionV>
                <wp:extent cx="94615" cy="448945"/>
                <wp:effectExtent l="6985" t="698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0" y="0"/>
                              </a:moveTo>
                              <a:cubicBezTo>
                                <a:pt x="4" y="29"/>
                                <a:pt x="8" y="101"/>
                                <a:pt x="27" y="136"/>
                              </a:cubicBezTo>
                              <a:cubicBezTo>
                                <a:pt x="51" y="179"/>
                                <a:pt x="92" y="212"/>
                                <a:pt x="108" y="258"/>
                              </a:cubicBezTo>
                              <a:cubicBezTo>
                                <a:pt x="127" y="314"/>
                                <a:pt x="114" y="287"/>
                                <a:pt x="149" y="340"/>
                              </a:cubicBezTo>
                              <a:cubicBezTo>
                                <a:pt x="144" y="412"/>
                                <a:pt x="143" y="485"/>
                                <a:pt x="135" y="557"/>
                              </a:cubicBezTo>
                              <a:cubicBezTo>
                                <a:pt x="119" y="707"/>
                                <a:pt x="122" y="520"/>
                                <a:pt x="122" y="6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0,0c4,29,8,101,27,136c51,179,92,212,108,258c127,314,114,287,149,340c144,412,143,485,135,557c119,707,122,520,122,625e" stroked="t" o:allowincell="f" style="position:absolute;margin-left:37.25pt;margin-top:4.65pt;width:7.4pt;height:35.3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93980</wp:posOffset>
                </wp:positionV>
                <wp:extent cx="108585" cy="957580"/>
                <wp:effectExtent l="190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508">
                              <a:moveTo>
                                <a:pt x="8" y="0"/>
                              </a:moveTo>
                              <a:cubicBezTo>
                                <a:pt x="13" y="226"/>
                                <a:pt x="13" y="453"/>
                                <a:pt x="22" y="679"/>
                              </a:cubicBezTo>
                              <a:cubicBezTo>
                                <a:pt x="24" y="721"/>
                                <a:pt x="40" y="760"/>
                                <a:pt x="49" y="801"/>
                              </a:cubicBezTo>
                              <a:cubicBezTo>
                                <a:pt x="57" y="838"/>
                                <a:pt x="76" y="910"/>
                                <a:pt x="76" y="910"/>
                              </a:cubicBezTo>
                              <a:cubicBezTo>
                                <a:pt x="77" y="940"/>
                                <a:pt x="0" y="1370"/>
                                <a:pt x="144" y="1467"/>
                              </a:cubicBezTo>
                              <a:cubicBezTo>
                                <a:pt x="153" y="1481"/>
                                <a:pt x="171" y="1508"/>
                                <a:pt x="171" y="15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508" path="m8,0c13,226,13,453,22,679c24,721,40,760,49,801c57,838,76,910,76,910c77,940,0,1370,144,1467c153,1481,171,1508,171,1508e" stroked="t" o:allowincell="f" style="position:absolute;margin-left:15.9pt;margin-top:7.4pt;width:8.5pt;height:75.3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26">
                <wp:simplePos x="0" y="0"/>
                <wp:positionH relativeFrom="column">
                  <wp:posOffset>998855</wp:posOffset>
                </wp:positionH>
                <wp:positionV relativeFrom="paragraph">
                  <wp:posOffset>41910</wp:posOffset>
                </wp:positionV>
                <wp:extent cx="376555" cy="4120515"/>
                <wp:effectExtent l="15240" t="1524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1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489">
                              <a:moveTo>
                                <a:pt x="109" y="0"/>
                              </a:moveTo>
                              <a:cubicBezTo>
                                <a:pt x="117" y="160"/>
                                <a:pt x="115" y="299"/>
                                <a:pt x="163" y="448"/>
                              </a:cubicBezTo>
                              <a:cubicBezTo>
                                <a:pt x="173" y="885"/>
                                <a:pt x="187" y="1329"/>
                                <a:pt x="204" y="1766"/>
                              </a:cubicBezTo>
                              <a:cubicBezTo>
                                <a:pt x="208" y="1856"/>
                                <a:pt x="263" y="1970"/>
                                <a:pt x="299" y="2052"/>
                              </a:cubicBezTo>
                              <a:cubicBezTo>
                                <a:pt x="332" y="2129"/>
                                <a:pt x="350" y="2227"/>
                                <a:pt x="367" y="2310"/>
                              </a:cubicBezTo>
                              <a:cubicBezTo>
                                <a:pt x="362" y="2382"/>
                                <a:pt x="364" y="2455"/>
                                <a:pt x="353" y="2527"/>
                              </a:cubicBezTo>
                              <a:cubicBezTo>
                                <a:pt x="350" y="2547"/>
                                <a:pt x="333" y="2562"/>
                                <a:pt x="326" y="2581"/>
                              </a:cubicBezTo>
                              <a:cubicBezTo>
                                <a:pt x="305" y="2638"/>
                                <a:pt x="296" y="2702"/>
                                <a:pt x="272" y="2758"/>
                              </a:cubicBezTo>
                              <a:cubicBezTo>
                                <a:pt x="243" y="2825"/>
                                <a:pt x="203" y="2901"/>
                                <a:pt x="163" y="2962"/>
                              </a:cubicBezTo>
                              <a:cubicBezTo>
                                <a:pt x="135" y="3111"/>
                                <a:pt x="135" y="3052"/>
                                <a:pt x="150" y="3261"/>
                              </a:cubicBezTo>
                              <a:cubicBezTo>
                                <a:pt x="160" y="4068"/>
                                <a:pt x="94" y="4005"/>
                                <a:pt x="204" y="4429"/>
                              </a:cubicBezTo>
                              <a:cubicBezTo>
                                <a:pt x="198" y="4635"/>
                                <a:pt x="226" y="4917"/>
                                <a:pt x="95" y="5108"/>
                              </a:cubicBezTo>
                              <a:cubicBezTo>
                                <a:pt x="75" y="5191"/>
                                <a:pt x="54" y="5268"/>
                                <a:pt x="41" y="5353"/>
                              </a:cubicBezTo>
                              <a:cubicBezTo>
                                <a:pt x="27" y="6489"/>
                                <a:pt x="403" y="6480"/>
                                <a:pt x="0" y="6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6489" path="m109,0c117,160,115,299,163,448c173,885,187,1329,204,1766c208,1856,263,1970,299,2052c332,2129,350,2227,367,2310c362,2382,364,2455,353,2527c350,2547,333,2562,326,2581c305,2638,296,2702,272,2758c243,2825,203,2901,163,2962c135,3111,135,3052,150,3261c160,4068,94,4005,204,4429c198,4635,226,4917,95,5108c75,5191,54,5268,41,5353c27,6489,403,6480,0,6480e" stroked="t" o:allowincell="f" style="position:absolute;margin-left:78.65pt;margin-top:3.3pt;width:29.6pt;height:324.4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24765</wp:posOffset>
                </wp:positionV>
                <wp:extent cx="187325" cy="52070"/>
                <wp:effectExtent l="15240" t="14605" r="1079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82">
                              <a:moveTo>
                                <a:pt x="0" y="0"/>
                              </a:moveTo>
                              <a:cubicBezTo>
                                <a:pt x="82" y="5"/>
                                <a:pt x="164" y="6"/>
                                <a:pt x="245" y="14"/>
                              </a:cubicBezTo>
                              <a:cubicBezTo>
                                <a:pt x="259" y="15"/>
                                <a:pt x="279" y="15"/>
                                <a:pt x="286" y="27"/>
                              </a:cubicBezTo>
                              <a:cubicBezTo>
                                <a:pt x="295" y="43"/>
                                <a:pt x="286" y="64"/>
                                <a:pt x="286" y="8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82" path="m0,0c82,5,164,6,245,14c259,15,279,15,286,27c295,43,286,64,286,82e" stroked="t" o:allowincell="f" style="position:absolute;margin-left:71.85pt;margin-top:1.95pt;width:14.7pt;height:4.05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-3810</wp:posOffset>
                </wp:positionV>
                <wp:extent cx="482600" cy="1498600"/>
                <wp:effectExtent l="508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360">
                              <a:moveTo>
                                <a:pt x="733" y="0"/>
                              </a:moveTo>
                              <a:cubicBezTo>
                                <a:pt x="750" y="114"/>
                                <a:pt x="760" y="165"/>
                                <a:pt x="760" y="299"/>
                              </a:cubicBezTo>
                              <a:cubicBezTo>
                                <a:pt x="760" y="693"/>
                                <a:pt x="756" y="1087"/>
                                <a:pt x="747" y="1481"/>
                              </a:cubicBezTo>
                              <a:cubicBezTo>
                                <a:pt x="746" y="1534"/>
                                <a:pt x="681" y="1609"/>
                                <a:pt x="652" y="1657"/>
                              </a:cubicBezTo>
                              <a:cubicBezTo>
                                <a:pt x="595" y="1752"/>
                                <a:pt x="504" y="1833"/>
                                <a:pt x="421" y="1902"/>
                              </a:cubicBezTo>
                              <a:cubicBezTo>
                                <a:pt x="370" y="1944"/>
                                <a:pt x="350" y="2031"/>
                                <a:pt x="299" y="2065"/>
                              </a:cubicBezTo>
                              <a:cubicBezTo>
                                <a:pt x="242" y="2103"/>
                                <a:pt x="270" y="2080"/>
                                <a:pt x="217" y="2133"/>
                              </a:cubicBezTo>
                              <a:cubicBezTo>
                                <a:pt x="208" y="2160"/>
                                <a:pt x="206" y="2190"/>
                                <a:pt x="190" y="2214"/>
                              </a:cubicBezTo>
                              <a:cubicBezTo>
                                <a:pt x="181" y="2228"/>
                                <a:pt x="170" y="2240"/>
                                <a:pt x="163" y="2255"/>
                              </a:cubicBezTo>
                              <a:cubicBezTo>
                                <a:pt x="151" y="2281"/>
                                <a:pt x="162" y="2328"/>
                                <a:pt x="135" y="2337"/>
                              </a:cubicBezTo>
                              <a:cubicBezTo>
                                <a:pt x="65" y="2360"/>
                                <a:pt x="109" y="2350"/>
                                <a:pt x="0" y="2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360" path="m733,0c750,114,760,165,760,299c760,693,756,1087,747,1481c746,1534,681,1609,652,1657c595,1752,504,1833,421,1902c370,1944,350,2031,299,2065c242,2103,270,2080,217,2133c208,2160,206,2190,190,2214c181,2228,170,2240,163,2255c151,2281,162,2328,135,2337c65,2360,109,2350,0,2350e" stroked="t" o:allowincell="f" style="position:absolute;margin-left:205.7pt;margin-top:-0.3pt;width:37.95pt;height:117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775970" cy="1259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984">
                              <a:moveTo>
                                <a:pt x="1222" y="0"/>
                              </a:moveTo>
                              <a:cubicBezTo>
                                <a:pt x="1167" y="19"/>
                                <a:pt x="1127" y="59"/>
                                <a:pt x="1073" y="82"/>
                              </a:cubicBezTo>
                              <a:cubicBezTo>
                                <a:pt x="1043" y="95"/>
                                <a:pt x="1009" y="98"/>
                                <a:pt x="978" y="109"/>
                              </a:cubicBezTo>
                              <a:cubicBezTo>
                                <a:pt x="951" y="150"/>
                                <a:pt x="937" y="190"/>
                                <a:pt x="910" y="231"/>
                              </a:cubicBezTo>
                              <a:cubicBezTo>
                                <a:pt x="905" y="380"/>
                                <a:pt x="904" y="530"/>
                                <a:pt x="896" y="679"/>
                              </a:cubicBezTo>
                              <a:cubicBezTo>
                                <a:pt x="891" y="763"/>
                                <a:pt x="792" y="843"/>
                                <a:pt x="747" y="910"/>
                              </a:cubicBezTo>
                              <a:cubicBezTo>
                                <a:pt x="631" y="1084"/>
                                <a:pt x="520" y="1270"/>
                                <a:pt x="394" y="1440"/>
                              </a:cubicBezTo>
                              <a:cubicBezTo>
                                <a:pt x="377" y="1490"/>
                                <a:pt x="369" y="1531"/>
                                <a:pt x="339" y="1576"/>
                              </a:cubicBezTo>
                              <a:cubicBezTo>
                                <a:pt x="312" y="1658"/>
                                <a:pt x="300" y="1747"/>
                                <a:pt x="258" y="1821"/>
                              </a:cubicBezTo>
                              <a:cubicBezTo>
                                <a:pt x="237" y="1859"/>
                                <a:pt x="232" y="1893"/>
                                <a:pt x="190" y="1916"/>
                              </a:cubicBezTo>
                              <a:cubicBezTo>
                                <a:pt x="165" y="1930"/>
                                <a:pt x="135" y="1934"/>
                                <a:pt x="108" y="1943"/>
                              </a:cubicBezTo>
                              <a:cubicBezTo>
                                <a:pt x="70" y="1956"/>
                                <a:pt x="42" y="1984"/>
                                <a:pt x="0" y="1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984" path="m1222,0c1167,19,1127,59,1073,82c1043,95,1009,98,978,109c951,150,937,190,910,231c905,380,904,530,896,679c891,763,792,843,747,910c631,1084,520,1270,394,1440c377,1490,369,1531,339,1576c312,1658,300,1747,258,1821c237,1859,232,1893,190,1916c165,1930,135,1934,108,1943c70,1956,42,1984,0,1984e" stroked="t" o:allowincell="f" style="position:absolute;margin-left:-5.55pt;margin-top:0.15pt;width:61.05pt;height:99.15pt;mso-wrap-style:none;v-text-anchor:middle">
                <v:fill o:detectmouseclick="t" on="false"/>
                <v:stroke color="#365f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09220" simplePos="0" locked="0" layoutInCell="0" allowOverlap="1" relativeHeight="23">
                <wp:simplePos x="0" y="0"/>
                <wp:positionH relativeFrom="column">
                  <wp:posOffset>-104140</wp:posOffset>
                </wp:positionH>
                <wp:positionV relativeFrom="paragraph">
                  <wp:posOffset>80010</wp:posOffset>
                </wp:positionV>
                <wp:extent cx="210185" cy="1095375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725">
                              <a:moveTo>
                                <a:pt x="202" y="0"/>
                              </a:moveTo>
                              <a:cubicBezTo>
                                <a:pt x="0" y="299"/>
                                <a:pt x="131" y="89"/>
                                <a:pt x="189" y="991"/>
                              </a:cubicBezTo>
                              <a:cubicBezTo>
                                <a:pt x="192" y="1031"/>
                                <a:pt x="225" y="1064"/>
                                <a:pt x="243" y="1100"/>
                              </a:cubicBezTo>
                              <a:cubicBezTo>
                                <a:pt x="269" y="1152"/>
                                <a:pt x="285" y="1255"/>
                                <a:pt x="297" y="1304"/>
                              </a:cubicBezTo>
                              <a:cubicBezTo>
                                <a:pt x="331" y="1440"/>
                                <a:pt x="297" y="1585"/>
                                <a:pt x="297" y="17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725" path="m202,0c0,299,131,89,189,991c192,1031,225,1064,243,1100c269,1152,285,1255,297,1304c331,1440,297,1585,297,1725e" stroked="t" o:allowincell="f" style="position:absolute;margin-left:-8.2pt;margin-top:6.3pt;width:16.5pt;height:86.2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930</wp:posOffset>
                </wp:positionH>
                <wp:positionV relativeFrom="paragraph">
                  <wp:posOffset>53975</wp:posOffset>
                </wp:positionV>
                <wp:extent cx="242570" cy="1015365"/>
                <wp:effectExtent l="5080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599">
                              <a:moveTo>
                                <a:pt x="0" y="0"/>
                              </a:moveTo>
                              <a:cubicBezTo>
                                <a:pt x="109" y="72"/>
                                <a:pt x="83" y="175"/>
                                <a:pt x="150" y="271"/>
                              </a:cubicBezTo>
                              <a:cubicBezTo>
                                <a:pt x="159" y="330"/>
                                <a:pt x="168" y="389"/>
                                <a:pt x="177" y="448"/>
                              </a:cubicBezTo>
                              <a:cubicBezTo>
                                <a:pt x="182" y="480"/>
                                <a:pt x="190" y="543"/>
                                <a:pt x="190" y="543"/>
                              </a:cubicBezTo>
                              <a:cubicBezTo>
                                <a:pt x="199" y="678"/>
                                <a:pt x="196" y="744"/>
                                <a:pt x="231" y="856"/>
                              </a:cubicBezTo>
                              <a:cubicBezTo>
                                <a:pt x="236" y="897"/>
                                <a:pt x="229" y="940"/>
                                <a:pt x="245" y="978"/>
                              </a:cubicBezTo>
                              <a:cubicBezTo>
                                <a:pt x="258" y="1007"/>
                                <a:pt x="313" y="1046"/>
                                <a:pt x="313" y="1046"/>
                              </a:cubicBezTo>
                              <a:cubicBezTo>
                                <a:pt x="317" y="1060"/>
                                <a:pt x="318" y="1075"/>
                                <a:pt x="326" y="1087"/>
                              </a:cubicBezTo>
                              <a:cubicBezTo>
                                <a:pt x="337" y="1103"/>
                                <a:pt x="363" y="1108"/>
                                <a:pt x="367" y="1127"/>
                              </a:cubicBezTo>
                              <a:cubicBezTo>
                                <a:pt x="382" y="1203"/>
                                <a:pt x="376" y="1281"/>
                                <a:pt x="381" y="1358"/>
                              </a:cubicBezTo>
                              <a:cubicBezTo>
                                <a:pt x="376" y="1408"/>
                                <a:pt x="382" y="1460"/>
                                <a:pt x="367" y="1508"/>
                              </a:cubicBezTo>
                              <a:cubicBezTo>
                                <a:pt x="362" y="1524"/>
                                <a:pt x="336" y="1522"/>
                                <a:pt x="326" y="1535"/>
                              </a:cubicBezTo>
                              <a:cubicBezTo>
                                <a:pt x="312" y="1553"/>
                                <a:pt x="313" y="1599"/>
                                <a:pt x="313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599" path="m0,0c109,72,83,175,150,271c159,330,168,389,177,448c182,480,190,543,190,543c199,678,196,744,231,856c236,897,229,940,245,978c258,1007,313,1046,313,1046c317,1060,318,1075,326,1087c337,1103,363,1108,367,1127c382,1203,376,1281,381,1358c376,1408,382,1460,367,1508c362,1524,336,1522,326,1535c312,1553,313,1599,313,1562e" stroked="t" o:allowincell="f" style="position:absolute;margin-left:145.9pt;margin-top:4.25pt;width:19.05pt;height:7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34290</wp:posOffset>
                </wp:positionV>
                <wp:extent cx="1138555" cy="1355090"/>
                <wp:effectExtent l="5715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2474">
                              <a:moveTo>
                                <a:pt x="0" y="0"/>
                              </a:moveTo>
                              <a:cubicBezTo>
                                <a:pt x="111" y="111"/>
                                <a:pt x="201" y="235"/>
                                <a:pt x="299" y="353"/>
                              </a:cubicBezTo>
                              <a:cubicBezTo>
                                <a:pt x="354" y="419"/>
                                <a:pt x="347" y="481"/>
                                <a:pt x="407" y="543"/>
                              </a:cubicBezTo>
                              <a:cubicBezTo>
                                <a:pt x="412" y="575"/>
                                <a:pt x="410" y="608"/>
                                <a:pt x="421" y="638"/>
                              </a:cubicBezTo>
                              <a:cubicBezTo>
                                <a:pt x="434" y="673"/>
                                <a:pt x="496" y="741"/>
                                <a:pt x="516" y="788"/>
                              </a:cubicBezTo>
                              <a:cubicBezTo>
                                <a:pt x="547" y="860"/>
                                <a:pt x="540" y="916"/>
                                <a:pt x="611" y="964"/>
                              </a:cubicBezTo>
                              <a:cubicBezTo>
                                <a:pt x="635" y="1034"/>
                                <a:pt x="612" y="982"/>
                                <a:pt x="666" y="1059"/>
                              </a:cubicBezTo>
                              <a:cubicBezTo>
                                <a:pt x="685" y="1086"/>
                                <a:pt x="720" y="1141"/>
                                <a:pt x="720" y="1141"/>
                              </a:cubicBezTo>
                              <a:cubicBezTo>
                                <a:pt x="746" y="1344"/>
                                <a:pt x="703" y="1183"/>
                                <a:pt x="774" y="1290"/>
                              </a:cubicBezTo>
                              <a:cubicBezTo>
                                <a:pt x="782" y="1302"/>
                                <a:pt x="781" y="1318"/>
                                <a:pt x="788" y="1331"/>
                              </a:cubicBezTo>
                              <a:cubicBezTo>
                                <a:pt x="811" y="1373"/>
                                <a:pt x="860" y="1456"/>
                                <a:pt x="897" y="1494"/>
                              </a:cubicBezTo>
                              <a:cubicBezTo>
                                <a:pt x="942" y="1540"/>
                                <a:pt x="980" y="1554"/>
                                <a:pt x="1032" y="1589"/>
                              </a:cubicBezTo>
                              <a:cubicBezTo>
                                <a:pt x="1075" y="1617"/>
                                <a:pt x="1107" y="1647"/>
                                <a:pt x="1155" y="1671"/>
                              </a:cubicBezTo>
                              <a:cubicBezTo>
                                <a:pt x="1212" y="1786"/>
                                <a:pt x="1334" y="1838"/>
                                <a:pt x="1440" y="1902"/>
                              </a:cubicBezTo>
                              <a:cubicBezTo>
                                <a:pt x="1493" y="1934"/>
                                <a:pt x="1518" y="1977"/>
                                <a:pt x="1576" y="1997"/>
                              </a:cubicBezTo>
                              <a:cubicBezTo>
                                <a:pt x="1621" y="2030"/>
                                <a:pt x="1646" y="2062"/>
                                <a:pt x="1698" y="2078"/>
                              </a:cubicBezTo>
                              <a:cubicBezTo>
                                <a:pt x="1758" y="2123"/>
                                <a:pt x="1870" y="2218"/>
                                <a:pt x="1943" y="2241"/>
                              </a:cubicBezTo>
                              <a:cubicBezTo>
                                <a:pt x="2015" y="2290"/>
                                <a:pt x="2076" y="2337"/>
                                <a:pt x="2160" y="2363"/>
                              </a:cubicBezTo>
                              <a:cubicBezTo>
                                <a:pt x="2322" y="2474"/>
                                <a:pt x="2571" y="2445"/>
                                <a:pt x="2744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4,2474" path="m0,0c111,111,201,235,299,353c354,419,347,481,407,543c412,575,410,608,421,638c434,673,496,741,516,788c547,860,540,916,611,964c635,1034,612,982,666,1059c685,1086,720,1141,720,1141c746,1344,703,1183,774,1290c782,1302,781,1318,788,1331c811,1373,860,1456,897,1494c942,1540,980,1554,1032,1589c1075,1617,1107,1647,1155,1671c1212,1786,1334,1838,1440,1902c1493,1934,1518,1977,1576,1997c1621,2030,1646,2062,1698,2078c1758,2123,1870,2218,1943,2241c2015,2290,2076,2337,2160,2363c2322,2474,2571,2445,2744,2445e" stroked="t" o:allowincell="f" style="position:absolute;margin-left:131.65pt;margin-top:2.7pt;width:89.6pt;height:106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60655</wp:posOffset>
                </wp:positionV>
                <wp:extent cx="457200" cy="10521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57">
                              <a:moveTo>
                                <a:pt x="720" y="0"/>
                              </a:moveTo>
                              <a:cubicBezTo>
                                <a:pt x="655" y="65"/>
                                <a:pt x="594" y="154"/>
                                <a:pt x="543" y="231"/>
                              </a:cubicBezTo>
                              <a:cubicBezTo>
                                <a:pt x="522" y="263"/>
                                <a:pt x="489" y="285"/>
                                <a:pt x="462" y="312"/>
                              </a:cubicBezTo>
                              <a:cubicBezTo>
                                <a:pt x="453" y="321"/>
                                <a:pt x="434" y="339"/>
                                <a:pt x="434" y="339"/>
                              </a:cubicBezTo>
                              <a:cubicBezTo>
                                <a:pt x="411" y="412"/>
                                <a:pt x="371" y="470"/>
                                <a:pt x="326" y="530"/>
                              </a:cubicBezTo>
                              <a:cubicBezTo>
                                <a:pt x="250" y="631"/>
                                <a:pt x="185" y="741"/>
                                <a:pt x="108" y="842"/>
                              </a:cubicBezTo>
                              <a:cubicBezTo>
                                <a:pt x="76" y="943"/>
                                <a:pt x="123" y="825"/>
                                <a:pt x="54" y="910"/>
                              </a:cubicBezTo>
                              <a:cubicBezTo>
                                <a:pt x="45" y="921"/>
                                <a:pt x="48" y="939"/>
                                <a:pt x="40" y="951"/>
                              </a:cubicBezTo>
                              <a:cubicBezTo>
                                <a:pt x="30" y="967"/>
                                <a:pt x="13" y="978"/>
                                <a:pt x="0" y="991"/>
                              </a:cubicBezTo>
                              <a:cubicBezTo>
                                <a:pt x="15" y="1521"/>
                                <a:pt x="13" y="1299"/>
                                <a:pt x="13" y="16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57" path="m720,0c655,65,594,154,543,231c522,263,489,285,462,312c453,321,434,339,434,339c411,412,371,470,326,530c250,631,185,741,108,842c76,943,123,825,54,910c45,921,48,939,40,951c30,967,13,978,0,991c15,1521,13,1299,13,1657e" stroked="t" o:allowincell="f" style="position:absolute;margin-left:374.15pt;margin-top:12.65pt;width:35.95pt;height:8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010</wp:posOffset>
                </wp:positionH>
                <wp:positionV relativeFrom="paragraph">
                  <wp:posOffset>71755</wp:posOffset>
                </wp:positionV>
                <wp:extent cx="2096770" cy="1690370"/>
                <wp:effectExtent l="6985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2662">
                              <a:moveTo>
                                <a:pt x="3302" y="0"/>
                              </a:moveTo>
                              <a:cubicBezTo>
                                <a:pt x="3223" y="111"/>
                                <a:pt x="3168" y="200"/>
                                <a:pt x="3030" y="244"/>
                              </a:cubicBezTo>
                              <a:cubicBezTo>
                                <a:pt x="2928" y="311"/>
                                <a:pt x="2915" y="400"/>
                                <a:pt x="2840" y="475"/>
                              </a:cubicBezTo>
                              <a:cubicBezTo>
                                <a:pt x="2780" y="535"/>
                                <a:pt x="2736" y="604"/>
                                <a:pt x="2663" y="652"/>
                              </a:cubicBezTo>
                              <a:cubicBezTo>
                                <a:pt x="2611" y="731"/>
                                <a:pt x="2579" y="790"/>
                                <a:pt x="2500" y="842"/>
                              </a:cubicBezTo>
                              <a:cubicBezTo>
                                <a:pt x="2445" y="953"/>
                                <a:pt x="2365" y="1051"/>
                                <a:pt x="2296" y="1154"/>
                              </a:cubicBezTo>
                              <a:cubicBezTo>
                                <a:pt x="2287" y="1168"/>
                                <a:pt x="2278" y="1181"/>
                                <a:pt x="2269" y="1195"/>
                              </a:cubicBezTo>
                              <a:cubicBezTo>
                                <a:pt x="2248" y="1227"/>
                                <a:pt x="2188" y="1277"/>
                                <a:pt x="2188" y="1277"/>
                              </a:cubicBezTo>
                              <a:cubicBezTo>
                                <a:pt x="2157" y="1365"/>
                                <a:pt x="2072" y="1437"/>
                                <a:pt x="1984" y="1467"/>
                              </a:cubicBezTo>
                              <a:cubicBezTo>
                                <a:pt x="1937" y="1538"/>
                                <a:pt x="1861" y="1590"/>
                                <a:pt x="1780" y="1616"/>
                              </a:cubicBezTo>
                              <a:cubicBezTo>
                                <a:pt x="1756" y="1632"/>
                                <a:pt x="1737" y="1656"/>
                                <a:pt x="1712" y="1671"/>
                              </a:cubicBezTo>
                              <a:cubicBezTo>
                                <a:pt x="1702" y="1677"/>
                                <a:pt x="1622" y="1697"/>
                                <a:pt x="1617" y="1698"/>
                              </a:cubicBezTo>
                              <a:cubicBezTo>
                                <a:pt x="1540" y="1755"/>
                                <a:pt x="1584" y="1731"/>
                                <a:pt x="1481" y="1766"/>
                              </a:cubicBezTo>
                              <a:cubicBezTo>
                                <a:pt x="1354" y="1809"/>
                                <a:pt x="1491" y="1775"/>
                                <a:pt x="1386" y="1820"/>
                              </a:cubicBezTo>
                              <a:cubicBezTo>
                                <a:pt x="1329" y="1845"/>
                                <a:pt x="1267" y="1862"/>
                                <a:pt x="1210" y="1888"/>
                              </a:cubicBezTo>
                              <a:cubicBezTo>
                                <a:pt x="1095" y="1941"/>
                                <a:pt x="996" y="2002"/>
                                <a:pt x="870" y="2024"/>
                              </a:cubicBezTo>
                              <a:cubicBezTo>
                                <a:pt x="818" y="2058"/>
                                <a:pt x="765" y="2060"/>
                                <a:pt x="707" y="2078"/>
                              </a:cubicBezTo>
                              <a:cubicBezTo>
                                <a:pt x="663" y="2107"/>
                                <a:pt x="617" y="2120"/>
                                <a:pt x="571" y="2146"/>
                              </a:cubicBezTo>
                              <a:cubicBezTo>
                                <a:pt x="514" y="2178"/>
                                <a:pt x="470" y="2221"/>
                                <a:pt x="408" y="2241"/>
                              </a:cubicBezTo>
                              <a:cubicBezTo>
                                <a:pt x="344" y="2283"/>
                                <a:pt x="275" y="2293"/>
                                <a:pt x="218" y="2350"/>
                              </a:cubicBezTo>
                              <a:cubicBezTo>
                                <a:pt x="209" y="2359"/>
                                <a:pt x="159" y="2427"/>
                                <a:pt x="150" y="2445"/>
                              </a:cubicBezTo>
                              <a:cubicBezTo>
                                <a:pt x="144" y="2458"/>
                                <a:pt x="145" y="2475"/>
                                <a:pt x="136" y="2486"/>
                              </a:cubicBezTo>
                              <a:cubicBezTo>
                                <a:pt x="126" y="2499"/>
                                <a:pt x="109" y="2503"/>
                                <a:pt x="96" y="2513"/>
                              </a:cubicBezTo>
                              <a:cubicBezTo>
                                <a:pt x="66" y="2537"/>
                                <a:pt x="63" y="2547"/>
                                <a:pt x="41" y="2581"/>
                              </a:cubicBezTo>
                              <a:cubicBezTo>
                                <a:pt x="37" y="2599"/>
                                <a:pt x="36" y="2618"/>
                                <a:pt x="28" y="2635"/>
                              </a:cubicBezTo>
                              <a:cubicBezTo>
                                <a:pt x="22" y="2647"/>
                                <a:pt x="0" y="2662"/>
                                <a:pt x="0" y="266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2,2662" path="m3302,0c3223,111,3168,200,3030,244c2928,311,2915,400,2840,475c2780,535,2736,604,2663,652c2611,731,2579,790,2500,842c2445,953,2365,1051,2296,1154c2287,1168,2278,1181,2269,1195c2248,1227,2188,1277,2188,1277c2157,1365,2072,1437,1984,1467c1937,1538,1861,1590,1780,1616c1756,1632,1737,1656,1712,1671c1702,1677,1622,1697,1617,1698c1540,1755,1584,1731,1481,1766c1354,1809,1491,1775,1386,1820c1329,1845,1267,1862,1210,1888c1095,1941,996,2002,870,2024c818,2058,765,2060,707,2078c663,2107,617,2120,571,2146c514,2178,470,2221,408,2241c344,2283,275,2293,218,2350c209,2359,159,2427,150,2445c144,2458,145,2475,136,2486c126,2499,109,2503,96,2513c66,2537,63,2547,41,2581c37,2599,36,2618,28,2635c22,2647,0,2662,0,2662e" stroked="t" o:allowincell="f" style="position:absolute;margin-left:276.3pt;margin-top:5.65pt;width:165.05pt;height:133.0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960</wp:posOffset>
                </wp:positionH>
                <wp:positionV relativeFrom="paragraph">
                  <wp:posOffset>60960</wp:posOffset>
                </wp:positionV>
                <wp:extent cx="638810" cy="295275"/>
                <wp:effectExtent l="6350" t="762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465">
                              <a:moveTo>
                                <a:pt x="1006" y="0"/>
                              </a:moveTo>
                              <a:cubicBezTo>
                                <a:pt x="845" y="106"/>
                                <a:pt x="732" y="96"/>
                                <a:pt x="530" y="109"/>
                              </a:cubicBezTo>
                              <a:cubicBezTo>
                                <a:pt x="433" y="173"/>
                                <a:pt x="480" y="155"/>
                                <a:pt x="394" y="177"/>
                              </a:cubicBezTo>
                              <a:cubicBezTo>
                                <a:pt x="326" y="222"/>
                                <a:pt x="362" y="191"/>
                                <a:pt x="299" y="285"/>
                              </a:cubicBezTo>
                              <a:cubicBezTo>
                                <a:pt x="291" y="297"/>
                                <a:pt x="245" y="367"/>
                                <a:pt x="245" y="367"/>
                              </a:cubicBezTo>
                              <a:cubicBezTo>
                                <a:pt x="231" y="371"/>
                                <a:pt x="218" y="376"/>
                                <a:pt x="204" y="380"/>
                              </a:cubicBezTo>
                              <a:cubicBezTo>
                                <a:pt x="152" y="434"/>
                                <a:pt x="206" y="387"/>
                                <a:pt x="136" y="421"/>
                              </a:cubicBezTo>
                              <a:cubicBezTo>
                                <a:pt x="45" y="465"/>
                                <a:pt x="157" y="448"/>
                                <a:pt x="0" y="4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465" path="m1006,0c845,106,732,96,530,109c433,173,480,155,394,177c326,222,362,191,299,285c291,297,245,367,245,367c231,371,218,376,204,380c152,434,206,387,136,421c45,465,157,448,0,448e" stroked="t" o:allowincell="f" style="position:absolute;margin-left:14.8pt;margin-top:4.8pt;width:50.25pt;height:23.2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6185</wp:posOffset>
                </wp:positionH>
                <wp:positionV relativeFrom="paragraph">
                  <wp:posOffset>85725</wp:posOffset>
                </wp:positionV>
                <wp:extent cx="888365" cy="450850"/>
                <wp:effectExtent l="5715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710">
                              <a:moveTo>
                                <a:pt x="1399" y="0"/>
                              </a:moveTo>
                              <a:cubicBezTo>
                                <a:pt x="1372" y="9"/>
                                <a:pt x="1334" y="4"/>
                                <a:pt x="1318" y="28"/>
                              </a:cubicBezTo>
                              <a:cubicBezTo>
                                <a:pt x="1309" y="41"/>
                                <a:pt x="1304" y="58"/>
                                <a:pt x="1291" y="68"/>
                              </a:cubicBezTo>
                              <a:cubicBezTo>
                                <a:pt x="1280" y="77"/>
                                <a:pt x="1263" y="75"/>
                                <a:pt x="1250" y="82"/>
                              </a:cubicBezTo>
                              <a:cubicBezTo>
                                <a:pt x="1206" y="106"/>
                                <a:pt x="1104" y="162"/>
                                <a:pt x="1060" y="204"/>
                              </a:cubicBezTo>
                              <a:cubicBezTo>
                                <a:pt x="1015" y="248"/>
                                <a:pt x="969" y="280"/>
                                <a:pt x="910" y="299"/>
                              </a:cubicBezTo>
                              <a:cubicBezTo>
                                <a:pt x="866" y="344"/>
                                <a:pt x="802" y="350"/>
                                <a:pt x="747" y="381"/>
                              </a:cubicBezTo>
                              <a:cubicBezTo>
                                <a:pt x="646" y="438"/>
                                <a:pt x="558" y="520"/>
                                <a:pt x="462" y="585"/>
                              </a:cubicBezTo>
                              <a:cubicBezTo>
                                <a:pt x="443" y="598"/>
                                <a:pt x="417" y="594"/>
                                <a:pt x="394" y="598"/>
                              </a:cubicBezTo>
                              <a:cubicBezTo>
                                <a:pt x="301" y="635"/>
                                <a:pt x="205" y="654"/>
                                <a:pt x="109" y="680"/>
                              </a:cubicBezTo>
                              <a:cubicBezTo>
                                <a:pt x="0" y="710"/>
                                <a:pt x="62" y="707"/>
                                <a:pt x="0" y="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710" path="m1399,0c1372,9,1334,4,1318,28c1309,41,1304,58,1291,68c1280,77,1263,75,1250,82c1206,106,1104,162,1060,204c1015,248,969,280,910,299c866,344,802,350,747,381c646,438,558,520,462,585c443,598,417,594,394,598c301,635,205,654,109,680c0,710,62,707,0,707e" stroked="t" o:allowincell="f" style="position:absolute;margin-left:396.55pt;margin-top:6.75pt;width:69.9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71755</wp:posOffset>
                </wp:positionV>
                <wp:extent cx="3432810" cy="1231265"/>
                <wp:effectExtent l="9525" t="1016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6" h="1939">
                              <a:moveTo>
                                <a:pt x="5406" y="0"/>
                              </a:moveTo>
                              <a:cubicBezTo>
                                <a:pt x="5295" y="55"/>
                                <a:pt x="5226" y="142"/>
                                <a:pt x="5162" y="245"/>
                              </a:cubicBezTo>
                              <a:cubicBezTo>
                                <a:pt x="5151" y="262"/>
                                <a:pt x="5145" y="282"/>
                                <a:pt x="5135" y="299"/>
                              </a:cubicBezTo>
                              <a:cubicBezTo>
                                <a:pt x="5118" y="327"/>
                                <a:pt x="5080" y="381"/>
                                <a:pt x="5080" y="381"/>
                              </a:cubicBezTo>
                              <a:cubicBezTo>
                                <a:pt x="5046" y="485"/>
                                <a:pt x="5011" y="605"/>
                                <a:pt x="4944" y="693"/>
                              </a:cubicBezTo>
                              <a:cubicBezTo>
                                <a:pt x="4918" y="803"/>
                                <a:pt x="4951" y="703"/>
                                <a:pt x="4904" y="775"/>
                              </a:cubicBezTo>
                              <a:cubicBezTo>
                                <a:pt x="4817" y="907"/>
                                <a:pt x="4777" y="1000"/>
                                <a:pt x="4632" y="1073"/>
                              </a:cubicBezTo>
                              <a:cubicBezTo>
                                <a:pt x="4547" y="1161"/>
                                <a:pt x="4465" y="1162"/>
                                <a:pt x="4360" y="1209"/>
                              </a:cubicBezTo>
                              <a:cubicBezTo>
                                <a:pt x="4252" y="1258"/>
                                <a:pt x="4144" y="1281"/>
                                <a:pt x="4034" y="1318"/>
                              </a:cubicBezTo>
                              <a:cubicBezTo>
                                <a:pt x="3890" y="1366"/>
                                <a:pt x="3954" y="1351"/>
                                <a:pt x="3844" y="1372"/>
                              </a:cubicBezTo>
                              <a:cubicBezTo>
                                <a:pt x="3748" y="1445"/>
                                <a:pt x="3836" y="1391"/>
                                <a:pt x="3695" y="1427"/>
                              </a:cubicBezTo>
                              <a:cubicBezTo>
                                <a:pt x="3645" y="1440"/>
                                <a:pt x="3582" y="1464"/>
                                <a:pt x="3532" y="1481"/>
                              </a:cubicBezTo>
                              <a:cubicBezTo>
                                <a:pt x="3497" y="1493"/>
                                <a:pt x="3331" y="1540"/>
                                <a:pt x="3314" y="1549"/>
                              </a:cubicBezTo>
                              <a:cubicBezTo>
                                <a:pt x="3272" y="1570"/>
                                <a:pt x="3261" y="1578"/>
                                <a:pt x="3219" y="1590"/>
                              </a:cubicBezTo>
                              <a:cubicBezTo>
                                <a:pt x="3122" y="1617"/>
                                <a:pt x="3014" y="1635"/>
                                <a:pt x="2920" y="1671"/>
                              </a:cubicBezTo>
                              <a:cubicBezTo>
                                <a:pt x="2884" y="1685"/>
                                <a:pt x="2849" y="1701"/>
                                <a:pt x="2812" y="1712"/>
                              </a:cubicBezTo>
                              <a:cubicBezTo>
                                <a:pt x="2691" y="1747"/>
                                <a:pt x="2538" y="1745"/>
                                <a:pt x="2418" y="1753"/>
                              </a:cubicBezTo>
                              <a:cubicBezTo>
                                <a:pt x="1632" y="1939"/>
                                <a:pt x="806" y="1780"/>
                                <a:pt x="0" y="17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6,1939" path="m5406,0c5295,55,5226,142,5162,245c5151,262,5145,282,5135,299c5118,327,5080,381,5080,381c5046,485,5011,605,4944,693c4918,803,4951,703,4904,775c4817,907,4777,1000,4632,1073c4547,1161,4465,1162,4360,1209c4252,1258,4144,1281,4034,1318c3890,1366,3954,1351,3844,1372c3748,1445,3836,1391,3695,1427c3645,1440,3582,1464,3532,1481c3497,1493,3331,1540,3314,1549c3272,1570,3261,1578,3219,1590c3122,1617,3014,1635,2920,1671c2884,1685,2849,1701,2812,1712c2691,1747,2538,1745,2418,1753c1632,1939,806,1780,0,1780e" stroked="t" o:allowincell="f" style="position:absolute;margin-left:209.1pt;margin-top:5.65pt;width:270.25pt;height:96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32080</wp:posOffset>
                </wp:positionV>
                <wp:extent cx="741680" cy="74231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169">
                              <a:moveTo>
                                <a:pt x="1168" y="0"/>
                              </a:moveTo>
                              <a:cubicBezTo>
                                <a:pt x="1096" y="9"/>
                                <a:pt x="1023" y="14"/>
                                <a:pt x="951" y="28"/>
                              </a:cubicBezTo>
                              <a:cubicBezTo>
                                <a:pt x="854" y="47"/>
                                <a:pt x="841" y="68"/>
                                <a:pt x="761" y="95"/>
                              </a:cubicBezTo>
                              <a:cubicBezTo>
                                <a:pt x="716" y="110"/>
                                <a:pt x="670" y="122"/>
                                <a:pt x="625" y="136"/>
                              </a:cubicBezTo>
                              <a:cubicBezTo>
                                <a:pt x="611" y="140"/>
                                <a:pt x="584" y="150"/>
                                <a:pt x="584" y="150"/>
                              </a:cubicBezTo>
                              <a:cubicBezTo>
                                <a:pt x="553" y="174"/>
                                <a:pt x="514" y="188"/>
                                <a:pt x="489" y="218"/>
                              </a:cubicBezTo>
                              <a:cubicBezTo>
                                <a:pt x="480" y="229"/>
                                <a:pt x="481" y="245"/>
                                <a:pt x="475" y="258"/>
                              </a:cubicBezTo>
                              <a:cubicBezTo>
                                <a:pt x="454" y="306"/>
                                <a:pt x="437" y="351"/>
                                <a:pt x="407" y="394"/>
                              </a:cubicBezTo>
                              <a:cubicBezTo>
                                <a:pt x="393" y="439"/>
                                <a:pt x="381" y="485"/>
                                <a:pt x="367" y="530"/>
                              </a:cubicBezTo>
                              <a:cubicBezTo>
                                <a:pt x="362" y="562"/>
                                <a:pt x="364" y="595"/>
                                <a:pt x="353" y="625"/>
                              </a:cubicBezTo>
                              <a:cubicBezTo>
                                <a:pt x="321" y="709"/>
                                <a:pt x="238" y="756"/>
                                <a:pt x="190" y="829"/>
                              </a:cubicBezTo>
                              <a:cubicBezTo>
                                <a:pt x="167" y="901"/>
                                <a:pt x="93" y="947"/>
                                <a:pt x="68" y="1019"/>
                              </a:cubicBezTo>
                              <a:cubicBezTo>
                                <a:pt x="49" y="1075"/>
                                <a:pt x="44" y="1125"/>
                                <a:pt x="0" y="116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1169" path="m1168,0c1096,9,1023,14,951,28c854,47,841,68,761,95c716,110,670,122,625,136c611,140,584,150,584,150c553,174,514,188,489,218c480,229,481,245,475,258c454,306,437,351,407,394c393,439,381,485,367,530c362,562,364,595,353,625c321,709,238,756,190,829c167,901,93,947,68,1019c49,1075,44,1125,0,1169e" stroked="t" o:allowincell="f" style="position:absolute;margin-left:3.95pt;margin-top:10.4pt;width:58.35pt;height:58.4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270</wp:posOffset>
                </wp:positionH>
                <wp:positionV relativeFrom="paragraph">
                  <wp:posOffset>146685</wp:posOffset>
                </wp:positionV>
                <wp:extent cx="862330" cy="191135"/>
                <wp:effectExtent l="5080" t="5715" r="571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435">
                              <a:moveTo>
                                <a:pt x="0" y="313"/>
                              </a:moveTo>
                              <a:cubicBezTo>
                                <a:pt x="174" y="428"/>
                                <a:pt x="110" y="393"/>
                                <a:pt x="394" y="408"/>
                              </a:cubicBezTo>
                              <a:cubicBezTo>
                                <a:pt x="509" y="426"/>
                                <a:pt x="543" y="435"/>
                                <a:pt x="666" y="421"/>
                              </a:cubicBezTo>
                              <a:cubicBezTo>
                                <a:pt x="711" y="391"/>
                                <a:pt x="730" y="356"/>
                                <a:pt x="775" y="326"/>
                              </a:cubicBezTo>
                              <a:cubicBezTo>
                                <a:pt x="802" y="244"/>
                                <a:pt x="795" y="169"/>
                                <a:pt x="843" y="95"/>
                              </a:cubicBezTo>
                              <a:cubicBezTo>
                                <a:pt x="872" y="8"/>
                                <a:pt x="851" y="35"/>
                                <a:pt x="8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435" path="m0,313c174,428,110,393,394,408c509,426,543,435,666,421c711,391,730,356,775,326c802,244,795,169,843,95c872,8,851,35,883,0e" stroked="t" o:allowincell="f" style="position:absolute;margin-left:120.1pt;margin-top:11.55pt;width:67.85pt;height: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17145</wp:posOffset>
                </wp:positionV>
                <wp:extent cx="256540" cy="336550"/>
                <wp:effectExtent l="508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30">
                              <a:moveTo>
                                <a:pt x="0" y="0"/>
                              </a:moveTo>
                              <a:cubicBezTo>
                                <a:pt x="99" y="20"/>
                                <a:pt x="100" y="43"/>
                                <a:pt x="176" y="96"/>
                              </a:cubicBezTo>
                              <a:cubicBezTo>
                                <a:pt x="186" y="164"/>
                                <a:pt x="211" y="319"/>
                                <a:pt x="271" y="367"/>
                              </a:cubicBezTo>
                              <a:cubicBezTo>
                                <a:pt x="287" y="379"/>
                                <a:pt x="373" y="393"/>
                                <a:pt x="380" y="394"/>
                              </a:cubicBezTo>
                              <a:cubicBezTo>
                                <a:pt x="404" y="465"/>
                                <a:pt x="394" y="421"/>
                                <a:pt x="394" y="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530" path="m0,0c99,20,100,43,176,96c186,164,211,319,271,367c287,379,373,393,380,394c404,465,394,421,394,530e" stroked="t" o:allowincell="f" style="position:absolute;margin-left:138.45pt;margin-top:1.35pt;width:20.15pt;height:2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24130</wp:posOffset>
                </wp:positionV>
                <wp:extent cx="457200" cy="378460"/>
                <wp:effectExtent l="6350" t="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515">
                              <a:moveTo>
                                <a:pt x="652" y="12"/>
                              </a:moveTo>
                              <a:cubicBezTo>
                                <a:pt x="421" y="72"/>
                                <a:pt x="624" y="0"/>
                                <a:pt x="503" y="80"/>
                              </a:cubicBezTo>
                              <a:cubicBezTo>
                                <a:pt x="457" y="111"/>
                                <a:pt x="362" y="114"/>
                                <a:pt x="313" y="121"/>
                              </a:cubicBezTo>
                              <a:cubicBezTo>
                                <a:pt x="270" y="150"/>
                                <a:pt x="219" y="159"/>
                                <a:pt x="177" y="189"/>
                              </a:cubicBezTo>
                              <a:cubicBezTo>
                                <a:pt x="119" y="231"/>
                                <a:pt x="105" y="296"/>
                                <a:pt x="68" y="352"/>
                              </a:cubicBezTo>
                              <a:cubicBezTo>
                                <a:pt x="64" y="370"/>
                                <a:pt x="62" y="389"/>
                                <a:pt x="55" y="406"/>
                              </a:cubicBezTo>
                              <a:cubicBezTo>
                                <a:pt x="29" y="468"/>
                                <a:pt x="0" y="443"/>
                                <a:pt x="0" y="5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515" path="m652,12c421,72,624,0,503,80c457,111,362,114,313,121c270,150,219,159,177,189c119,231,105,296,68,352c64,370,62,389,55,406c29,468,0,443,0,515e" stroked="t" o:allowincell="f" style="position:absolute;margin-left:24.3pt;margin-top:1.9pt;width:35.95pt;height:29.7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9240</wp:posOffset>
                </wp:positionH>
                <wp:positionV relativeFrom="paragraph">
                  <wp:posOffset>106680</wp:posOffset>
                </wp:positionV>
                <wp:extent cx="983615" cy="2159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340">
                              <a:moveTo>
                                <a:pt x="1549" y="0"/>
                              </a:moveTo>
                              <a:cubicBezTo>
                                <a:pt x="1436" y="5"/>
                                <a:pt x="1322" y="2"/>
                                <a:pt x="1209" y="14"/>
                              </a:cubicBezTo>
                              <a:cubicBezTo>
                                <a:pt x="1188" y="16"/>
                                <a:pt x="1157" y="56"/>
                                <a:pt x="1141" y="68"/>
                              </a:cubicBezTo>
                              <a:cubicBezTo>
                                <a:pt x="1075" y="121"/>
                                <a:pt x="1011" y="176"/>
                                <a:pt x="938" y="218"/>
                              </a:cubicBezTo>
                              <a:cubicBezTo>
                                <a:pt x="863" y="261"/>
                                <a:pt x="867" y="278"/>
                                <a:pt x="775" y="299"/>
                              </a:cubicBezTo>
                              <a:cubicBezTo>
                                <a:pt x="738" y="307"/>
                                <a:pt x="702" y="317"/>
                                <a:pt x="666" y="326"/>
                              </a:cubicBezTo>
                              <a:cubicBezTo>
                                <a:pt x="648" y="331"/>
                                <a:pt x="612" y="340"/>
                                <a:pt x="612" y="340"/>
                              </a:cubicBezTo>
                              <a:cubicBezTo>
                                <a:pt x="526" y="331"/>
                                <a:pt x="436" y="338"/>
                                <a:pt x="353" y="313"/>
                              </a:cubicBezTo>
                              <a:cubicBezTo>
                                <a:pt x="311" y="300"/>
                                <a:pt x="242" y="228"/>
                                <a:pt x="204" y="190"/>
                              </a:cubicBezTo>
                              <a:cubicBezTo>
                                <a:pt x="136" y="204"/>
                                <a:pt x="0" y="231"/>
                                <a:pt x="0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340" path="m1549,0c1436,5,1322,2,1209,14c1188,16,1157,56,1141,68c1075,121,1011,176,938,218c863,261,867,278,775,299c738,307,702,317,666,326c648,331,612,340,612,340c526,331,436,338,353,313c311,300,242,228,204,190c136,204,0,231,0,231e" stroked="t" o:allowincell="f" style="position:absolute;margin-left:-21.2pt;margin-top:8.4pt;width:77.4pt;height:16.95pt;mso-wrap-style:none;v-text-anchor:middle">
                <v:fill o:detectmouseclick="t" on="false"/>
                <v:stroke color="#365f9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56210</wp:posOffset>
                </wp:positionV>
                <wp:extent cx="603885" cy="853440"/>
                <wp:effectExtent l="7620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344">
                              <a:moveTo>
                                <a:pt x="951" y="1344"/>
                              </a:moveTo>
                              <a:cubicBezTo>
                                <a:pt x="915" y="1340"/>
                                <a:pt x="876" y="1343"/>
                                <a:pt x="842" y="1331"/>
                              </a:cubicBezTo>
                              <a:cubicBezTo>
                                <a:pt x="752" y="1299"/>
                                <a:pt x="784" y="1287"/>
                                <a:pt x="733" y="1249"/>
                              </a:cubicBezTo>
                              <a:cubicBezTo>
                                <a:pt x="707" y="1230"/>
                                <a:pt x="652" y="1195"/>
                                <a:pt x="652" y="1195"/>
                              </a:cubicBezTo>
                              <a:cubicBezTo>
                                <a:pt x="643" y="1181"/>
                                <a:pt x="637" y="1166"/>
                                <a:pt x="625" y="1154"/>
                              </a:cubicBezTo>
                              <a:cubicBezTo>
                                <a:pt x="613" y="1142"/>
                                <a:pt x="594" y="1140"/>
                                <a:pt x="584" y="1127"/>
                              </a:cubicBezTo>
                              <a:cubicBezTo>
                                <a:pt x="575" y="1116"/>
                                <a:pt x="577" y="1098"/>
                                <a:pt x="570" y="1086"/>
                              </a:cubicBezTo>
                              <a:cubicBezTo>
                                <a:pt x="531" y="1022"/>
                                <a:pt x="480" y="957"/>
                                <a:pt x="435" y="896"/>
                              </a:cubicBezTo>
                              <a:cubicBezTo>
                                <a:pt x="415" y="839"/>
                                <a:pt x="396" y="803"/>
                                <a:pt x="353" y="760"/>
                              </a:cubicBezTo>
                              <a:cubicBezTo>
                                <a:pt x="324" y="648"/>
                                <a:pt x="253" y="570"/>
                                <a:pt x="190" y="475"/>
                              </a:cubicBezTo>
                              <a:cubicBezTo>
                                <a:pt x="173" y="450"/>
                                <a:pt x="166" y="419"/>
                                <a:pt x="149" y="393"/>
                              </a:cubicBezTo>
                              <a:cubicBezTo>
                                <a:pt x="145" y="380"/>
                                <a:pt x="144" y="365"/>
                                <a:pt x="136" y="353"/>
                              </a:cubicBezTo>
                              <a:cubicBezTo>
                                <a:pt x="125" y="337"/>
                                <a:pt x="100" y="331"/>
                                <a:pt x="95" y="312"/>
                              </a:cubicBezTo>
                              <a:cubicBezTo>
                                <a:pt x="26" y="40"/>
                                <a:pt x="129" y="206"/>
                                <a:pt x="54" y="95"/>
                              </a:cubicBezTo>
                              <a:cubicBezTo>
                                <a:pt x="24" y="4"/>
                                <a:pt x="53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1344" path="m951,1344c915,1340,876,1343,842,1331c752,1299,784,1287,733,1249c707,1230,652,1195,652,1195c643,1181,637,1166,625,1154c613,1142,594,1140,584,1127c575,1116,577,1098,570,1086c531,1022,480,957,435,896c415,839,396,803,353,760c324,648,253,570,190,475c173,450,166,419,149,393c145,380,144,365,136,353c125,337,100,331,95,312c26,40,129,206,54,95c24,4,53,25,0,0e" stroked="t" o:allowincell="f" style="position:absolute;margin-left:7.35pt;margin-top:12.3pt;width:47.5pt;height:67.1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50165</wp:posOffset>
                </wp:positionV>
                <wp:extent cx="871220" cy="166497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2622">
                              <a:moveTo>
                                <a:pt x="1372" y="2622"/>
                              </a:moveTo>
                              <a:cubicBezTo>
                                <a:pt x="1313" y="2609"/>
                                <a:pt x="1250" y="2609"/>
                                <a:pt x="1196" y="2582"/>
                              </a:cubicBezTo>
                              <a:cubicBezTo>
                                <a:pt x="1178" y="2573"/>
                                <a:pt x="1161" y="2561"/>
                                <a:pt x="1141" y="2554"/>
                              </a:cubicBezTo>
                              <a:cubicBezTo>
                                <a:pt x="1079" y="2533"/>
                                <a:pt x="951" y="2500"/>
                                <a:pt x="951" y="2500"/>
                              </a:cubicBezTo>
                              <a:cubicBezTo>
                                <a:pt x="942" y="2486"/>
                                <a:pt x="938" y="2468"/>
                                <a:pt x="924" y="2459"/>
                              </a:cubicBezTo>
                              <a:cubicBezTo>
                                <a:pt x="908" y="2449"/>
                                <a:pt x="883" y="2458"/>
                                <a:pt x="869" y="2446"/>
                              </a:cubicBezTo>
                              <a:cubicBezTo>
                                <a:pt x="827" y="2410"/>
                                <a:pt x="807" y="2354"/>
                                <a:pt x="774" y="2310"/>
                              </a:cubicBezTo>
                              <a:cubicBezTo>
                                <a:pt x="740" y="2204"/>
                                <a:pt x="677" y="2104"/>
                                <a:pt x="598" y="2025"/>
                              </a:cubicBezTo>
                              <a:cubicBezTo>
                                <a:pt x="589" y="2007"/>
                                <a:pt x="582" y="1987"/>
                                <a:pt x="571" y="1970"/>
                              </a:cubicBezTo>
                              <a:cubicBezTo>
                                <a:pt x="554" y="1942"/>
                                <a:pt x="516" y="1889"/>
                                <a:pt x="516" y="1889"/>
                              </a:cubicBezTo>
                              <a:cubicBezTo>
                                <a:pt x="498" y="1776"/>
                                <a:pt x="457" y="1672"/>
                                <a:pt x="421" y="1563"/>
                              </a:cubicBezTo>
                              <a:cubicBezTo>
                                <a:pt x="398" y="1494"/>
                                <a:pt x="386" y="1425"/>
                                <a:pt x="353" y="1359"/>
                              </a:cubicBezTo>
                              <a:cubicBezTo>
                                <a:pt x="320" y="1188"/>
                                <a:pt x="369" y="1388"/>
                                <a:pt x="299" y="1237"/>
                              </a:cubicBezTo>
                              <a:cubicBezTo>
                                <a:pt x="236" y="1101"/>
                                <a:pt x="263" y="1079"/>
                                <a:pt x="149" y="965"/>
                              </a:cubicBezTo>
                              <a:cubicBezTo>
                                <a:pt x="109" y="864"/>
                                <a:pt x="35" y="781"/>
                                <a:pt x="0" y="680"/>
                              </a:cubicBezTo>
                              <a:cubicBezTo>
                                <a:pt x="6" y="562"/>
                                <a:pt x="27" y="445"/>
                                <a:pt x="27" y="327"/>
                              </a:cubicBezTo>
                              <a:cubicBezTo>
                                <a:pt x="27" y="159"/>
                                <a:pt x="0" y="1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2622" path="m1372,2622c1313,2609,1250,2609,1196,2582c1178,2573,1161,2561,1141,2554c1079,2533,951,2500,951,2500c942,2486,938,2468,924,2459c908,2449,883,2458,869,2446c827,2410,807,2354,774,2310c740,2204,677,2104,598,2025c589,2007,582,1987,571,1970c554,1942,516,1889,516,1889c498,1776,457,1672,421,1563c398,1494,386,1425,353,1359c320,1188,369,1388,299,1237c236,1101,263,1079,149,965c109,864,35,781,0,680c6,562,27,445,27,327c27,159,0,116,0,0e" stroked="t" o:allowincell="f" style="position:absolute;margin-left:-11pt;margin-top:3.95pt;width:68.55pt;height:131.0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158750</wp:posOffset>
                </wp:positionV>
                <wp:extent cx="2173605" cy="836930"/>
                <wp:effectExtent l="762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1318">
                              <a:moveTo>
                                <a:pt x="3423" y="1114"/>
                              </a:moveTo>
                              <a:cubicBezTo>
                                <a:pt x="3328" y="1134"/>
                                <a:pt x="3247" y="1169"/>
                                <a:pt x="3151" y="1182"/>
                              </a:cubicBezTo>
                              <a:cubicBezTo>
                                <a:pt x="3075" y="1220"/>
                                <a:pt x="2999" y="1247"/>
                                <a:pt x="2920" y="1277"/>
                              </a:cubicBezTo>
                              <a:cubicBezTo>
                                <a:pt x="2872" y="1295"/>
                                <a:pt x="2771" y="1318"/>
                                <a:pt x="2771" y="1318"/>
                              </a:cubicBezTo>
                              <a:cubicBezTo>
                                <a:pt x="2508" y="1314"/>
                                <a:pt x="2246" y="1314"/>
                                <a:pt x="1983" y="1305"/>
                              </a:cubicBezTo>
                              <a:cubicBezTo>
                                <a:pt x="1950" y="1304"/>
                                <a:pt x="1928" y="1279"/>
                                <a:pt x="1902" y="1264"/>
                              </a:cubicBezTo>
                              <a:cubicBezTo>
                                <a:pt x="1812" y="1213"/>
                                <a:pt x="1730" y="1157"/>
                                <a:pt x="1643" y="1101"/>
                              </a:cubicBezTo>
                              <a:cubicBezTo>
                                <a:pt x="1555" y="1045"/>
                                <a:pt x="1461" y="1031"/>
                                <a:pt x="1372" y="979"/>
                              </a:cubicBezTo>
                              <a:cubicBezTo>
                                <a:pt x="1263" y="915"/>
                                <a:pt x="1183" y="804"/>
                                <a:pt x="1059" y="775"/>
                              </a:cubicBezTo>
                              <a:cubicBezTo>
                                <a:pt x="998" y="728"/>
                                <a:pt x="959" y="709"/>
                                <a:pt x="883" y="693"/>
                              </a:cubicBezTo>
                              <a:cubicBezTo>
                                <a:pt x="853" y="673"/>
                                <a:pt x="818" y="660"/>
                                <a:pt x="788" y="639"/>
                              </a:cubicBezTo>
                              <a:cubicBezTo>
                                <a:pt x="772" y="628"/>
                                <a:pt x="762" y="610"/>
                                <a:pt x="747" y="598"/>
                              </a:cubicBezTo>
                              <a:cubicBezTo>
                                <a:pt x="676" y="543"/>
                                <a:pt x="597" y="489"/>
                                <a:pt x="516" y="449"/>
                              </a:cubicBezTo>
                              <a:cubicBezTo>
                                <a:pt x="418" y="349"/>
                                <a:pt x="293" y="268"/>
                                <a:pt x="176" y="191"/>
                              </a:cubicBezTo>
                              <a:cubicBezTo>
                                <a:pt x="111" y="149"/>
                                <a:pt x="98" y="92"/>
                                <a:pt x="27" y="68"/>
                              </a:cubicBezTo>
                              <a:cubicBezTo>
                                <a:pt x="10" y="18"/>
                                <a:pt x="19" y="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3,1318" path="m3423,1114c3328,1134,3247,1169,3151,1182c3075,1220,2999,1247,2920,1277c2872,1295,2771,1318,2771,1318c2508,1314,2246,1314,1983,1305c1950,1304,1928,1279,1902,1264c1812,1213,1730,1157,1643,1101c1555,1045,1461,1031,1372,979c1263,915,1183,804,1059,775c998,728,959,709,883,693c853,673,818,660,788,639c772,628,762,610,747,598c676,543,597,489,516,449c418,349,293,268,176,191c111,149,98,92,27,68c10,18,19,41,0,0e" stroked="t" o:allowincell="f" style="position:absolute;margin-left:321.85pt;margin-top:12.5pt;width:171.1pt;height:65.8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59055" simplePos="0" locked="0" layoutInCell="0" allowOverlap="1" relativeHeight="5">
                <wp:simplePos x="0" y="0"/>
                <wp:positionH relativeFrom="column">
                  <wp:posOffset>1292225</wp:posOffset>
                </wp:positionH>
                <wp:positionV relativeFrom="paragraph">
                  <wp:posOffset>95885</wp:posOffset>
                </wp:positionV>
                <wp:extent cx="1666240" cy="1468120"/>
                <wp:effectExtent l="12700" t="1270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2312">
                              <a:moveTo>
                                <a:pt x="1956" y="0"/>
                              </a:moveTo>
                              <a:cubicBezTo>
                                <a:pt x="1938" y="5"/>
                                <a:pt x="1917" y="4"/>
                                <a:pt x="1902" y="14"/>
                              </a:cubicBezTo>
                              <a:cubicBezTo>
                                <a:pt x="1851" y="48"/>
                                <a:pt x="1900" y="56"/>
                                <a:pt x="1848" y="82"/>
                              </a:cubicBezTo>
                              <a:cubicBezTo>
                                <a:pt x="1761" y="126"/>
                                <a:pt x="1784" y="87"/>
                                <a:pt x="1725" y="136"/>
                              </a:cubicBezTo>
                              <a:cubicBezTo>
                                <a:pt x="1687" y="168"/>
                                <a:pt x="1665" y="210"/>
                                <a:pt x="1630" y="245"/>
                              </a:cubicBezTo>
                              <a:cubicBezTo>
                                <a:pt x="1593" y="359"/>
                                <a:pt x="1632" y="229"/>
                                <a:pt x="1603" y="489"/>
                              </a:cubicBezTo>
                              <a:cubicBezTo>
                                <a:pt x="1598" y="534"/>
                                <a:pt x="1522" y="598"/>
                                <a:pt x="1522" y="598"/>
                              </a:cubicBezTo>
                              <a:cubicBezTo>
                                <a:pt x="1502" y="656"/>
                                <a:pt x="1512" y="670"/>
                                <a:pt x="1413" y="625"/>
                              </a:cubicBezTo>
                              <a:cubicBezTo>
                                <a:pt x="1398" y="618"/>
                                <a:pt x="1396" y="597"/>
                                <a:pt x="1386" y="584"/>
                              </a:cubicBezTo>
                              <a:cubicBezTo>
                                <a:pt x="1373" y="566"/>
                                <a:pt x="1361" y="546"/>
                                <a:pt x="1345" y="530"/>
                              </a:cubicBezTo>
                              <a:cubicBezTo>
                                <a:pt x="1333" y="519"/>
                                <a:pt x="1316" y="514"/>
                                <a:pt x="1304" y="503"/>
                              </a:cubicBezTo>
                              <a:cubicBezTo>
                                <a:pt x="1227" y="436"/>
                                <a:pt x="1244" y="428"/>
                                <a:pt x="1141" y="408"/>
                              </a:cubicBezTo>
                              <a:cubicBezTo>
                                <a:pt x="1074" y="361"/>
                                <a:pt x="989" y="348"/>
                                <a:pt x="910" y="326"/>
                              </a:cubicBezTo>
                              <a:cubicBezTo>
                                <a:pt x="819" y="301"/>
                                <a:pt x="733" y="274"/>
                                <a:pt x="639" y="258"/>
                              </a:cubicBezTo>
                              <a:cubicBezTo>
                                <a:pt x="508" y="263"/>
                                <a:pt x="376" y="265"/>
                                <a:pt x="245" y="272"/>
                              </a:cubicBezTo>
                              <a:cubicBezTo>
                                <a:pt x="213" y="274"/>
                                <a:pt x="180" y="274"/>
                                <a:pt x="150" y="285"/>
                              </a:cubicBezTo>
                              <a:cubicBezTo>
                                <a:pt x="119" y="297"/>
                                <a:pt x="68" y="340"/>
                                <a:pt x="68" y="340"/>
                              </a:cubicBezTo>
                              <a:cubicBezTo>
                                <a:pt x="41" y="379"/>
                                <a:pt x="16" y="403"/>
                                <a:pt x="0" y="448"/>
                              </a:cubicBezTo>
                              <a:cubicBezTo>
                                <a:pt x="11" y="613"/>
                                <a:pt x="25" y="852"/>
                                <a:pt x="41" y="1005"/>
                              </a:cubicBezTo>
                              <a:cubicBezTo>
                                <a:pt x="50" y="1091"/>
                                <a:pt x="53" y="1180"/>
                                <a:pt x="82" y="1263"/>
                              </a:cubicBezTo>
                              <a:cubicBezTo>
                                <a:pt x="86" y="1304"/>
                                <a:pt x="86" y="1346"/>
                                <a:pt x="95" y="1386"/>
                              </a:cubicBezTo>
                              <a:cubicBezTo>
                                <a:pt x="99" y="1406"/>
                                <a:pt x="116" y="1421"/>
                                <a:pt x="122" y="1440"/>
                              </a:cubicBezTo>
                              <a:cubicBezTo>
                                <a:pt x="131" y="1469"/>
                                <a:pt x="131" y="1530"/>
                                <a:pt x="150" y="1562"/>
                              </a:cubicBezTo>
                              <a:cubicBezTo>
                                <a:pt x="214" y="1668"/>
                                <a:pt x="359" y="1783"/>
                                <a:pt x="476" y="1820"/>
                              </a:cubicBezTo>
                              <a:cubicBezTo>
                                <a:pt x="579" y="1890"/>
                                <a:pt x="693" y="1954"/>
                                <a:pt x="815" y="1983"/>
                              </a:cubicBezTo>
                              <a:cubicBezTo>
                                <a:pt x="824" y="1992"/>
                                <a:pt x="830" y="2005"/>
                                <a:pt x="842" y="2011"/>
                              </a:cubicBezTo>
                              <a:cubicBezTo>
                                <a:pt x="868" y="2024"/>
                                <a:pt x="897" y="2027"/>
                                <a:pt x="924" y="2038"/>
                              </a:cubicBezTo>
                              <a:cubicBezTo>
                                <a:pt x="969" y="2056"/>
                                <a:pt x="1013" y="2080"/>
                                <a:pt x="1060" y="2092"/>
                              </a:cubicBezTo>
                              <a:cubicBezTo>
                                <a:pt x="1219" y="2133"/>
                                <a:pt x="1371" y="2182"/>
                                <a:pt x="1535" y="2201"/>
                              </a:cubicBezTo>
                              <a:cubicBezTo>
                                <a:pt x="1871" y="2312"/>
                                <a:pt x="1588" y="2229"/>
                                <a:pt x="2418" y="2214"/>
                              </a:cubicBezTo>
                              <a:cubicBezTo>
                                <a:pt x="2624" y="2149"/>
                                <a:pt x="2445" y="1801"/>
                                <a:pt x="2405" y="1630"/>
                              </a:cubicBezTo>
                              <a:cubicBezTo>
                                <a:pt x="2400" y="1580"/>
                                <a:pt x="2400" y="1530"/>
                                <a:pt x="2391" y="1481"/>
                              </a:cubicBezTo>
                              <a:cubicBezTo>
                                <a:pt x="2380" y="1420"/>
                                <a:pt x="2342" y="1379"/>
                                <a:pt x="2310" y="1331"/>
                              </a:cubicBezTo>
                              <a:cubicBezTo>
                                <a:pt x="2280" y="1287"/>
                                <a:pt x="2288" y="1274"/>
                                <a:pt x="2255" y="1236"/>
                              </a:cubicBezTo>
                              <a:cubicBezTo>
                                <a:pt x="2255" y="1236"/>
                                <a:pt x="2162" y="1143"/>
                                <a:pt x="2147" y="1128"/>
                              </a:cubicBezTo>
                              <a:cubicBezTo>
                                <a:pt x="2112" y="1093"/>
                                <a:pt x="2100" y="1040"/>
                                <a:pt x="2065" y="1005"/>
                              </a:cubicBezTo>
                              <a:cubicBezTo>
                                <a:pt x="2029" y="969"/>
                                <a:pt x="1984" y="940"/>
                                <a:pt x="1956" y="897"/>
                              </a:cubicBezTo>
                              <a:cubicBezTo>
                                <a:pt x="1929" y="856"/>
                                <a:pt x="1928" y="849"/>
                                <a:pt x="1888" y="815"/>
                              </a:cubicBezTo>
                              <a:cubicBezTo>
                                <a:pt x="1841" y="776"/>
                                <a:pt x="1781" y="766"/>
                                <a:pt x="1725" y="747"/>
                              </a:cubicBezTo>
                              <a:cubicBezTo>
                                <a:pt x="1694" y="737"/>
                                <a:pt x="1671" y="711"/>
                                <a:pt x="1644" y="693"/>
                              </a:cubicBezTo>
                              <a:cubicBezTo>
                                <a:pt x="1602" y="665"/>
                                <a:pt x="1516" y="654"/>
                                <a:pt x="1467" y="639"/>
                              </a:cubicBezTo>
                              <a:cubicBezTo>
                                <a:pt x="1436" y="607"/>
                                <a:pt x="1449" y="620"/>
                                <a:pt x="1427" y="598"/>
                              </a:cubicBezTo>
                            </a:path>
                          </a:pathLst>
                        </a:custGeom>
                        <a:solidFill>
                          <a:srgbClr val="365f91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2312" path="m1956,0c1938,5,1917,4,1902,14c1851,48,1900,56,1848,82c1761,126,1784,87,1725,136c1687,168,1665,210,1630,245c1593,359,1632,229,1603,489c1598,534,1522,598,1522,598c1502,656,1512,670,1413,625c1398,618,1396,597,1386,584c1373,566,1361,546,1345,530c1333,519,1316,514,1304,503c1227,436,1244,428,1141,408c1074,361,989,348,910,326c819,301,733,274,639,258c508,263,376,265,245,272c213,274,180,274,150,285c119,297,68,340,68,340c41,379,16,403,0,448c11,613,25,852,41,1005c50,1091,53,1180,82,1263c86,1304,86,1346,95,1386c99,1406,116,1421,122,1440c131,1469,131,1530,150,1562c214,1668,359,1783,476,1820c579,1890,693,1954,815,1983c824,1992,830,2005,842,2011c868,2024,897,2027,924,2038c969,2056,1013,2080,1060,2092c1219,2133,1371,2182,1535,2201c1871,2312,1588,2229,2418,2214c2624,2149,2445,1801,2405,1630c2400,1580,2400,1530,2391,1481c2380,1420,2342,1379,2310,1331c2280,1287,2288,1274,2255,1236c2255,1236,2162,1143,2147,1128c2112,1093,2100,1040,2065,1005c2029,969,1984,940,1956,897c1929,856,1928,849,1888,815c1841,776,1781,766,1725,747c1694,737,1671,711,1644,693c1602,665,1516,654,1467,639c1436,607,1449,620,1427,598e" fillcolor="#365f91" stroked="t" o:allowincell="f" style="position:absolute;margin-left:101.75pt;margin-top:7.55pt;width:131.15pt;height:115.55pt;mso-wrap-style:none;v-text-anchor:middle">
                <v:fill o:detectmouseclick="t" type="solid" color2="#c9a06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137160</wp:posOffset>
                </wp:positionV>
                <wp:extent cx="457200" cy="148590"/>
                <wp:effectExtent l="8255" t="0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">
                              <a:moveTo>
                                <a:pt x="720" y="85"/>
                              </a:moveTo>
                              <a:cubicBezTo>
                                <a:pt x="491" y="91"/>
                                <a:pt x="308" y="0"/>
                                <a:pt x="150" y="125"/>
                              </a:cubicBezTo>
                              <a:cubicBezTo>
                                <a:pt x="140" y="133"/>
                                <a:pt x="134" y="146"/>
                                <a:pt x="122" y="152"/>
                              </a:cubicBezTo>
                              <a:cubicBezTo>
                                <a:pt x="77" y="175"/>
                                <a:pt x="0" y="171"/>
                                <a:pt x="0" y="2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" path="m720,85c491,91,308,0,150,125c140,133,134,146,122,152c77,175,0,171,0,234e" stroked="t" o:allowincell="f" style="position:absolute;margin-left:149.3pt;margin-top:10.8pt;width:35.95pt;height:11.65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76200</wp:posOffset>
                </wp:positionV>
                <wp:extent cx="60325" cy="310515"/>
                <wp:effectExtent l="8890" t="8890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89">
                              <a:moveTo>
                                <a:pt x="0" y="0"/>
                              </a:moveTo>
                              <a:cubicBezTo>
                                <a:pt x="9" y="27"/>
                                <a:pt x="25" y="53"/>
                                <a:pt x="27" y="81"/>
                              </a:cubicBezTo>
                              <a:cubicBezTo>
                                <a:pt x="42" y="314"/>
                                <a:pt x="1" y="237"/>
                                <a:pt x="68" y="339"/>
                              </a:cubicBezTo>
                              <a:cubicBezTo>
                                <a:pt x="85" y="391"/>
                                <a:pt x="95" y="434"/>
                                <a:pt x="95" y="48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89" path="m0,0c9,27,25,53,27,81c42,314,1,237,68,339c85,391,95,434,95,489e" stroked="t" o:allowincell="f" style="position:absolute;margin-left:182.6pt;margin-top:6pt;width:4.7pt;height:24.4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82550</wp:posOffset>
                </wp:positionV>
                <wp:extent cx="172720" cy="15557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5">
                              <a:moveTo>
                                <a:pt x="272" y="0"/>
                              </a:moveTo>
                              <a:cubicBezTo>
                                <a:pt x="245" y="5"/>
                                <a:pt x="214" y="0"/>
                                <a:pt x="190" y="14"/>
                              </a:cubicBezTo>
                              <a:cubicBezTo>
                                <a:pt x="177" y="21"/>
                                <a:pt x="183" y="42"/>
                                <a:pt x="176" y="55"/>
                              </a:cubicBezTo>
                              <a:cubicBezTo>
                                <a:pt x="154" y="99"/>
                                <a:pt x="149" y="95"/>
                                <a:pt x="109" y="122"/>
                              </a:cubicBezTo>
                              <a:cubicBezTo>
                                <a:pt x="94" y="196"/>
                                <a:pt x="84" y="245"/>
                                <a:pt x="0" y="24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5" path="m272,0c245,5,214,0,190,14c177,21,183,42,176,55c154,99,149,95,109,122c94,196,84,245,0,245e" stroked="t" o:allowincell="f" style="position:absolute;margin-left:167.65pt;margin-top:6.5pt;width:13.55pt;height:12.2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4">
                <wp:simplePos x="0" y="0"/>
                <wp:positionH relativeFrom="column">
                  <wp:posOffset>2411730</wp:posOffset>
                </wp:positionH>
                <wp:positionV relativeFrom="paragraph">
                  <wp:posOffset>-1905</wp:posOffset>
                </wp:positionV>
                <wp:extent cx="62230" cy="440055"/>
                <wp:effectExtent l="0" t="8890" r="825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93">
                              <a:moveTo>
                                <a:pt x="30" y="0"/>
                              </a:moveTo>
                              <a:cubicBezTo>
                                <a:pt x="36" y="198"/>
                                <a:pt x="0" y="489"/>
                                <a:pt x="98" y="69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93" path="m30,0c36,198,0,489,98,693e" stroked="t" o:allowincell="f" style="position:absolute;margin-left:189.9pt;margin-top:-0.15pt;width:4.85pt;height:34.6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кө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0</wp:posOffset>
                </wp:positionH>
                <wp:positionV relativeFrom="paragraph">
                  <wp:posOffset>140970</wp:posOffset>
                </wp:positionV>
                <wp:extent cx="158750" cy="152400"/>
                <wp:effectExtent l="15240" t="6985" r="33020" b="419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0">
                              <a:moveTo>
                                <a:pt x="250" y="240"/>
                              </a:moveTo>
                              <a:cubicBezTo>
                                <a:pt x="229" y="237"/>
                                <a:pt x="146" y="231"/>
                                <a:pt x="115" y="212"/>
                              </a:cubicBezTo>
                              <a:cubicBezTo>
                                <a:pt x="81" y="191"/>
                                <a:pt x="29" y="112"/>
                                <a:pt x="6" y="77"/>
                              </a:cubicBezTo>
                              <a:cubicBezTo>
                                <a:pt x="24" y="0"/>
                                <a:pt x="0" y="22"/>
                                <a:pt x="87" y="22"/>
                              </a:cubicBezTo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40" path="m250,240c229,237,146,231,115,212c81,191,29,112,6,77c24,0,0,22,87,22e" fillcolor="#c0504d" stroked="t" o:allowincell="f" style="position:absolute;margin-left:67.5pt;margin-top:11.1pt;width:12.45pt;height:11.95pt;mso-wrap-style:none;v-text-anchor:middle">
                <v:fill o:detectmouseclick="t" type="solid" color2="#3fafb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ына  кескін  картадан өзендердің бөліктерін анықтаңдар, көрсетіңд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тауы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яр сағас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өзенді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– ретті өзен  салас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- ретті  өзен саласы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-ретті өзен саласын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  жинау  алаб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айр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-2. Мына  кестені толтырың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94"/>
        <w:gridCol w:w="1304"/>
        <w:gridCol w:w="1067"/>
        <w:gridCol w:w="1364"/>
        <w:gridCol w:w="974"/>
        <w:gridCol w:w="1273"/>
        <w:gridCol w:w="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ен атау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ографиялық ор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у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яр саға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ындығ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яр ала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ал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лау еңісті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зо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с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на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Географиядан тапсырмалар: нұсқа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360</wp:posOffset>
                </wp:positionH>
                <wp:positionV relativeFrom="paragraph">
                  <wp:posOffset>119380</wp:posOffset>
                </wp:positionV>
                <wp:extent cx="993775" cy="2838450"/>
                <wp:effectExtent l="12065" t="11430" r="1143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28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6810">
                              <a:moveTo>
                                <a:pt x="1830" y="0"/>
                              </a:moveTo>
                              <a:cubicBezTo>
                                <a:pt x="1770" y="60"/>
                                <a:pt x="1710" y="120"/>
                                <a:pt x="1650" y="180"/>
                              </a:cubicBezTo>
                              <a:cubicBezTo>
                                <a:pt x="1650" y="180"/>
                                <a:pt x="1500" y="405"/>
                                <a:pt x="1470" y="450"/>
                              </a:cubicBezTo>
                              <a:cubicBezTo>
                                <a:pt x="1452" y="476"/>
                                <a:pt x="1454" y="512"/>
                                <a:pt x="1440" y="540"/>
                              </a:cubicBezTo>
                              <a:cubicBezTo>
                                <a:pt x="1424" y="572"/>
                                <a:pt x="1396" y="598"/>
                                <a:pt x="1380" y="630"/>
                              </a:cubicBezTo>
                              <a:cubicBezTo>
                                <a:pt x="1256" y="878"/>
                                <a:pt x="1462" y="552"/>
                                <a:pt x="1290" y="810"/>
                              </a:cubicBezTo>
                              <a:cubicBezTo>
                                <a:pt x="1280" y="870"/>
                                <a:pt x="1275" y="931"/>
                                <a:pt x="1260" y="990"/>
                              </a:cubicBezTo>
                              <a:cubicBezTo>
                                <a:pt x="1245" y="1051"/>
                                <a:pt x="1200" y="1170"/>
                                <a:pt x="1200" y="1170"/>
                              </a:cubicBezTo>
                              <a:cubicBezTo>
                                <a:pt x="1190" y="2770"/>
                                <a:pt x="1199" y="4370"/>
                                <a:pt x="1170" y="5970"/>
                              </a:cubicBezTo>
                              <a:cubicBezTo>
                                <a:pt x="1169" y="6025"/>
                                <a:pt x="1074" y="6132"/>
                                <a:pt x="1050" y="6180"/>
                              </a:cubicBezTo>
                              <a:cubicBezTo>
                                <a:pt x="990" y="6300"/>
                                <a:pt x="909" y="6446"/>
                                <a:pt x="780" y="6510"/>
                              </a:cubicBezTo>
                              <a:cubicBezTo>
                                <a:pt x="653" y="6573"/>
                                <a:pt x="497" y="6566"/>
                                <a:pt x="360" y="6600"/>
                              </a:cubicBezTo>
                              <a:cubicBezTo>
                                <a:pt x="330" y="6620"/>
                                <a:pt x="304" y="6647"/>
                                <a:pt x="270" y="6660"/>
                              </a:cubicBezTo>
                              <a:cubicBezTo>
                                <a:pt x="222" y="6678"/>
                                <a:pt x="164" y="6665"/>
                                <a:pt x="120" y="6690"/>
                              </a:cubicBezTo>
                              <a:cubicBezTo>
                                <a:pt x="89" y="6708"/>
                                <a:pt x="85" y="6755"/>
                                <a:pt x="60" y="6780"/>
                              </a:cubicBezTo>
                              <a:cubicBezTo>
                                <a:pt x="44" y="6796"/>
                                <a:pt x="20" y="6800"/>
                                <a:pt x="0" y="681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6810" path="m1830,0c1770,60,1710,120,1650,180c1650,180,1500,405,1470,450c1452,476,1454,512,1440,540c1424,572,1396,598,1380,630c1256,878,1462,552,1290,810c1280,870,1275,931,1260,990c1245,1051,1200,1170,1200,1170c1190,2770,1199,4370,1170,5970c1169,6025,1074,6132,1050,6180c990,6300,909,6446,780,6510c653,6573,497,6566,360,6600c330,6620,304,6647,270,6660c222,6678,164,6665,120,6690c89,6708,85,6755,60,6780c44,6796,20,6800,0,6810e" stroked="t" o:allowincell="f" style="position:absolute;margin-left:286.8pt;margin-top:9.4pt;width:78.2pt;height:223.45pt;mso-wrap-style:none;v-text-anchor:middle">
                <v:fill o:detectmouseclick="t" on="false"/>
                <v:stroke color="#7030a0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95885" distR="11493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96520</wp:posOffset>
                </wp:positionV>
                <wp:extent cx="630555" cy="1504950"/>
                <wp:effectExtent l="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2370">
                              <a:moveTo>
                                <a:pt x="95" y="0"/>
                              </a:moveTo>
                              <a:cubicBezTo>
                                <a:pt x="0" y="286"/>
                                <a:pt x="47" y="685"/>
                                <a:pt x="185" y="960"/>
                              </a:cubicBezTo>
                              <a:cubicBezTo>
                                <a:pt x="228" y="1175"/>
                                <a:pt x="296" y="1382"/>
                                <a:pt x="365" y="1590"/>
                              </a:cubicBezTo>
                              <a:cubicBezTo>
                                <a:pt x="410" y="1725"/>
                                <a:pt x="477" y="1753"/>
                                <a:pt x="545" y="1890"/>
                              </a:cubicBezTo>
                              <a:cubicBezTo>
                                <a:pt x="608" y="2016"/>
                                <a:pt x="589" y="2009"/>
                                <a:pt x="695" y="2100"/>
                              </a:cubicBezTo>
                              <a:cubicBezTo>
                                <a:pt x="831" y="2216"/>
                                <a:pt x="812" y="2189"/>
                                <a:pt x="995" y="2250"/>
                              </a:cubicBezTo>
                              <a:cubicBezTo>
                                <a:pt x="1052" y="2269"/>
                                <a:pt x="1104" y="2329"/>
                                <a:pt x="1145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2370" path="m95,0c0,286,47,685,185,960c228,1175,296,1382,365,1590c410,1725,477,1753,545,1890c608,2016,589,2009,695,2100c831,2216,812,2189,995,2250c1052,2269,1104,2329,1145,2370e" stroked="t" o:allowincell="f" style="position:absolute;margin-left:286.8pt;margin-top:7.6pt;width:49.6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3505" simplePos="0" locked="0" layoutInCell="0" allowOverlap="1" relativeHeight="41">
                <wp:simplePos x="0" y="0"/>
                <wp:positionH relativeFrom="column">
                  <wp:posOffset>5071745</wp:posOffset>
                </wp:positionH>
                <wp:positionV relativeFrom="paragraph">
                  <wp:posOffset>43815</wp:posOffset>
                </wp:positionV>
                <wp:extent cx="152400" cy="98615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553">
                              <a:moveTo>
                                <a:pt x="214" y="53"/>
                              </a:moveTo>
                              <a:cubicBezTo>
                                <a:pt x="139" y="279"/>
                                <a:pt x="240" y="0"/>
                                <a:pt x="124" y="233"/>
                              </a:cubicBezTo>
                              <a:cubicBezTo>
                                <a:pt x="0" y="481"/>
                                <a:pt x="206" y="155"/>
                                <a:pt x="34" y="413"/>
                              </a:cubicBezTo>
                              <a:cubicBezTo>
                                <a:pt x="44" y="543"/>
                                <a:pt x="50" y="673"/>
                                <a:pt x="64" y="803"/>
                              </a:cubicBezTo>
                              <a:cubicBezTo>
                                <a:pt x="80" y="949"/>
                                <a:pt x="116" y="979"/>
                                <a:pt x="124" y="1133"/>
                              </a:cubicBezTo>
                              <a:cubicBezTo>
                                <a:pt x="131" y="1273"/>
                                <a:pt x="124" y="1413"/>
                                <a:pt x="124" y="15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553" path="m214,53c139,279,240,0,124,233c0,481,206,155,34,413c44,543,50,673,64,803c80,949,116,979,124,1133c131,1273,124,1413,124,1553e" stroked="t" o:allowincell="f" style="position:absolute;margin-left:399.35pt;margin-top:3.45pt;width:11.95pt;height:7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1335</wp:posOffset>
                </wp:positionH>
                <wp:positionV relativeFrom="paragraph">
                  <wp:posOffset>88900</wp:posOffset>
                </wp:positionV>
                <wp:extent cx="1238250" cy="12573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980">
                              <a:moveTo>
                                <a:pt x="1950" y="0"/>
                              </a:moveTo>
                              <a:cubicBezTo>
                                <a:pt x="1900" y="20"/>
                                <a:pt x="1846" y="31"/>
                                <a:pt x="1800" y="60"/>
                              </a:cubicBezTo>
                              <a:cubicBezTo>
                                <a:pt x="1764" y="82"/>
                                <a:pt x="1743" y="123"/>
                                <a:pt x="1710" y="150"/>
                              </a:cubicBezTo>
                              <a:cubicBezTo>
                                <a:pt x="1682" y="173"/>
                                <a:pt x="1650" y="190"/>
                                <a:pt x="1620" y="210"/>
                              </a:cubicBezTo>
                              <a:cubicBezTo>
                                <a:pt x="1525" y="399"/>
                                <a:pt x="1491" y="519"/>
                                <a:pt x="1350" y="660"/>
                              </a:cubicBezTo>
                              <a:cubicBezTo>
                                <a:pt x="1310" y="781"/>
                                <a:pt x="1303" y="850"/>
                                <a:pt x="1230" y="960"/>
                              </a:cubicBezTo>
                              <a:cubicBezTo>
                                <a:pt x="1168" y="1210"/>
                                <a:pt x="1244" y="963"/>
                                <a:pt x="1140" y="1170"/>
                              </a:cubicBezTo>
                              <a:cubicBezTo>
                                <a:pt x="1091" y="1268"/>
                                <a:pt x="1136" y="1264"/>
                                <a:pt x="1050" y="1350"/>
                              </a:cubicBezTo>
                              <a:cubicBezTo>
                                <a:pt x="1025" y="1375"/>
                                <a:pt x="990" y="1390"/>
                                <a:pt x="960" y="1410"/>
                              </a:cubicBezTo>
                              <a:cubicBezTo>
                                <a:pt x="940" y="1440"/>
                                <a:pt x="924" y="1473"/>
                                <a:pt x="900" y="1500"/>
                              </a:cubicBezTo>
                              <a:cubicBezTo>
                                <a:pt x="844" y="1563"/>
                                <a:pt x="767" y="1609"/>
                                <a:pt x="720" y="1680"/>
                              </a:cubicBezTo>
                              <a:cubicBezTo>
                                <a:pt x="700" y="1710"/>
                                <a:pt x="688" y="1747"/>
                                <a:pt x="660" y="1770"/>
                              </a:cubicBezTo>
                              <a:cubicBezTo>
                                <a:pt x="635" y="1790"/>
                                <a:pt x="598" y="1785"/>
                                <a:pt x="570" y="1800"/>
                              </a:cubicBezTo>
                              <a:cubicBezTo>
                                <a:pt x="461" y="1861"/>
                                <a:pt x="350" y="1980"/>
                                <a:pt x="210" y="1980"/>
                              </a:cubicBezTo>
                              <a:cubicBezTo>
                                <a:pt x="140" y="1980"/>
                                <a:pt x="70" y="198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980" path="m1950,0c1900,20,1846,31,1800,60c1764,82,1743,123,1710,150c1682,173,1650,190,1620,210c1525,399,1491,519,1350,660c1310,781,1303,850,1230,960c1168,1210,1244,963,1140,1170c1091,1268,1136,1264,1050,1350c1025,1375,990,1390,960,1410c940,1440,924,1473,900,1500c844,1563,767,1609,720,1680c700,1710,688,1747,660,1770c635,1790,598,1785,570,1800c461,1861,350,1980,210,1980c140,1980,70,1980,0,1980e" stroked="t" o:allowincell="f" style="position:absolute;margin-left:341.05pt;margin-top:7pt;width:97.4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01600" distR="114935" simplePos="0" locked="0" layoutInCell="0" allowOverlap="1" relativeHeight="34">
                <wp:simplePos x="0" y="0"/>
                <wp:positionH relativeFrom="column">
                  <wp:posOffset>2981325</wp:posOffset>
                </wp:positionH>
                <wp:positionV relativeFrom="paragraph">
                  <wp:posOffset>6985</wp:posOffset>
                </wp:positionV>
                <wp:extent cx="661035" cy="3505200"/>
                <wp:effectExtent l="0" t="17780" r="1778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7740">
                              <a:moveTo>
                                <a:pt x="56" y="0"/>
                              </a:moveTo>
                              <a:cubicBezTo>
                                <a:pt x="72" y="393"/>
                                <a:pt x="0" y="765"/>
                                <a:pt x="236" y="1080"/>
                              </a:cubicBezTo>
                              <a:cubicBezTo>
                                <a:pt x="282" y="1218"/>
                                <a:pt x="365" y="1349"/>
                                <a:pt x="446" y="1470"/>
                              </a:cubicBezTo>
                              <a:cubicBezTo>
                                <a:pt x="485" y="1627"/>
                                <a:pt x="512" y="1656"/>
                                <a:pt x="626" y="1770"/>
                              </a:cubicBezTo>
                              <a:cubicBezTo>
                                <a:pt x="646" y="1820"/>
                                <a:pt x="660" y="1873"/>
                                <a:pt x="686" y="1920"/>
                              </a:cubicBezTo>
                              <a:cubicBezTo>
                                <a:pt x="731" y="2003"/>
                                <a:pt x="806" y="2071"/>
                                <a:pt x="836" y="2160"/>
                              </a:cubicBezTo>
                              <a:cubicBezTo>
                                <a:pt x="866" y="2250"/>
                                <a:pt x="910" y="2336"/>
                                <a:pt x="926" y="2430"/>
                              </a:cubicBezTo>
                              <a:cubicBezTo>
                                <a:pt x="936" y="2490"/>
                                <a:pt x="941" y="2551"/>
                                <a:pt x="956" y="2610"/>
                              </a:cubicBezTo>
                              <a:cubicBezTo>
                                <a:pt x="1000" y="2784"/>
                                <a:pt x="1071" y="2943"/>
                                <a:pt x="1106" y="3120"/>
                              </a:cubicBezTo>
                              <a:cubicBezTo>
                                <a:pt x="1129" y="4684"/>
                                <a:pt x="1166" y="6174"/>
                                <a:pt x="1166" y="774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7740" path="m56,0c72,393,0,765,236,1080c282,1218,365,1349,446,1470c485,1627,512,1656,626,1770c646,1820,660,1873,686,1920c731,2003,806,2071,836,2160c866,2250,910,2336,926,2430c936,2490,941,2551,956,2610c1000,2784,1071,2943,1106,3120c1129,4684,1166,6174,1166,7740e" stroked="t" o:allowincell="f" style="position:absolute;margin-left:234.75pt;margin-top:0.55pt;width:52pt;height:275.95pt;mso-wrap-style:none;v-text-anchor:middle">
                <v:fill o:detectmouseclick="t" on="false"/>
                <v:stroke color="#17365d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2385</wp:posOffset>
                </wp:positionH>
                <wp:positionV relativeFrom="paragraph">
                  <wp:posOffset>24130</wp:posOffset>
                </wp:positionV>
                <wp:extent cx="2324100" cy="1426845"/>
                <wp:effectExtent l="14605" t="15240" r="152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247">
                              <a:moveTo>
                                <a:pt x="0" y="0"/>
                              </a:moveTo>
                              <a:cubicBezTo>
                                <a:pt x="194" y="97"/>
                                <a:pt x="390" y="187"/>
                                <a:pt x="600" y="240"/>
                              </a:cubicBezTo>
                              <a:cubicBezTo>
                                <a:pt x="826" y="391"/>
                                <a:pt x="539" y="214"/>
                                <a:pt x="810" y="330"/>
                              </a:cubicBezTo>
                              <a:cubicBezTo>
                                <a:pt x="843" y="344"/>
                                <a:pt x="866" y="379"/>
                                <a:pt x="900" y="390"/>
                              </a:cubicBezTo>
                              <a:cubicBezTo>
                                <a:pt x="958" y="409"/>
                                <a:pt x="1021" y="407"/>
                                <a:pt x="1080" y="420"/>
                              </a:cubicBezTo>
                              <a:cubicBezTo>
                                <a:pt x="1111" y="427"/>
                                <a:pt x="1139" y="442"/>
                                <a:pt x="1170" y="450"/>
                              </a:cubicBezTo>
                              <a:cubicBezTo>
                                <a:pt x="1250" y="472"/>
                                <a:pt x="1329" y="494"/>
                                <a:pt x="1410" y="510"/>
                              </a:cubicBezTo>
                              <a:cubicBezTo>
                                <a:pt x="1691" y="566"/>
                                <a:pt x="1775" y="571"/>
                                <a:pt x="2040" y="600"/>
                              </a:cubicBezTo>
                              <a:cubicBezTo>
                                <a:pt x="2099" y="620"/>
                                <a:pt x="2178" y="637"/>
                                <a:pt x="2220" y="690"/>
                              </a:cubicBezTo>
                              <a:cubicBezTo>
                                <a:pt x="2240" y="715"/>
                                <a:pt x="2241" y="750"/>
                                <a:pt x="2250" y="780"/>
                              </a:cubicBezTo>
                              <a:cubicBezTo>
                                <a:pt x="2341" y="1097"/>
                                <a:pt x="2197" y="652"/>
                                <a:pt x="2340" y="1080"/>
                              </a:cubicBezTo>
                              <a:cubicBezTo>
                                <a:pt x="2350" y="1150"/>
                                <a:pt x="2351" y="1222"/>
                                <a:pt x="2370" y="1290"/>
                              </a:cubicBezTo>
                              <a:cubicBezTo>
                                <a:pt x="2402" y="1406"/>
                                <a:pt x="2441" y="1402"/>
                                <a:pt x="2490" y="1500"/>
                              </a:cubicBezTo>
                              <a:cubicBezTo>
                                <a:pt x="2504" y="1528"/>
                                <a:pt x="2505" y="1562"/>
                                <a:pt x="2520" y="1590"/>
                              </a:cubicBezTo>
                              <a:cubicBezTo>
                                <a:pt x="2555" y="1653"/>
                                <a:pt x="2600" y="1710"/>
                                <a:pt x="2640" y="1770"/>
                              </a:cubicBezTo>
                              <a:cubicBezTo>
                                <a:pt x="2706" y="1870"/>
                                <a:pt x="2897" y="1916"/>
                                <a:pt x="3000" y="1950"/>
                              </a:cubicBezTo>
                              <a:cubicBezTo>
                                <a:pt x="3042" y="1964"/>
                                <a:pt x="3079" y="1992"/>
                                <a:pt x="3120" y="2010"/>
                              </a:cubicBezTo>
                              <a:cubicBezTo>
                                <a:pt x="3169" y="2032"/>
                                <a:pt x="3222" y="2046"/>
                                <a:pt x="3270" y="2070"/>
                              </a:cubicBezTo>
                              <a:cubicBezTo>
                                <a:pt x="3302" y="2086"/>
                                <a:pt x="3326" y="2117"/>
                                <a:pt x="3360" y="2130"/>
                              </a:cubicBezTo>
                              <a:cubicBezTo>
                                <a:pt x="3408" y="2148"/>
                                <a:pt x="3460" y="2150"/>
                                <a:pt x="3510" y="2160"/>
                              </a:cubicBezTo>
                              <a:cubicBezTo>
                                <a:pt x="3684" y="2247"/>
                                <a:pt x="3585" y="2220"/>
                                <a:pt x="3810" y="22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247" path="m0,0c194,97,390,187,600,240c826,391,539,214,810,330c843,344,866,379,900,390c958,409,1021,407,1080,420c1111,427,1139,442,1170,450c1250,472,1329,494,1410,510c1691,566,1775,571,2040,600c2099,620,2178,637,2220,690c2240,715,2241,750,2250,780c2341,1097,2197,652,2340,1080c2350,1150,2351,1222,2370,1290c2402,1406,2441,1402,2490,1500c2504,1528,2505,1562,2520,1590c2555,1653,2600,1710,2640,1770c2706,1870,2897,1916,3000,1950c3042,1964,3079,1992,3120,2010c3169,2032,3222,2046,3270,2070c3302,2086,3326,2117,3360,2130c3408,2148,3460,2150,3510,2160c3684,2247,3585,2220,3810,2220e" stroked="t" o:allowincell="f" style="position:absolute;margin-left:102.55pt;margin-top:1.9pt;width:182.95pt;height:112.3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6235</wp:posOffset>
                </wp:positionH>
                <wp:positionV relativeFrom="paragraph">
                  <wp:posOffset>127000</wp:posOffset>
                </wp:positionV>
                <wp:extent cx="1000760" cy="1314450"/>
                <wp:effectExtent l="9525" t="10160" r="444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2280">
                              <a:moveTo>
                                <a:pt x="0" y="0"/>
                              </a:moveTo>
                              <a:cubicBezTo>
                                <a:pt x="20" y="60"/>
                                <a:pt x="15" y="135"/>
                                <a:pt x="60" y="180"/>
                              </a:cubicBezTo>
                              <a:cubicBezTo>
                                <a:pt x="171" y="291"/>
                                <a:pt x="160" y="273"/>
                                <a:pt x="270" y="420"/>
                              </a:cubicBezTo>
                              <a:cubicBezTo>
                                <a:pt x="360" y="541"/>
                                <a:pt x="284" y="495"/>
                                <a:pt x="420" y="540"/>
                              </a:cubicBezTo>
                              <a:cubicBezTo>
                                <a:pt x="506" y="626"/>
                                <a:pt x="613" y="686"/>
                                <a:pt x="690" y="780"/>
                              </a:cubicBezTo>
                              <a:cubicBezTo>
                                <a:pt x="753" y="857"/>
                                <a:pt x="815" y="937"/>
                                <a:pt x="870" y="1020"/>
                              </a:cubicBezTo>
                              <a:cubicBezTo>
                                <a:pt x="964" y="1161"/>
                                <a:pt x="1007" y="1261"/>
                                <a:pt x="1140" y="1350"/>
                              </a:cubicBezTo>
                              <a:cubicBezTo>
                                <a:pt x="1160" y="1380"/>
                                <a:pt x="1172" y="1417"/>
                                <a:pt x="1200" y="1440"/>
                              </a:cubicBezTo>
                              <a:cubicBezTo>
                                <a:pt x="1234" y="1469"/>
                                <a:pt x="1282" y="1476"/>
                                <a:pt x="1320" y="1500"/>
                              </a:cubicBezTo>
                              <a:cubicBezTo>
                                <a:pt x="1410" y="1556"/>
                                <a:pt x="1548" y="1681"/>
                                <a:pt x="1560" y="1800"/>
                              </a:cubicBezTo>
                              <a:cubicBezTo>
                                <a:pt x="1576" y="1959"/>
                                <a:pt x="1560" y="2120"/>
                                <a:pt x="1560" y="22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2280" path="m0,0c20,60,15,135,60,180c171,291,160,273,270,420c360,541,284,495,420,540c506,626,613,686,690,780c753,857,815,937,870,1020c964,1161,1007,1261,1140,1350c1160,1380,1172,1417,1200,1440c1234,1469,1282,1476,1320,1500c1410,1556,1548,1681,1560,1800c1576,1959,1560,2120,1560,2280e" stroked="t" o:allowincell="f" style="position:absolute;margin-left:128.05pt;margin-top:10pt;width:78.75pt;height:103.45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1885</wp:posOffset>
                </wp:positionH>
                <wp:positionV relativeFrom="paragraph">
                  <wp:posOffset>12700</wp:posOffset>
                </wp:positionV>
                <wp:extent cx="129540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0">
                              <a:moveTo>
                                <a:pt x="2040" y="0"/>
                              </a:moveTo>
                              <a:cubicBezTo>
                                <a:pt x="1960" y="20"/>
                                <a:pt x="1874" y="23"/>
                                <a:pt x="1800" y="60"/>
                              </a:cubicBezTo>
                              <a:cubicBezTo>
                                <a:pt x="1702" y="109"/>
                                <a:pt x="1583" y="173"/>
                                <a:pt x="1470" y="180"/>
                              </a:cubicBezTo>
                              <a:cubicBezTo>
                                <a:pt x="1180" y="198"/>
                                <a:pt x="890" y="200"/>
                                <a:pt x="600" y="210"/>
                              </a:cubicBezTo>
                              <a:cubicBezTo>
                                <a:pt x="560" y="220"/>
                                <a:pt x="520" y="229"/>
                                <a:pt x="480" y="240"/>
                              </a:cubicBezTo>
                              <a:cubicBezTo>
                                <a:pt x="450" y="249"/>
                                <a:pt x="422" y="270"/>
                                <a:pt x="390" y="270"/>
                              </a:cubicBezTo>
                              <a:cubicBezTo>
                                <a:pt x="260" y="270"/>
                                <a:pt x="13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0" path="m2040,0c1960,20,1874,23,1800,60c1702,109,1583,173,1470,180c1180,198,890,200,600,210c560,220,520,229,480,240c450,249,422,270,390,270c260,270,130,240,0,240e" stroked="t" o:allowincell="f" style="position:absolute;margin-left:387.55pt;margin-top:1pt;width:101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7585</wp:posOffset>
                </wp:positionH>
                <wp:positionV relativeFrom="paragraph">
                  <wp:posOffset>58420</wp:posOffset>
                </wp:positionV>
                <wp:extent cx="2644775" cy="1428750"/>
                <wp:effectExtent l="15240" t="14605" r="1460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730">
                              <a:moveTo>
                                <a:pt x="0" y="0"/>
                              </a:moveTo>
                              <a:cubicBezTo>
                                <a:pt x="65" y="196"/>
                                <a:pt x="212" y="348"/>
                                <a:pt x="390" y="450"/>
                              </a:cubicBezTo>
                              <a:cubicBezTo>
                                <a:pt x="429" y="472"/>
                                <a:pt x="475" y="482"/>
                                <a:pt x="510" y="510"/>
                              </a:cubicBezTo>
                              <a:cubicBezTo>
                                <a:pt x="696" y="659"/>
                                <a:pt x="753" y="858"/>
                                <a:pt x="930" y="990"/>
                              </a:cubicBezTo>
                              <a:cubicBezTo>
                                <a:pt x="1119" y="1132"/>
                                <a:pt x="1005" y="945"/>
                                <a:pt x="1230" y="1170"/>
                              </a:cubicBezTo>
                              <a:cubicBezTo>
                                <a:pt x="1312" y="1252"/>
                                <a:pt x="1423" y="1334"/>
                                <a:pt x="1530" y="1380"/>
                              </a:cubicBezTo>
                              <a:cubicBezTo>
                                <a:pt x="1626" y="1421"/>
                                <a:pt x="1732" y="1434"/>
                                <a:pt x="1830" y="1470"/>
                              </a:cubicBezTo>
                              <a:cubicBezTo>
                                <a:pt x="1881" y="1488"/>
                                <a:pt x="1927" y="1520"/>
                                <a:pt x="1980" y="1530"/>
                              </a:cubicBezTo>
                              <a:cubicBezTo>
                                <a:pt x="2038" y="1541"/>
                                <a:pt x="2674" y="1588"/>
                                <a:pt x="2700" y="1590"/>
                              </a:cubicBezTo>
                              <a:cubicBezTo>
                                <a:pt x="2833" y="1623"/>
                                <a:pt x="2960" y="1667"/>
                                <a:pt x="3090" y="1710"/>
                              </a:cubicBezTo>
                              <a:cubicBezTo>
                                <a:pt x="3120" y="1720"/>
                                <a:pt x="3150" y="1730"/>
                                <a:pt x="3180" y="1740"/>
                              </a:cubicBezTo>
                              <a:cubicBezTo>
                                <a:pt x="3210" y="1750"/>
                                <a:pt x="3270" y="1770"/>
                                <a:pt x="3270" y="1770"/>
                              </a:cubicBezTo>
                              <a:cubicBezTo>
                                <a:pt x="3342" y="1878"/>
                                <a:pt x="3454" y="2092"/>
                                <a:pt x="3480" y="2220"/>
                              </a:cubicBezTo>
                              <a:cubicBezTo>
                                <a:pt x="3499" y="2314"/>
                                <a:pt x="3453" y="2602"/>
                                <a:pt x="3630" y="2640"/>
                              </a:cubicBezTo>
                              <a:cubicBezTo>
                                <a:pt x="3738" y="2663"/>
                                <a:pt x="3850" y="2660"/>
                                <a:pt x="3960" y="2670"/>
                              </a:cubicBezTo>
                              <a:cubicBezTo>
                                <a:pt x="4040" y="2690"/>
                                <a:pt x="4200" y="2730"/>
                                <a:pt x="4200" y="27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730" path="m0,0c65,196,212,348,390,450c429,472,475,482,510,510c696,659,753,858,930,990c1119,1132,1005,945,1230,1170c1312,1252,1423,1334,1530,1380c1626,1421,1732,1434,1830,1470c1881,1488,1927,1520,1980,1530c2038,1541,2674,1588,2700,1590c2833,1623,2960,1667,3090,1710c3120,1720,3150,1730,3180,1740c3210,1750,3270,1770,3270,1770c3342,1878,3454,2092,3480,2220c3499,2314,3453,2602,3630,2640c3738,2663,3850,2660,3960,2670c4040,2690,4200,2730,4200,2730e" stroked="t" o:allowincell="f" style="position:absolute;margin-left:78.55pt;margin-top:4.6pt;width:208.2pt;height:112.45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2360</wp:posOffset>
                </wp:positionH>
                <wp:positionV relativeFrom="paragraph">
                  <wp:posOffset>158115</wp:posOffset>
                </wp:positionV>
                <wp:extent cx="542290" cy="400050"/>
                <wp:effectExtent l="5080" t="5080" r="190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30">
                              <a:moveTo>
                                <a:pt x="0" y="0"/>
                              </a:moveTo>
                              <a:cubicBezTo>
                                <a:pt x="135" y="90"/>
                                <a:pt x="201" y="113"/>
                                <a:pt x="360" y="150"/>
                              </a:cubicBezTo>
                              <a:cubicBezTo>
                                <a:pt x="440" y="169"/>
                                <a:pt x="600" y="210"/>
                                <a:pt x="600" y="210"/>
                              </a:cubicBezTo>
                              <a:cubicBezTo>
                                <a:pt x="610" y="250"/>
                                <a:pt x="616" y="291"/>
                                <a:pt x="630" y="330"/>
                              </a:cubicBezTo>
                              <a:cubicBezTo>
                                <a:pt x="646" y="372"/>
                                <a:pt x="668" y="411"/>
                                <a:pt x="690" y="450"/>
                              </a:cubicBezTo>
                              <a:cubicBezTo>
                                <a:pt x="708" y="481"/>
                                <a:pt x="739" y="506"/>
                                <a:pt x="750" y="540"/>
                              </a:cubicBezTo>
                              <a:cubicBezTo>
                                <a:pt x="759" y="568"/>
                                <a:pt x="750" y="600"/>
                                <a:pt x="75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630" path="m0,0c135,90,201,113,360,150c440,169,600,210,600,210c610,250,616,291,630,330c646,372,668,411,690,450c708,481,739,506,750,540c759,568,750,600,750,630e" stroked="t" o:allowincell="f" style="position:absolute;margin-left:286.8pt;margin-top:12.45pt;width:42.6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6885</wp:posOffset>
                </wp:positionH>
                <wp:positionV relativeFrom="paragraph">
                  <wp:posOffset>116205</wp:posOffset>
                </wp:positionV>
                <wp:extent cx="590550" cy="47625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50">
                              <a:moveTo>
                                <a:pt x="930" y="0"/>
                              </a:moveTo>
                              <a:cubicBezTo>
                                <a:pt x="732" y="49"/>
                                <a:pt x="532" y="91"/>
                                <a:pt x="330" y="120"/>
                              </a:cubicBezTo>
                              <a:cubicBezTo>
                                <a:pt x="300" y="130"/>
                                <a:pt x="268" y="136"/>
                                <a:pt x="240" y="150"/>
                              </a:cubicBezTo>
                              <a:cubicBezTo>
                                <a:pt x="208" y="166"/>
                                <a:pt x="184" y="197"/>
                                <a:pt x="150" y="210"/>
                              </a:cubicBezTo>
                              <a:cubicBezTo>
                                <a:pt x="102" y="228"/>
                                <a:pt x="50" y="230"/>
                                <a:pt x="0" y="240"/>
                              </a:cubicBezTo>
                              <a:cubicBezTo>
                                <a:pt x="10" y="410"/>
                                <a:pt x="30" y="750"/>
                                <a:pt x="3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750" path="m930,0c732,49,532,91,330,120c300,130,268,136,240,150c208,166,184,197,150,210c102,228,50,230,0,240c10,410,30,750,30,750e" stroked="t" o:allowincell="f" style="position:absolute;margin-left:237.55pt;margin-top:9.15pt;width:46.4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02870" distR="114935" simplePos="0" locked="0" layoutInCell="0" allowOverlap="1" relativeHeight="44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</wp:posOffset>
                </wp:positionV>
                <wp:extent cx="424180" cy="381000"/>
                <wp:effectExtent l="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00">
                              <a:moveTo>
                                <a:pt x="668" y="0"/>
                              </a:moveTo>
                              <a:cubicBezTo>
                                <a:pt x="574" y="31"/>
                                <a:pt x="497" y="106"/>
                                <a:pt x="398" y="120"/>
                              </a:cubicBezTo>
                              <a:cubicBezTo>
                                <a:pt x="289" y="136"/>
                                <a:pt x="178" y="140"/>
                                <a:pt x="68" y="150"/>
                              </a:cubicBezTo>
                              <a:cubicBezTo>
                                <a:pt x="0" y="354"/>
                                <a:pt x="38" y="208"/>
                                <a:pt x="38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600" path="m668,0c574,31,497,106,398,120c289,136,178,140,68,150c0,354,38,208,38,600e" stroked="t" o:allowincell="f" style="position:absolute;margin-left:252.15pt;margin-top:1.35pt;width:33.3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885</wp:posOffset>
                </wp:positionH>
                <wp:positionV relativeFrom="paragraph">
                  <wp:posOffset>32385</wp:posOffset>
                </wp:positionV>
                <wp:extent cx="3808730" cy="933450"/>
                <wp:effectExtent l="19050" t="19050" r="1651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2277">
                              <a:moveTo>
                                <a:pt x="2250" y="570"/>
                              </a:moveTo>
                              <a:cubicBezTo>
                                <a:pt x="2310" y="530"/>
                                <a:pt x="2370" y="490"/>
                                <a:pt x="2430" y="450"/>
                              </a:cubicBezTo>
                              <a:cubicBezTo>
                                <a:pt x="2465" y="426"/>
                                <a:pt x="2481" y="377"/>
                                <a:pt x="2520" y="360"/>
                              </a:cubicBezTo>
                              <a:cubicBezTo>
                                <a:pt x="2576" y="335"/>
                                <a:pt x="2640" y="340"/>
                                <a:pt x="2700" y="330"/>
                              </a:cubicBezTo>
                              <a:cubicBezTo>
                                <a:pt x="2927" y="217"/>
                                <a:pt x="2884" y="237"/>
                                <a:pt x="3180" y="270"/>
                              </a:cubicBezTo>
                              <a:cubicBezTo>
                                <a:pt x="3333" y="321"/>
                                <a:pt x="3477" y="278"/>
                                <a:pt x="3630" y="240"/>
                              </a:cubicBezTo>
                              <a:cubicBezTo>
                                <a:pt x="3646" y="191"/>
                                <a:pt x="3671" y="91"/>
                                <a:pt x="3720" y="60"/>
                              </a:cubicBezTo>
                              <a:cubicBezTo>
                                <a:pt x="3774" y="26"/>
                                <a:pt x="3900" y="0"/>
                                <a:pt x="3900" y="0"/>
                              </a:cubicBezTo>
                              <a:cubicBezTo>
                                <a:pt x="4212" y="22"/>
                                <a:pt x="4471" y="45"/>
                                <a:pt x="4770" y="120"/>
                              </a:cubicBezTo>
                              <a:cubicBezTo>
                                <a:pt x="4958" y="167"/>
                                <a:pt x="4761" y="126"/>
                                <a:pt x="4950" y="210"/>
                              </a:cubicBezTo>
                              <a:cubicBezTo>
                                <a:pt x="5008" y="236"/>
                                <a:pt x="5070" y="250"/>
                                <a:pt x="5130" y="270"/>
                              </a:cubicBezTo>
                              <a:cubicBezTo>
                                <a:pt x="5362" y="347"/>
                                <a:pt x="5437" y="337"/>
                                <a:pt x="5610" y="510"/>
                              </a:cubicBezTo>
                              <a:cubicBezTo>
                                <a:pt x="5661" y="663"/>
                                <a:pt x="5779" y="759"/>
                                <a:pt x="5850" y="900"/>
                              </a:cubicBezTo>
                              <a:cubicBezTo>
                                <a:pt x="5864" y="928"/>
                                <a:pt x="5866" y="962"/>
                                <a:pt x="5880" y="990"/>
                              </a:cubicBezTo>
                              <a:cubicBezTo>
                                <a:pt x="5996" y="1223"/>
                                <a:pt x="5895" y="944"/>
                                <a:pt x="5970" y="1170"/>
                              </a:cubicBezTo>
                              <a:cubicBezTo>
                                <a:pt x="5960" y="1410"/>
                                <a:pt x="5998" y="1657"/>
                                <a:pt x="5940" y="1890"/>
                              </a:cubicBezTo>
                              <a:cubicBezTo>
                                <a:pt x="5922" y="1961"/>
                                <a:pt x="5672" y="2042"/>
                                <a:pt x="5610" y="2070"/>
                              </a:cubicBezTo>
                              <a:cubicBezTo>
                                <a:pt x="5569" y="2088"/>
                                <a:pt x="5535" y="2129"/>
                                <a:pt x="5490" y="2130"/>
                              </a:cubicBezTo>
                              <a:cubicBezTo>
                                <a:pt x="4530" y="2159"/>
                                <a:pt x="3570" y="2150"/>
                                <a:pt x="2610" y="2160"/>
                              </a:cubicBezTo>
                              <a:cubicBezTo>
                                <a:pt x="2142" y="2277"/>
                                <a:pt x="2245" y="2263"/>
                                <a:pt x="1320" y="2160"/>
                              </a:cubicBezTo>
                              <a:cubicBezTo>
                                <a:pt x="1220" y="2149"/>
                                <a:pt x="1091" y="1981"/>
                                <a:pt x="1020" y="1920"/>
                              </a:cubicBezTo>
                              <a:cubicBezTo>
                                <a:pt x="882" y="1802"/>
                                <a:pt x="970" y="1926"/>
                                <a:pt x="840" y="1770"/>
                              </a:cubicBezTo>
                              <a:cubicBezTo>
                                <a:pt x="817" y="1742"/>
                                <a:pt x="805" y="1705"/>
                                <a:pt x="780" y="1680"/>
                              </a:cubicBezTo>
                              <a:cubicBezTo>
                                <a:pt x="619" y="1519"/>
                                <a:pt x="759" y="1743"/>
                                <a:pt x="570" y="1530"/>
                              </a:cubicBezTo>
                              <a:cubicBezTo>
                                <a:pt x="522" y="1476"/>
                                <a:pt x="490" y="1410"/>
                                <a:pt x="450" y="1350"/>
                              </a:cubicBezTo>
                              <a:cubicBezTo>
                                <a:pt x="426" y="1315"/>
                                <a:pt x="385" y="1295"/>
                                <a:pt x="360" y="1260"/>
                              </a:cubicBezTo>
                              <a:cubicBezTo>
                                <a:pt x="265" y="1127"/>
                                <a:pt x="347" y="1148"/>
                                <a:pt x="210" y="1050"/>
                              </a:cubicBezTo>
                              <a:cubicBezTo>
                                <a:pt x="145" y="1004"/>
                                <a:pt x="73" y="984"/>
                                <a:pt x="0" y="960"/>
                              </a:cubicBezTo>
                              <a:cubicBezTo>
                                <a:pt x="40" y="930"/>
                                <a:pt x="77" y="895"/>
                                <a:pt x="120" y="870"/>
                              </a:cubicBezTo>
                              <a:cubicBezTo>
                                <a:pt x="147" y="854"/>
                                <a:pt x="181" y="852"/>
                                <a:pt x="210" y="840"/>
                              </a:cubicBezTo>
                              <a:cubicBezTo>
                                <a:pt x="280" y="810"/>
                                <a:pt x="350" y="780"/>
                                <a:pt x="420" y="750"/>
                              </a:cubicBezTo>
                              <a:cubicBezTo>
                                <a:pt x="788" y="592"/>
                                <a:pt x="329" y="781"/>
                                <a:pt x="630" y="630"/>
                              </a:cubicBezTo>
                              <a:cubicBezTo>
                                <a:pt x="706" y="592"/>
                                <a:pt x="791" y="572"/>
                                <a:pt x="870" y="540"/>
                              </a:cubicBezTo>
                              <a:cubicBezTo>
                                <a:pt x="1328" y="554"/>
                                <a:pt x="1796" y="615"/>
                                <a:pt x="225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2277" path="m2250,570c2310,530,2370,490,2430,450c2465,426,2481,377,2520,360c2576,335,2640,340,2700,330c2927,217,2884,237,3180,270c3333,321,3477,278,3630,240c3646,191,3671,91,3720,60c3774,26,3900,0,3900,0c4212,22,4471,45,4770,120c4958,167,4761,126,4950,210c5008,236,5070,250,5130,270c5362,347,5437,337,5610,510c5661,663,5779,759,5850,900c5864,928,5866,962,5880,990c5996,1223,5895,944,5970,1170c5960,1410,5998,1657,5940,1890c5922,1961,5672,2042,5610,2070c5569,2088,5535,2129,5490,2130c4530,2159,3570,2150,2610,2160c2142,2277,2245,2263,1320,2160c1220,2149,1091,1981,1020,1920c882,1802,970,1926,840,1770c817,1742,805,1705,780,1680c619,1519,759,1743,570,1530c522,1476,490,1410,450,1350c426,1315,385,1295,360,1260c265,1127,347,1148,210,1050c145,1004,73,984,0,960c40,930,77,895,120,870c147,854,181,852,210,840c280,810,350,780,420,750c788,592,329,781,630,630c706,592,791,572,870,540c1328,554,1796,615,2250,570xe" fillcolor="#4f81bd" stroked="t" o:allowincell="f" style="position:absolute;margin-left:117.55pt;margin-top:2.55pt;width:299.85pt;height:73.4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ына  кескін  картадан өзендердің бөліктерін анықтаңдар, көрсетіңд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стауын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яр саға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егізгі өзенді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– ретті өзен  сала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- ретті  өзен сала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-ретті өзен сал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у  жинау  ал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псырма-2. Мына  кестені толтырыңд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94"/>
        <w:gridCol w:w="1304"/>
        <w:gridCol w:w="1067"/>
        <w:gridCol w:w="1364"/>
        <w:gridCol w:w="974"/>
        <w:gridCol w:w="1273"/>
        <w:gridCol w:w="9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зен атау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еографиялық ор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тау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яр саға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зындығ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яр алаб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лала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лау еңісті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і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цз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ссисип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21"/>
        <w:gridCol w:w="3421"/>
      </w:tblGrid>
      <w:tr>
        <w:trPr>
          <w:trHeight w:val="73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лдердің шығу тегіне байланысты бөлуіну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ықтамас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сал келтіру</w:t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тоникалы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лды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здық-тектоникалы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рст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8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нартаулы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9"/>
        <w:gridCol w:w="4428"/>
      </w:tblGrid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лде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ліп құятын өзенде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п шығатын өзендер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сп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к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.Қорытындылау.  </w:t>
      </w:r>
      <w:r>
        <w:rPr>
          <w:rFonts w:cs="Times New Roman" w:ascii="Times New Roman" w:hAnsi="Times New Roman"/>
          <w:sz w:val="24"/>
          <w:szCs w:val="24"/>
          <w:lang w:val="kk-KZ"/>
        </w:rPr>
        <w:t>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рлық сулары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ендер,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лдер,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р асты сулары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ұздықтар,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зендердің бастауы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 жинау алабы,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ұяр сағасы,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алары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нды көлдер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ғынсыз көлдер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 асты сулары  түрлері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лала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зен аңғар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рн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йылм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өлдердің шығу тегіне байланысты бөлуінуі: тектоникалық, қалдық , Мұздық-тектоникалық,  Карсты , жанартаулық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ғынды, ағынсыз көлдер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ұздықтар-фирн, глетчер, жамылғы, тау мұздықтары, нунатак,  мұзтаулар, трог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ер асты сулары- грунт (еспе), артезиан (қабатаралық) жер асты сулары, минералды су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ҮІ. Бағал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ІІ. Үйге тапсырм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§ </w:t>
      </w:r>
      <w:r>
        <w:rPr>
          <w:rFonts w:cs="Times New Roman" w:ascii="Times New Roman" w:hAnsi="Times New Roman"/>
          <w:sz w:val="24"/>
          <w:szCs w:val="24"/>
          <w:lang w:val="kk-KZ"/>
        </w:rPr>
        <w:t>13. Құрлық сулары.                                (оқу, мазмұндау, конспектіле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ксерген:                         Жаратылыстану пәндері  ӘБ  меңгерушісі  Бекенбаева  Б.Ш.</w:t>
      </w:r>
      <w:r>
        <w:rPr>
          <w:lang w:val="kk-KZ" w:eastAsia="en-US" w:bidi="ar-SA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rFonts w:eastAsia="Calibri" w:cs="Calibri"/>
          <w:lang w:val="kk-KZ" w:eastAsia="en-US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Normal"/>
        <w:spacing w:lineRule="auto" w:line="240" w:before="0" w:after="0"/>
        <w:jc w:val="both"/>
        <w:rPr>
          <w:lang w:val="kk-KZ" w:eastAsia="en-US" w:bidi="ar-SA"/>
        </w:rPr>
      </w:pPr>
      <w:r>
        <w:rPr>
          <w:lang w:val="kk-KZ" w:eastAsia="en-US" w:bidi="ar-SA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Географиядан тапсырмалар: нұсқа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2360</wp:posOffset>
                </wp:positionH>
                <wp:positionV relativeFrom="paragraph">
                  <wp:posOffset>164465</wp:posOffset>
                </wp:positionV>
                <wp:extent cx="927735" cy="2559685"/>
                <wp:effectExtent l="12065" t="12065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5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6810">
                              <a:moveTo>
                                <a:pt x="1830" y="0"/>
                              </a:moveTo>
                              <a:cubicBezTo>
                                <a:pt x="1770" y="60"/>
                                <a:pt x="1710" y="120"/>
                                <a:pt x="1650" y="180"/>
                              </a:cubicBezTo>
                              <a:cubicBezTo>
                                <a:pt x="1650" y="180"/>
                                <a:pt x="1500" y="405"/>
                                <a:pt x="1470" y="450"/>
                              </a:cubicBezTo>
                              <a:cubicBezTo>
                                <a:pt x="1452" y="476"/>
                                <a:pt x="1454" y="512"/>
                                <a:pt x="1440" y="540"/>
                              </a:cubicBezTo>
                              <a:cubicBezTo>
                                <a:pt x="1424" y="572"/>
                                <a:pt x="1396" y="598"/>
                                <a:pt x="1380" y="630"/>
                              </a:cubicBezTo>
                              <a:cubicBezTo>
                                <a:pt x="1256" y="878"/>
                                <a:pt x="1462" y="552"/>
                                <a:pt x="1290" y="810"/>
                              </a:cubicBezTo>
                              <a:cubicBezTo>
                                <a:pt x="1280" y="870"/>
                                <a:pt x="1275" y="931"/>
                                <a:pt x="1260" y="990"/>
                              </a:cubicBezTo>
                              <a:cubicBezTo>
                                <a:pt x="1245" y="1051"/>
                                <a:pt x="1200" y="1170"/>
                                <a:pt x="1200" y="1170"/>
                              </a:cubicBezTo>
                              <a:cubicBezTo>
                                <a:pt x="1190" y="2770"/>
                                <a:pt x="1199" y="4370"/>
                                <a:pt x="1170" y="5970"/>
                              </a:cubicBezTo>
                              <a:cubicBezTo>
                                <a:pt x="1169" y="6025"/>
                                <a:pt x="1074" y="6132"/>
                                <a:pt x="1050" y="6180"/>
                              </a:cubicBezTo>
                              <a:cubicBezTo>
                                <a:pt x="990" y="6300"/>
                                <a:pt x="909" y="6446"/>
                                <a:pt x="780" y="6510"/>
                              </a:cubicBezTo>
                              <a:cubicBezTo>
                                <a:pt x="653" y="6573"/>
                                <a:pt x="497" y="6566"/>
                                <a:pt x="360" y="6600"/>
                              </a:cubicBezTo>
                              <a:cubicBezTo>
                                <a:pt x="330" y="6620"/>
                                <a:pt x="304" y="6647"/>
                                <a:pt x="270" y="6660"/>
                              </a:cubicBezTo>
                              <a:cubicBezTo>
                                <a:pt x="222" y="6678"/>
                                <a:pt x="164" y="6665"/>
                                <a:pt x="120" y="6690"/>
                              </a:cubicBezTo>
                              <a:cubicBezTo>
                                <a:pt x="89" y="6708"/>
                                <a:pt x="85" y="6755"/>
                                <a:pt x="60" y="6780"/>
                              </a:cubicBezTo>
                              <a:cubicBezTo>
                                <a:pt x="44" y="6796"/>
                                <a:pt x="20" y="6800"/>
                                <a:pt x="0" y="681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6810" path="m1830,0c1770,60,1710,120,1650,180c1650,180,1500,405,1470,450c1452,476,1454,512,1440,540c1424,572,1396,598,1380,630c1256,878,1462,552,1290,810c1280,870,1275,931,1260,990c1245,1051,1200,1170,1200,1170c1190,2770,1199,4370,1170,5970c1169,6025,1074,6132,1050,6180c990,6300,909,6446,780,6510c653,6573,497,6566,360,6600c330,6620,304,6647,270,6660c222,6678,164,6665,120,6690c89,6708,85,6755,60,6780c44,6796,20,6800,0,6810e" stroked="t" o:allowincell="f" style="position:absolute;margin-left:286.8pt;margin-top:12.95pt;width:73pt;height:201.5pt;mso-wrap-style:none;v-text-anchor:middle">
                <v:fill o:detectmouseclick="t" on="false"/>
                <v:stroke color="#7030a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52">
                <wp:simplePos x="0" y="0"/>
                <wp:positionH relativeFrom="column">
                  <wp:posOffset>3642360</wp:posOffset>
                </wp:positionH>
                <wp:positionV relativeFrom="paragraph">
                  <wp:posOffset>96520</wp:posOffset>
                </wp:positionV>
                <wp:extent cx="630555" cy="1504950"/>
                <wp:effectExtent l="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2370">
                              <a:moveTo>
                                <a:pt x="95" y="0"/>
                              </a:moveTo>
                              <a:cubicBezTo>
                                <a:pt x="0" y="286"/>
                                <a:pt x="47" y="685"/>
                                <a:pt x="185" y="960"/>
                              </a:cubicBezTo>
                              <a:cubicBezTo>
                                <a:pt x="228" y="1175"/>
                                <a:pt x="296" y="1382"/>
                                <a:pt x="365" y="1590"/>
                              </a:cubicBezTo>
                              <a:cubicBezTo>
                                <a:pt x="410" y="1725"/>
                                <a:pt x="477" y="1753"/>
                                <a:pt x="545" y="1890"/>
                              </a:cubicBezTo>
                              <a:cubicBezTo>
                                <a:pt x="608" y="2016"/>
                                <a:pt x="589" y="2009"/>
                                <a:pt x="695" y="2100"/>
                              </a:cubicBezTo>
                              <a:cubicBezTo>
                                <a:pt x="831" y="2216"/>
                                <a:pt x="812" y="2189"/>
                                <a:pt x="995" y="2250"/>
                              </a:cubicBezTo>
                              <a:cubicBezTo>
                                <a:pt x="1052" y="2269"/>
                                <a:pt x="1104" y="2329"/>
                                <a:pt x="1145" y="23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2370" path="m95,0c0,286,47,685,185,960c228,1175,296,1382,365,1590c410,1725,477,1753,545,1890c608,2016,589,2009,695,2100c831,2216,812,2189,995,2250c1052,2269,1104,2329,1145,2370e" stroked="t" o:allowincell="f" style="position:absolute;margin-left:286.8pt;margin-top:7.6pt;width:49.6pt;height:1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03505" simplePos="0" locked="0" layoutInCell="0" allowOverlap="1" relativeHeight="54">
                <wp:simplePos x="0" y="0"/>
                <wp:positionH relativeFrom="column">
                  <wp:posOffset>5071745</wp:posOffset>
                </wp:positionH>
                <wp:positionV relativeFrom="paragraph">
                  <wp:posOffset>43815</wp:posOffset>
                </wp:positionV>
                <wp:extent cx="152400" cy="986155"/>
                <wp:effectExtent l="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553">
                              <a:moveTo>
                                <a:pt x="214" y="53"/>
                              </a:moveTo>
                              <a:cubicBezTo>
                                <a:pt x="139" y="279"/>
                                <a:pt x="240" y="0"/>
                                <a:pt x="124" y="233"/>
                              </a:cubicBezTo>
                              <a:cubicBezTo>
                                <a:pt x="0" y="481"/>
                                <a:pt x="206" y="155"/>
                                <a:pt x="34" y="413"/>
                              </a:cubicBezTo>
                              <a:cubicBezTo>
                                <a:pt x="44" y="543"/>
                                <a:pt x="50" y="673"/>
                                <a:pt x="64" y="803"/>
                              </a:cubicBezTo>
                              <a:cubicBezTo>
                                <a:pt x="80" y="949"/>
                                <a:pt x="116" y="979"/>
                                <a:pt x="124" y="1133"/>
                              </a:cubicBezTo>
                              <a:cubicBezTo>
                                <a:pt x="131" y="1273"/>
                                <a:pt x="124" y="1413"/>
                                <a:pt x="124" y="15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553" path="m214,53c139,279,240,0,124,233c0,481,206,155,34,413c44,543,50,673,64,803c80,949,116,979,124,1133c131,1273,124,1413,124,1553e" stroked="t" o:allowincell="f" style="position:absolute;margin-left:399.35pt;margin-top:3.45pt;width:11.95pt;height:7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2915</wp:posOffset>
                </wp:positionH>
                <wp:positionV relativeFrom="paragraph">
                  <wp:posOffset>88900</wp:posOffset>
                </wp:positionV>
                <wp:extent cx="1296670" cy="1257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1980">
                              <a:moveTo>
                                <a:pt x="1950" y="0"/>
                              </a:moveTo>
                              <a:cubicBezTo>
                                <a:pt x="1900" y="20"/>
                                <a:pt x="1846" y="31"/>
                                <a:pt x="1800" y="60"/>
                              </a:cubicBezTo>
                              <a:cubicBezTo>
                                <a:pt x="1764" y="82"/>
                                <a:pt x="1743" y="123"/>
                                <a:pt x="1710" y="150"/>
                              </a:cubicBezTo>
                              <a:cubicBezTo>
                                <a:pt x="1682" y="173"/>
                                <a:pt x="1650" y="190"/>
                                <a:pt x="1620" y="210"/>
                              </a:cubicBezTo>
                              <a:cubicBezTo>
                                <a:pt x="1525" y="399"/>
                                <a:pt x="1491" y="519"/>
                                <a:pt x="1350" y="660"/>
                              </a:cubicBezTo>
                              <a:cubicBezTo>
                                <a:pt x="1310" y="781"/>
                                <a:pt x="1303" y="850"/>
                                <a:pt x="1230" y="960"/>
                              </a:cubicBezTo>
                              <a:cubicBezTo>
                                <a:pt x="1168" y="1210"/>
                                <a:pt x="1244" y="963"/>
                                <a:pt x="1140" y="1170"/>
                              </a:cubicBezTo>
                              <a:cubicBezTo>
                                <a:pt x="1091" y="1268"/>
                                <a:pt x="1136" y="1264"/>
                                <a:pt x="1050" y="1350"/>
                              </a:cubicBezTo>
                              <a:cubicBezTo>
                                <a:pt x="1025" y="1375"/>
                                <a:pt x="990" y="1390"/>
                                <a:pt x="960" y="1410"/>
                              </a:cubicBezTo>
                              <a:cubicBezTo>
                                <a:pt x="940" y="1440"/>
                                <a:pt x="924" y="1473"/>
                                <a:pt x="900" y="1500"/>
                              </a:cubicBezTo>
                              <a:cubicBezTo>
                                <a:pt x="844" y="1563"/>
                                <a:pt x="767" y="1609"/>
                                <a:pt x="720" y="1680"/>
                              </a:cubicBezTo>
                              <a:cubicBezTo>
                                <a:pt x="700" y="1710"/>
                                <a:pt x="688" y="1747"/>
                                <a:pt x="660" y="1770"/>
                              </a:cubicBezTo>
                              <a:cubicBezTo>
                                <a:pt x="635" y="1790"/>
                                <a:pt x="598" y="1785"/>
                                <a:pt x="570" y="1800"/>
                              </a:cubicBezTo>
                              <a:cubicBezTo>
                                <a:pt x="461" y="1861"/>
                                <a:pt x="350" y="1980"/>
                                <a:pt x="210" y="1980"/>
                              </a:cubicBezTo>
                              <a:cubicBezTo>
                                <a:pt x="140" y="1980"/>
                                <a:pt x="70" y="1980"/>
                                <a:pt x="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1980" path="m1950,0c1900,20,1846,31,1800,60c1764,82,1743,123,1710,150c1682,173,1650,190,1620,210c1525,399,1491,519,1350,660c1310,781,1303,850,1230,960c1168,1210,1244,963,1140,1170c1091,1268,1136,1264,1050,1350c1025,1375,990,1390,960,1410c940,1440,924,1473,900,1500c844,1563,767,1609,720,1680c700,1710,688,1747,660,1770c635,1790,598,1785,570,1800c461,1861,350,1980,210,1980c140,1980,70,1980,0,1980e" stroked="t" o:allowincell="f" style="position:absolute;margin-left:336.45pt;margin-top:7pt;width:102.0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01600" distR="114935" simplePos="0" locked="0" layoutInCell="0" allowOverlap="1" relativeHeight="47">
                <wp:simplePos x="0" y="0"/>
                <wp:positionH relativeFrom="column">
                  <wp:posOffset>2981325</wp:posOffset>
                </wp:positionH>
                <wp:positionV relativeFrom="paragraph">
                  <wp:posOffset>6985</wp:posOffset>
                </wp:positionV>
                <wp:extent cx="661035" cy="3505200"/>
                <wp:effectExtent l="0" t="17780" r="1778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5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" h="7740">
                              <a:moveTo>
                                <a:pt x="56" y="0"/>
                              </a:moveTo>
                              <a:cubicBezTo>
                                <a:pt x="72" y="393"/>
                                <a:pt x="0" y="765"/>
                                <a:pt x="236" y="1080"/>
                              </a:cubicBezTo>
                              <a:cubicBezTo>
                                <a:pt x="282" y="1218"/>
                                <a:pt x="365" y="1349"/>
                                <a:pt x="446" y="1470"/>
                              </a:cubicBezTo>
                              <a:cubicBezTo>
                                <a:pt x="485" y="1627"/>
                                <a:pt x="512" y="1656"/>
                                <a:pt x="626" y="1770"/>
                              </a:cubicBezTo>
                              <a:cubicBezTo>
                                <a:pt x="646" y="1820"/>
                                <a:pt x="660" y="1873"/>
                                <a:pt x="686" y="1920"/>
                              </a:cubicBezTo>
                              <a:cubicBezTo>
                                <a:pt x="731" y="2003"/>
                                <a:pt x="806" y="2071"/>
                                <a:pt x="836" y="2160"/>
                              </a:cubicBezTo>
                              <a:cubicBezTo>
                                <a:pt x="866" y="2250"/>
                                <a:pt x="910" y="2336"/>
                                <a:pt x="926" y="2430"/>
                              </a:cubicBezTo>
                              <a:cubicBezTo>
                                <a:pt x="936" y="2490"/>
                                <a:pt x="941" y="2551"/>
                                <a:pt x="956" y="2610"/>
                              </a:cubicBezTo>
                              <a:cubicBezTo>
                                <a:pt x="1000" y="2784"/>
                                <a:pt x="1071" y="2943"/>
                                <a:pt x="1106" y="3120"/>
                              </a:cubicBezTo>
                              <a:cubicBezTo>
                                <a:pt x="1129" y="4684"/>
                                <a:pt x="1166" y="6174"/>
                                <a:pt x="1166" y="774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,7740" path="m56,0c72,393,0,765,236,1080c282,1218,365,1349,446,1470c485,1627,512,1656,626,1770c646,1820,660,1873,686,1920c731,2003,806,2071,836,2160c866,2250,910,2336,926,2430c936,2490,941,2551,956,2610c1000,2784,1071,2943,1106,3120c1129,4684,1166,6174,1166,7740e" stroked="t" o:allowincell="f" style="position:absolute;margin-left:234.75pt;margin-top:0.55pt;width:52pt;height:275.95pt;mso-wrap-style:none;v-text-anchor:middle">
                <v:fill o:detectmouseclick="t" on="false"/>
                <v:stroke color="#17365d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2385</wp:posOffset>
                </wp:positionH>
                <wp:positionV relativeFrom="paragraph">
                  <wp:posOffset>24130</wp:posOffset>
                </wp:positionV>
                <wp:extent cx="2324100" cy="1426845"/>
                <wp:effectExtent l="14605" t="15240" r="152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2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247">
                              <a:moveTo>
                                <a:pt x="0" y="0"/>
                              </a:moveTo>
                              <a:cubicBezTo>
                                <a:pt x="194" y="97"/>
                                <a:pt x="390" y="187"/>
                                <a:pt x="600" y="240"/>
                              </a:cubicBezTo>
                              <a:cubicBezTo>
                                <a:pt x="826" y="391"/>
                                <a:pt x="539" y="214"/>
                                <a:pt x="810" y="330"/>
                              </a:cubicBezTo>
                              <a:cubicBezTo>
                                <a:pt x="843" y="344"/>
                                <a:pt x="866" y="379"/>
                                <a:pt x="900" y="390"/>
                              </a:cubicBezTo>
                              <a:cubicBezTo>
                                <a:pt x="958" y="409"/>
                                <a:pt x="1021" y="407"/>
                                <a:pt x="1080" y="420"/>
                              </a:cubicBezTo>
                              <a:cubicBezTo>
                                <a:pt x="1111" y="427"/>
                                <a:pt x="1139" y="442"/>
                                <a:pt x="1170" y="450"/>
                              </a:cubicBezTo>
                              <a:cubicBezTo>
                                <a:pt x="1250" y="472"/>
                                <a:pt x="1329" y="494"/>
                                <a:pt x="1410" y="510"/>
                              </a:cubicBezTo>
                              <a:cubicBezTo>
                                <a:pt x="1691" y="566"/>
                                <a:pt x="1775" y="571"/>
                                <a:pt x="2040" y="600"/>
                              </a:cubicBezTo>
                              <a:cubicBezTo>
                                <a:pt x="2099" y="620"/>
                                <a:pt x="2178" y="637"/>
                                <a:pt x="2220" y="690"/>
                              </a:cubicBezTo>
                              <a:cubicBezTo>
                                <a:pt x="2240" y="715"/>
                                <a:pt x="2241" y="750"/>
                                <a:pt x="2250" y="780"/>
                              </a:cubicBezTo>
                              <a:cubicBezTo>
                                <a:pt x="2341" y="1097"/>
                                <a:pt x="2197" y="652"/>
                                <a:pt x="2340" y="1080"/>
                              </a:cubicBezTo>
                              <a:cubicBezTo>
                                <a:pt x="2350" y="1150"/>
                                <a:pt x="2351" y="1222"/>
                                <a:pt x="2370" y="1290"/>
                              </a:cubicBezTo>
                              <a:cubicBezTo>
                                <a:pt x="2402" y="1406"/>
                                <a:pt x="2441" y="1402"/>
                                <a:pt x="2490" y="1500"/>
                              </a:cubicBezTo>
                              <a:cubicBezTo>
                                <a:pt x="2504" y="1528"/>
                                <a:pt x="2505" y="1562"/>
                                <a:pt x="2520" y="1590"/>
                              </a:cubicBezTo>
                              <a:cubicBezTo>
                                <a:pt x="2555" y="1653"/>
                                <a:pt x="2600" y="1710"/>
                                <a:pt x="2640" y="1770"/>
                              </a:cubicBezTo>
                              <a:cubicBezTo>
                                <a:pt x="2706" y="1870"/>
                                <a:pt x="2897" y="1916"/>
                                <a:pt x="3000" y="1950"/>
                              </a:cubicBezTo>
                              <a:cubicBezTo>
                                <a:pt x="3042" y="1964"/>
                                <a:pt x="3079" y="1992"/>
                                <a:pt x="3120" y="2010"/>
                              </a:cubicBezTo>
                              <a:cubicBezTo>
                                <a:pt x="3169" y="2032"/>
                                <a:pt x="3222" y="2046"/>
                                <a:pt x="3270" y="2070"/>
                              </a:cubicBezTo>
                              <a:cubicBezTo>
                                <a:pt x="3302" y="2086"/>
                                <a:pt x="3326" y="2117"/>
                                <a:pt x="3360" y="2130"/>
                              </a:cubicBezTo>
                              <a:cubicBezTo>
                                <a:pt x="3408" y="2148"/>
                                <a:pt x="3460" y="2150"/>
                                <a:pt x="3510" y="2160"/>
                              </a:cubicBezTo>
                              <a:cubicBezTo>
                                <a:pt x="3684" y="2247"/>
                                <a:pt x="3585" y="2220"/>
                                <a:pt x="3810" y="22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247" path="m0,0c194,97,390,187,600,240c826,391,539,214,810,330c843,344,866,379,900,390c958,409,1021,407,1080,420c1111,427,1139,442,1170,450c1250,472,1329,494,1410,510c1691,566,1775,571,2040,600c2099,620,2178,637,2220,690c2240,715,2241,750,2250,780c2341,1097,2197,652,2340,1080c2350,1150,2351,1222,2370,1290c2402,1406,2441,1402,2490,1500c2504,1528,2505,1562,2520,1590c2555,1653,2600,1710,2640,1770c2706,1870,2897,1916,3000,1950c3042,1964,3079,1992,3120,2010c3169,2032,3222,2046,3270,2070c3302,2086,3326,2117,3360,2130c3408,2148,3460,2150,3510,2160c3684,2247,3585,2220,3810,2220e" stroked="t" o:allowincell="f" style="position:absolute;margin-left:102.55pt;margin-top:1.9pt;width:182.95pt;height:112.3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6235</wp:posOffset>
                </wp:positionH>
                <wp:positionV relativeFrom="paragraph">
                  <wp:posOffset>127000</wp:posOffset>
                </wp:positionV>
                <wp:extent cx="1000760" cy="1314450"/>
                <wp:effectExtent l="9525" t="10160" r="444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6" h="2280">
                              <a:moveTo>
                                <a:pt x="0" y="0"/>
                              </a:moveTo>
                              <a:cubicBezTo>
                                <a:pt x="20" y="60"/>
                                <a:pt x="15" y="135"/>
                                <a:pt x="60" y="180"/>
                              </a:cubicBezTo>
                              <a:cubicBezTo>
                                <a:pt x="171" y="291"/>
                                <a:pt x="160" y="273"/>
                                <a:pt x="270" y="420"/>
                              </a:cubicBezTo>
                              <a:cubicBezTo>
                                <a:pt x="360" y="541"/>
                                <a:pt x="284" y="495"/>
                                <a:pt x="420" y="540"/>
                              </a:cubicBezTo>
                              <a:cubicBezTo>
                                <a:pt x="506" y="626"/>
                                <a:pt x="613" y="686"/>
                                <a:pt x="690" y="780"/>
                              </a:cubicBezTo>
                              <a:cubicBezTo>
                                <a:pt x="753" y="857"/>
                                <a:pt x="815" y="937"/>
                                <a:pt x="870" y="1020"/>
                              </a:cubicBezTo>
                              <a:cubicBezTo>
                                <a:pt x="964" y="1161"/>
                                <a:pt x="1007" y="1261"/>
                                <a:pt x="1140" y="1350"/>
                              </a:cubicBezTo>
                              <a:cubicBezTo>
                                <a:pt x="1160" y="1380"/>
                                <a:pt x="1172" y="1417"/>
                                <a:pt x="1200" y="1440"/>
                              </a:cubicBezTo>
                              <a:cubicBezTo>
                                <a:pt x="1234" y="1469"/>
                                <a:pt x="1282" y="1476"/>
                                <a:pt x="1320" y="1500"/>
                              </a:cubicBezTo>
                              <a:cubicBezTo>
                                <a:pt x="1410" y="1556"/>
                                <a:pt x="1548" y="1681"/>
                                <a:pt x="1560" y="1800"/>
                              </a:cubicBezTo>
                              <a:cubicBezTo>
                                <a:pt x="1576" y="1959"/>
                                <a:pt x="1560" y="2120"/>
                                <a:pt x="1560" y="22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6,2280" path="m0,0c20,60,15,135,60,180c171,291,160,273,270,420c360,541,284,495,420,540c506,626,613,686,690,780c753,857,815,937,870,1020c964,1161,1007,1261,1140,1350c1160,1380,1172,1417,1200,1440c1234,1469,1282,1476,1320,1500c1410,1556,1548,1681,1560,1800c1576,1959,1560,2120,1560,2280e" stroked="t" o:allowincell="f" style="position:absolute;margin-left:128.05pt;margin-top:10pt;width:78.75pt;height:103.45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885</wp:posOffset>
                </wp:positionH>
                <wp:positionV relativeFrom="paragraph">
                  <wp:posOffset>12700</wp:posOffset>
                </wp:positionV>
                <wp:extent cx="129540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0">
                              <a:moveTo>
                                <a:pt x="2040" y="0"/>
                              </a:moveTo>
                              <a:cubicBezTo>
                                <a:pt x="1960" y="20"/>
                                <a:pt x="1874" y="23"/>
                                <a:pt x="1800" y="60"/>
                              </a:cubicBezTo>
                              <a:cubicBezTo>
                                <a:pt x="1702" y="109"/>
                                <a:pt x="1583" y="173"/>
                                <a:pt x="1470" y="180"/>
                              </a:cubicBezTo>
                              <a:cubicBezTo>
                                <a:pt x="1180" y="198"/>
                                <a:pt x="890" y="200"/>
                                <a:pt x="600" y="210"/>
                              </a:cubicBezTo>
                              <a:cubicBezTo>
                                <a:pt x="560" y="220"/>
                                <a:pt x="520" y="229"/>
                                <a:pt x="480" y="240"/>
                              </a:cubicBezTo>
                              <a:cubicBezTo>
                                <a:pt x="450" y="249"/>
                                <a:pt x="422" y="270"/>
                                <a:pt x="390" y="270"/>
                              </a:cubicBezTo>
                              <a:cubicBezTo>
                                <a:pt x="260" y="270"/>
                                <a:pt x="130" y="24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0" path="m2040,0c1960,20,1874,23,1800,60c1702,109,1583,173,1470,180c1180,198,890,200,600,210c560,220,520,229,480,240c450,249,422,270,390,270c260,270,130,240,0,240e" stroked="t" o:allowincell="f" style="position:absolute;margin-left:387.55pt;margin-top:1pt;width:101.95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7585</wp:posOffset>
                </wp:positionH>
                <wp:positionV relativeFrom="paragraph">
                  <wp:posOffset>58420</wp:posOffset>
                </wp:positionV>
                <wp:extent cx="2644775" cy="142875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2730">
                              <a:moveTo>
                                <a:pt x="0" y="0"/>
                              </a:moveTo>
                              <a:cubicBezTo>
                                <a:pt x="65" y="196"/>
                                <a:pt x="212" y="348"/>
                                <a:pt x="390" y="450"/>
                              </a:cubicBezTo>
                              <a:cubicBezTo>
                                <a:pt x="429" y="472"/>
                                <a:pt x="475" y="482"/>
                                <a:pt x="510" y="510"/>
                              </a:cubicBezTo>
                              <a:cubicBezTo>
                                <a:pt x="696" y="659"/>
                                <a:pt x="753" y="858"/>
                                <a:pt x="930" y="990"/>
                              </a:cubicBezTo>
                              <a:cubicBezTo>
                                <a:pt x="1119" y="1132"/>
                                <a:pt x="1005" y="945"/>
                                <a:pt x="1230" y="1170"/>
                              </a:cubicBezTo>
                              <a:cubicBezTo>
                                <a:pt x="1312" y="1252"/>
                                <a:pt x="1423" y="1334"/>
                                <a:pt x="1530" y="1380"/>
                              </a:cubicBezTo>
                              <a:cubicBezTo>
                                <a:pt x="1626" y="1421"/>
                                <a:pt x="1732" y="1434"/>
                                <a:pt x="1830" y="1470"/>
                              </a:cubicBezTo>
                              <a:cubicBezTo>
                                <a:pt x="1881" y="1488"/>
                                <a:pt x="1927" y="1520"/>
                                <a:pt x="1980" y="1530"/>
                              </a:cubicBezTo>
                              <a:cubicBezTo>
                                <a:pt x="2038" y="1541"/>
                                <a:pt x="2674" y="1588"/>
                                <a:pt x="2700" y="1590"/>
                              </a:cubicBezTo>
                              <a:cubicBezTo>
                                <a:pt x="2833" y="1623"/>
                                <a:pt x="2960" y="1667"/>
                                <a:pt x="3090" y="1710"/>
                              </a:cubicBezTo>
                              <a:cubicBezTo>
                                <a:pt x="3120" y="1720"/>
                                <a:pt x="3150" y="1730"/>
                                <a:pt x="3180" y="1740"/>
                              </a:cubicBezTo>
                              <a:cubicBezTo>
                                <a:pt x="3210" y="1750"/>
                                <a:pt x="3270" y="1770"/>
                                <a:pt x="3270" y="1770"/>
                              </a:cubicBezTo>
                              <a:cubicBezTo>
                                <a:pt x="3342" y="1878"/>
                                <a:pt x="3454" y="2092"/>
                                <a:pt x="3480" y="2220"/>
                              </a:cubicBezTo>
                              <a:cubicBezTo>
                                <a:pt x="3499" y="2314"/>
                                <a:pt x="3453" y="2602"/>
                                <a:pt x="3630" y="2640"/>
                              </a:cubicBezTo>
                              <a:cubicBezTo>
                                <a:pt x="3738" y="2663"/>
                                <a:pt x="3850" y="2660"/>
                                <a:pt x="3960" y="2670"/>
                              </a:cubicBezTo>
                              <a:cubicBezTo>
                                <a:pt x="4040" y="2690"/>
                                <a:pt x="4200" y="2730"/>
                                <a:pt x="4200" y="27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2730" path="m0,0c65,196,212,348,390,450c429,472,475,482,510,510c696,659,753,858,930,990c1119,1132,1005,945,1230,1170c1312,1252,1423,1334,1530,1380c1626,1421,1732,1434,1830,1470c1881,1488,1927,1520,1980,1530c2038,1541,2674,1588,2700,1590c2833,1623,2960,1667,3090,1710c3120,1720,3150,1730,3180,1740c3210,1750,3270,1770,3270,1770c3342,1878,3454,2092,3480,2220c3499,2314,3453,2602,3630,2640c3738,2663,3850,2660,3960,2670c4040,2690,4200,2730,4200,2730e" stroked="t" o:allowincell="f" style="position:absolute;margin-left:78.55pt;margin-top:4.6pt;width:208.2pt;height:112.45pt;mso-wrap-style:none;v-text-anchor:middle">
                <v:fill o:detectmouseclick="t" on="false"/>
                <v:stroke color="#7030a0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2360</wp:posOffset>
                </wp:positionH>
                <wp:positionV relativeFrom="paragraph">
                  <wp:posOffset>158115</wp:posOffset>
                </wp:positionV>
                <wp:extent cx="542290" cy="400050"/>
                <wp:effectExtent l="5080" t="5080" r="19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630">
                              <a:moveTo>
                                <a:pt x="0" y="0"/>
                              </a:moveTo>
                              <a:cubicBezTo>
                                <a:pt x="135" y="90"/>
                                <a:pt x="201" y="113"/>
                                <a:pt x="360" y="150"/>
                              </a:cubicBezTo>
                              <a:cubicBezTo>
                                <a:pt x="440" y="169"/>
                                <a:pt x="600" y="210"/>
                                <a:pt x="600" y="210"/>
                              </a:cubicBezTo>
                              <a:cubicBezTo>
                                <a:pt x="610" y="250"/>
                                <a:pt x="616" y="291"/>
                                <a:pt x="630" y="330"/>
                              </a:cubicBezTo>
                              <a:cubicBezTo>
                                <a:pt x="646" y="372"/>
                                <a:pt x="668" y="411"/>
                                <a:pt x="690" y="450"/>
                              </a:cubicBezTo>
                              <a:cubicBezTo>
                                <a:pt x="708" y="481"/>
                                <a:pt x="739" y="506"/>
                                <a:pt x="750" y="540"/>
                              </a:cubicBezTo>
                              <a:cubicBezTo>
                                <a:pt x="759" y="568"/>
                                <a:pt x="750" y="600"/>
                                <a:pt x="75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630" path="m0,0c135,90,201,113,360,150c440,169,600,210,600,210c610,250,616,291,630,330c646,372,668,411,690,450c708,481,739,506,750,540c759,568,750,600,750,630e" stroked="t" o:allowincell="f" style="position:absolute;margin-left:286.8pt;margin-top:12.45pt;width:42.6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6885</wp:posOffset>
                </wp:positionH>
                <wp:positionV relativeFrom="paragraph">
                  <wp:posOffset>116205</wp:posOffset>
                </wp:positionV>
                <wp:extent cx="590550" cy="476250"/>
                <wp:effectExtent l="508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750">
                              <a:moveTo>
                                <a:pt x="930" y="0"/>
                              </a:moveTo>
                              <a:cubicBezTo>
                                <a:pt x="732" y="49"/>
                                <a:pt x="532" y="91"/>
                                <a:pt x="330" y="120"/>
                              </a:cubicBezTo>
                              <a:cubicBezTo>
                                <a:pt x="300" y="130"/>
                                <a:pt x="268" y="136"/>
                                <a:pt x="240" y="150"/>
                              </a:cubicBezTo>
                              <a:cubicBezTo>
                                <a:pt x="208" y="166"/>
                                <a:pt x="184" y="197"/>
                                <a:pt x="150" y="210"/>
                              </a:cubicBezTo>
                              <a:cubicBezTo>
                                <a:pt x="102" y="228"/>
                                <a:pt x="50" y="230"/>
                                <a:pt x="0" y="240"/>
                              </a:cubicBezTo>
                              <a:cubicBezTo>
                                <a:pt x="10" y="410"/>
                                <a:pt x="30" y="750"/>
                                <a:pt x="3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750" path="m930,0c732,49,532,91,330,120c300,130,268,136,240,150c208,166,184,197,150,210c102,228,50,230,0,240c10,410,30,750,30,750e" stroked="t" o:allowincell="f" style="position:absolute;margin-left:237.55pt;margin-top:9.15pt;width:46.4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02870" distR="114935" simplePos="0" locked="0" layoutInCell="0" allowOverlap="1" relativeHeight="57">
                <wp:simplePos x="0" y="0"/>
                <wp:positionH relativeFrom="column">
                  <wp:posOffset>3202305</wp:posOffset>
                </wp:positionH>
                <wp:positionV relativeFrom="paragraph">
                  <wp:posOffset>17145</wp:posOffset>
                </wp:positionV>
                <wp:extent cx="424180" cy="381000"/>
                <wp:effectExtent l="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600">
                              <a:moveTo>
                                <a:pt x="668" y="0"/>
                              </a:moveTo>
                              <a:cubicBezTo>
                                <a:pt x="574" y="31"/>
                                <a:pt x="497" y="106"/>
                                <a:pt x="398" y="120"/>
                              </a:cubicBezTo>
                              <a:cubicBezTo>
                                <a:pt x="289" y="136"/>
                                <a:pt x="178" y="140"/>
                                <a:pt x="68" y="150"/>
                              </a:cubicBezTo>
                              <a:cubicBezTo>
                                <a:pt x="0" y="354"/>
                                <a:pt x="38" y="208"/>
                                <a:pt x="38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8,600" path="m668,0c574,31,497,106,398,120c289,136,178,140,68,150c0,354,38,208,38,600e" stroked="t" o:allowincell="f" style="position:absolute;margin-left:252.15pt;margin-top:1.35pt;width:33.3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2885</wp:posOffset>
                </wp:positionH>
                <wp:positionV relativeFrom="paragraph">
                  <wp:posOffset>32385</wp:posOffset>
                </wp:positionV>
                <wp:extent cx="3808730" cy="933450"/>
                <wp:effectExtent l="19050" t="19050" r="16510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2277">
                              <a:moveTo>
                                <a:pt x="2250" y="570"/>
                              </a:moveTo>
                              <a:cubicBezTo>
                                <a:pt x="2310" y="530"/>
                                <a:pt x="2370" y="490"/>
                                <a:pt x="2430" y="450"/>
                              </a:cubicBezTo>
                              <a:cubicBezTo>
                                <a:pt x="2465" y="426"/>
                                <a:pt x="2481" y="377"/>
                                <a:pt x="2520" y="360"/>
                              </a:cubicBezTo>
                              <a:cubicBezTo>
                                <a:pt x="2576" y="335"/>
                                <a:pt x="2640" y="340"/>
                                <a:pt x="2700" y="330"/>
                              </a:cubicBezTo>
                              <a:cubicBezTo>
                                <a:pt x="2927" y="217"/>
                                <a:pt x="2884" y="237"/>
                                <a:pt x="3180" y="270"/>
                              </a:cubicBezTo>
                              <a:cubicBezTo>
                                <a:pt x="3333" y="321"/>
                                <a:pt x="3477" y="278"/>
                                <a:pt x="3630" y="240"/>
                              </a:cubicBezTo>
                              <a:cubicBezTo>
                                <a:pt x="3646" y="191"/>
                                <a:pt x="3671" y="91"/>
                                <a:pt x="3720" y="60"/>
                              </a:cubicBezTo>
                              <a:cubicBezTo>
                                <a:pt x="3774" y="26"/>
                                <a:pt x="3900" y="0"/>
                                <a:pt x="3900" y="0"/>
                              </a:cubicBezTo>
                              <a:cubicBezTo>
                                <a:pt x="4212" y="22"/>
                                <a:pt x="4471" y="45"/>
                                <a:pt x="4770" y="120"/>
                              </a:cubicBezTo>
                              <a:cubicBezTo>
                                <a:pt x="4958" y="167"/>
                                <a:pt x="4761" y="126"/>
                                <a:pt x="4950" y="210"/>
                              </a:cubicBezTo>
                              <a:cubicBezTo>
                                <a:pt x="5008" y="236"/>
                                <a:pt x="5070" y="250"/>
                                <a:pt x="5130" y="270"/>
                              </a:cubicBezTo>
                              <a:cubicBezTo>
                                <a:pt x="5362" y="347"/>
                                <a:pt x="5437" y="337"/>
                                <a:pt x="5610" y="510"/>
                              </a:cubicBezTo>
                              <a:cubicBezTo>
                                <a:pt x="5661" y="663"/>
                                <a:pt x="5779" y="759"/>
                                <a:pt x="5850" y="900"/>
                              </a:cubicBezTo>
                              <a:cubicBezTo>
                                <a:pt x="5864" y="928"/>
                                <a:pt x="5866" y="962"/>
                                <a:pt x="5880" y="990"/>
                              </a:cubicBezTo>
                              <a:cubicBezTo>
                                <a:pt x="5996" y="1223"/>
                                <a:pt x="5895" y="944"/>
                                <a:pt x="5970" y="1170"/>
                              </a:cubicBezTo>
                              <a:cubicBezTo>
                                <a:pt x="5960" y="1410"/>
                                <a:pt x="5998" y="1657"/>
                                <a:pt x="5940" y="1890"/>
                              </a:cubicBezTo>
                              <a:cubicBezTo>
                                <a:pt x="5922" y="1961"/>
                                <a:pt x="5672" y="2042"/>
                                <a:pt x="5610" y="2070"/>
                              </a:cubicBezTo>
                              <a:cubicBezTo>
                                <a:pt x="5569" y="2088"/>
                                <a:pt x="5535" y="2129"/>
                                <a:pt x="5490" y="2130"/>
                              </a:cubicBezTo>
                              <a:cubicBezTo>
                                <a:pt x="4530" y="2159"/>
                                <a:pt x="3570" y="2150"/>
                                <a:pt x="2610" y="2160"/>
                              </a:cubicBezTo>
                              <a:cubicBezTo>
                                <a:pt x="2142" y="2277"/>
                                <a:pt x="2245" y="2263"/>
                                <a:pt x="1320" y="2160"/>
                              </a:cubicBezTo>
                              <a:cubicBezTo>
                                <a:pt x="1220" y="2149"/>
                                <a:pt x="1091" y="1981"/>
                                <a:pt x="1020" y="1920"/>
                              </a:cubicBezTo>
                              <a:cubicBezTo>
                                <a:pt x="882" y="1802"/>
                                <a:pt x="970" y="1926"/>
                                <a:pt x="840" y="1770"/>
                              </a:cubicBezTo>
                              <a:cubicBezTo>
                                <a:pt x="817" y="1742"/>
                                <a:pt x="805" y="1705"/>
                                <a:pt x="780" y="1680"/>
                              </a:cubicBezTo>
                              <a:cubicBezTo>
                                <a:pt x="619" y="1519"/>
                                <a:pt x="759" y="1743"/>
                                <a:pt x="570" y="1530"/>
                              </a:cubicBezTo>
                              <a:cubicBezTo>
                                <a:pt x="522" y="1476"/>
                                <a:pt x="490" y="1410"/>
                                <a:pt x="450" y="1350"/>
                              </a:cubicBezTo>
                              <a:cubicBezTo>
                                <a:pt x="426" y="1315"/>
                                <a:pt x="385" y="1295"/>
                                <a:pt x="360" y="1260"/>
                              </a:cubicBezTo>
                              <a:cubicBezTo>
                                <a:pt x="265" y="1127"/>
                                <a:pt x="347" y="1148"/>
                                <a:pt x="210" y="1050"/>
                              </a:cubicBezTo>
                              <a:cubicBezTo>
                                <a:pt x="145" y="1004"/>
                                <a:pt x="73" y="984"/>
                                <a:pt x="0" y="960"/>
                              </a:cubicBezTo>
                              <a:cubicBezTo>
                                <a:pt x="40" y="930"/>
                                <a:pt x="77" y="895"/>
                                <a:pt x="120" y="870"/>
                              </a:cubicBezTo>
                              <a:cubicBezTo>
                                <a:pt x="147" y="854"/>
                                <a:pt x="181" y="852"/>
                                <a:pt x="210" y="840"/>
                              </a:cubicBezTo>
                              <a:cubicBezTo>
                                <a:pt x="280" y="810"/>
                                <a:pt x="350" y="780"/>
                                <a:pt x="420" y="750"/>
                              </a:cubicBezTo>
                              <a:cubicBezTo>
                                <a:pt x="788" y="592"/>
                                <a:pt x="329" y="781"/>
                                <a:pt x="630" y="630"/>
                              </a:cubicBezTo>
                              <a:cubicBezTo>
                                <a:pt x="706" y="592"/>
                                <a:pt x="791" y="572"/>
                                <a:pt x="870" y="540"/>
                              </a:cubicBezTo>
                              <a:cubicBezTo>
                                <a:pt x="1328" y="554"/>
                                <a:pt x="1796" y="615"/>
                                <a:pt x="225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2277" path="m2250,570c2310,530,2370,490,2430,450c2465,426,2481,377,2520,360c2576,335,2640,340,2700,330c2927,217,2884,237,3180,270c3333,321,3477,278,3630,240c3646,191,3671,91,3720,60c3774,26,3900,0,3900,0c4212,22,4471,45,4770,120c4958,167,4761,126,4950,210c5008,236,5070,250,5130,270c5362,347,5437,337,5610,510c5661,663,5779,759,5850,900c5864,928,5866,962,5880,990c5996,1223,5895,944,5970,1170c5960,1410,5998,1657,5940,1890c5922,1961,5672,2042,5610,2070c5569,2088,5535,2129,5490,2130c4530,2159,3570,2150,2610,2160c2142,2277,2245,2263,1320,2160c1220,2149,1091,1981,1020,1920c882,1802,970,1926,840,1770c817,1742,805,1705,780,1680c619,1519,759,1743,570,1530c522,1476,490,1410,450,1350c426,1315,385,1295,360,1260c265,1127,347,1148,210,1050c145,1004,73,984,0,960c40,930,77,895,120,870c147,854,181,852,210,840c280,810,350,780,420,750c788,592,329,781,630,630c706,592,791,572,870,540c1328,554,1796,615,2250,570xe" fillcolor="#4f81bd" stroked="t" o:allowincell="f" style="position:absolute;margin-left:117.55pt;margin-top:2.55pt;width:299.85pt;height:73.45pt;mso-wrap-style:none;v-text-anchor:middl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kk-KZ"/>
        </w:rPr>
        <w:t>Географиядан тапсырмалар: нұсқа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46990" simplePos="0" locked="0" layoutInCell="0" allowOverlap="1" relativeHeight="60">
                <wp:simplePos x="0" y="0"/>
                <wp:positionH relativeFrom="column">
                  <wp:posOffset>2534285</wp:posOffset>
                </wp:positionH>
                <wp:positionV relativeFrom="paragraph">
                  <wp:posOffset>76835</wp:posOffset>
                </wp:positionV>
                <wp:extent cx="1579245" cy="2647950"/>
                <wp:effectExtent l="15240" t="14605" r="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6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4149">
                              <a:moveTo>
                                <a:pt x="2296" y="0"/>
                              </a:moveTo>
                              <a:cubicBezTo>
                                <a:pt x="2294" y="234"/>
                                <a:pt x="2487" y="1465"/>
                                <a:pt x="2201" y="2037"/>
                              </a:cubicBezTo>
                              <a:cubicBezTo>
                                <a:pt x="2181" y="2120"/>
                                <a:pt x="2134" y="2194"/>
                                <a:pt x="2092" y="2268"/>
                              </a:cubicBezTo>
                              <a:cubicBezTo>
                                <a:pt x="2056" y="2330"/>
                                <a:pt x="2076" y="2321"/>
                                <a:pt x="2025" y="2377"/>
                              </a:cubicBezTo>
                              <a:cubicBezTo>
                                <a:pt x="1999" y="2406"/>
                                <a:pt x="1964" y="2426"/>
                                <a:pt x="1943" y="2458"/>
                              </a:cubicBezTo>
                              <a:cubicBezTo>
                                <a:pt x="1934" y="2472"/>
                                <a:pt x="1927" y="2487"/>
                                <a:pt x="1916" y="2499"/>
                              </a:cubicBezTo>
                              <a:cubicBezTo>
                                <a:pt x="1849" y="2567"/>
                                <a:pt x="1747" y="2594"/>
                                <a:pt x="1671" y="2649"/>
                              </a:cubicBezTo>
                              <a:cubicBezTo>
                                <a:pt x="1606" y="2696"/>
                                <a:pt x="1658" y="2683"/>
                                <a:pt x="1590" y="2717"/>
                              </a:cubicBezTo>
                              <a:cubicBezTo>
                                <a:pt x="1572" y="2726"/>
                                <a:pt x="1510" y="2739"/>
                                <a:pt x="1495" y="2744"/>
                              </a:cubicBezTo>
                              <a:cubicBezTo>
                                <a:pt x="1440" y="2763"/>
                                <a:pt x="1388" y="2781"/>
                                <a:pt x="1332" y="2798"/>
                              </a:cubicBezTo>
                              <a:cubicBezTo>
                                <a:pt x="1275" y="2815"/>
                                <a:pt x="1224" y="2847"/>
                                <a:pt x="1169" y="2866"/>
                              </a:cubicBezTo>
                              <a:cubicBezTo>
                                <a:pt x="1076" y="2897"/>
                                <a:pt x="977" y="2917"/>
                                <a:pt x="883" y="2947"/>
                              </a:cubicBezTo>
                              <a:cubicBezTo>
                                <a:pt x="860" y="2970"/>
                                <a:pt x="838" y="2992"/>
                                <a:pt x="815" y="3015"/>
                              </a:cubicBezTo>
                              <a:cubicBezTo>
                                <a:pt x="772" y="3058"/>
                                <a:pt x="778" y="3136"/>
                                <a:pt x="720" y="3192"/>
                              </a:cubicBezTo>
                              <a:cubicBezTo>
                                <a:pt x="711" y="3210"/>
                                <a:pt x="701" y="3227"/>
                                <a:pt x="693" y="3246"/>
                              </a:cubicBezTo>
                              <a:cubicBezTo>
                                <a:pt x="687" y="3259"/>
                                <a:pt x="686" y="3274"/>
                                <a:pt x="680" y="3287"/>
                              </a:cubicBezTo>
                              <a:cubicBezTo>
                                <a:pt x="663" y="3324"/>
                                <a:pt x="625" y="3396"/>
                                <a:pt x="625" y="3396"/>
                              </a:cubicBezTo>
                              <a:cubicBezTo>
                                <a:pt x="594" y="3520"/>
                                <a:pt x="629" y="3483"/>
                                <a:pt x="557" y="3532"/>
                              </a:cubicBezTo>
                              <a:cubicBezTo>
                                <a:pt x="457" y="3683"/>
                                <a:pt x="359" y="3837"/>
                                <a:pt x="204" y="3939"/>
                              </a:cubicBezTo>
                              <a:cubicBezTo>
                                <a:pt x="195" y="3953"/>
                                <a:pt x="189" y="3968"/>
                                <a:pt x="177" y="3980"/>
                              </a:cubicBezTo>
                              <a:cubicBezTo>
                                <a:pt x="165" y="3992"/>
                                <a:pt x="146" y="3994"/>
                                <a:pt x="136" y="4007"/>
                              </a:cubicBezTo>
                              <a:cubicBezTo>
                                <a:pt x="121" y="4026"/>
                                <a:pt x="113" y="4126"/>
                                <a:pt x="109" y="4129"/>
                              </a:cubicBezTo>
                              <a:cubicBezTo>
                                <a:pt x="79" y="4149"/>
                                <a:pt x="36" y="4129"/>
                                <a:pt x="0" y="41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4149" path="m2296,0c2294,234,2487,1465,2201,2037c2181,2120,2134,2194,2092,2268c2056,2330,2076,2321,2025,2377c1999,2406,1964,2426,1943,2458c1934,2472,1927,2487,1916,2499c1849,2567,1747,2594,1671,2649c1606,2696,1658,2683,1590,2717c1572,2726,1510,2739,1495,2744c1440,2763,1388,2781,1332,2798c1275,2815,1224,2847,1169,2866c1076,2897,977,2917,883,2947c860,2970,838,2992,815,3015c772,3058,778,3136,720,3192c711,3210,701,3227,693,3246c687,3259,686,3274,680,3287c663,3324,625,3396,625,3396c594,3520,629,3483,557,3532c457,3683,359,3837,204,3939c195,3953,189,3968,177,3980c165,3992,146,3994,136,4007c121,4026,113,4126,109,4129c79,4149,36,4129,0,4129e" stroked="t" o:allowincell="f" style="position:absolute;margin-left:199.55pt;margin-top:6.05pt;width:124.3pt;height:208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61">
                <wp:simplePos x="0" y="0"/>
                <wp:positionH relativeFrom="column">
                  <wp:posOffset>3949065</wp:posOffset>
                </wp:positionH>
                <wp:positionV relativeFrom="paragraph">
                  <wp:posOffset>61595</wp:posOffset>
                </wp:positionV>
                <wp:extent cx="1358265" cy="1250950"/>
                <wp:effectExtent l="698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970">
                              <a:moveTo>
                                <a:pt x="2052" y="64"/>
                              </a:moveTo>
                              <a:cubicBezTo>
                                <a:pt x="1907" y="160"/>
                                <a:pt x="2139" y="0"/>
                                <a:pt x="1970" y="146"/>
                              </a:cubicBezTo>
                              <a:cubicBezTo>
                                <a:pt x="1955" y="159"/>
                                <a:pt x="1934" y="164"/>
                                <a:pt x="1916" y="173"/>
                              </a:cubicBezTo>
                              <a:cubicBezTo>
                                <a:pt x="1907" y="187"/>
                                <a:pt x="1900" y="202"/>
                                <a:pt x="1889" y="214"/>
                              </a:cubicBezTo>
                              <a:cubicBezTo>
                                <a:pt x="1868" y="238"/>
                                <a:pt x="1821" y="282"/>
                                <a:pt x="1821" y="282"/>
                              </a:cubicBezTo>
                              <a:cubicBezTo>
                                <a:pt x="1798" y="347"/>
                                <a:pt x="1767" y="356"/>
                                <a:pt x="1712" y="404"/>
                              </a:cubicBezTo>
                              <a:cubicBezTo>
                                <a:pt x="1697" y="417"/>
                                <a:pt x="1687" y="434"/>
                                <a:pt x="1671" y="445"/>
                              </a:cubicBezTo>
                              <a:cubicBezTo>
                                <a:pt x="1655" y="457"/>
                                <a:pt x="1633" y="459"/>
                                <a:pt x="1617" y="472"/>
                              </a:cubicBezTo>
                              <a:cubicBezTo>
                                <a:pt x="1536" y="536"/>
                                <a:pt x="1522" y="574"/>
                                <a:pt x="1467" y="648"/>
                              </a:cubicBezTo>
                              <a:cubicBezTo>
                                <a:pt x="1435" y="691"/>
                                <a:pt x="1390" y="728"/>
                                <a:pt x="1359" y="771"/>
                              </a:cubicBezTo>
                              <a:cubicBezTo>
                                <a:pt x="1338" y="801"/>
                                <a:pt x="1325" y="836"/>
                                <a:pt x="1304" y="866"/>
                              </a:cubicBezTo>
                              <a:cubicBezTo>
                                <a:pt x="1282" y="935"/>
                                <a:pt x="1239" y="999"/>
                                <a:pt x="1196" y="1056"/>
                              </a:cubicBezTo>
                              <a:cubicBezTo>
                                <a:pt x="1171" y="1129"/>
                                <a:pt x="1129" y="1182"/>
                                <a:pt x="1087" y="1246"/>
                              </a:cubicBezTo>
                              <a:cubicBezTo>
                                <a:pt x="1070" y="1318"/>
                                <a:pt x="1051" y="1322"/>
                                <a:pt x="1006" y="1382"/>
                              </a:cubicBezTo>
                              <a:cubicBezTo>
                                <a:pt x="978" y="1463"/>
                                <a:pt x="1013" y="1388"/>
                                <a:pt x="951" y="1450"/>
                              </a:cubicBezTo>
                              <a:cubicBezTo>
                                <a:pt x="819" y="1582"/>
                                <a:pt x="1046" y="1392"/>
                                <a:pt x="883" y="1531"/>
                              </a:cubicBezTo>
                              <a:cubicBezTo>
                                <a:pt x="824" y="1581"/>
                                <a:pt x="755" y="1611"/>
                                <a:pt x="693" y="1654"/>
                              </a:cubicBezTo>
                              <a:cubicBezTo>
                                <a:pt x="651" y="1683"/>
                                <a:pt x="612" y="1717"/>
                                <a:pt x="571" y="1749"/>
                              </a:cubicBezTo>
                              <a:cubicBezTo>
                                <a:pt x="552" y="1764"/>
                                <a:pt x="524" y="1764"/>
                                <a:pt x="503" y="1776"/>
                              </a:cubicBezTo>
                              <a:cubicBezTo>
                                <a:pt x="445" y="1810"/>
                                <a:pt x="417" y="1849"/>
                                <a:pt x="354" y="1871"/>
                              </a:cubicBezTo>
                              <a:cubicBezTo>
                                <a:pt x="296" y="1927"/>
                                <a:pt x="277" y="1926"/>
                                <a:pt x="190" y="1939"/>
                              </a:cubicBezTo>
                              <a:cubicBezTo>
                                <a:pt x="103" y="1970"/>
                                <a:pt x="164" y="1953"/>
                                <a:pt x="0" y="195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9,1970" path="m2052,64c1907,160,2139,0,1970,146c1955,159,1934,164,1916,173c1907,187,1900,202,1889,214c1868,238,1821,282,1821,282c1798,347,1767,356,1712,404c1697,417,1687,434,1671,445c1655,457,1633,459,1617,472c1536,536,1522,574,1467,648c1435,691,1390,728,1359,771c1338,801,1325,836,1304,866c1282,935,1239,999,1196,1056c1171,1129,1129,1182,1087,1246c1070,1318,1051,1322,1006,1382c978,1463,1013,1388,951,1450c819,1582,1046,1392,883,1531c824,1581,755,1611,693,1654c651,1683,612,1717,571,1749c552,1764,524,1764,503,1776c445,1810,417,1849,354,1871c296,1927,277,1926,190,1939c103,1970,164,1953,0,1953e" stroked="t" o:allowincell="f" style="position:absolute;margin-left:310.95pt;margin-top:4.85pt;width:106.9pt;height:98.4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2470</wp:posOffset>
                </wp:positionH>
                <wp:positionV relativeFrom="paragraph">
                  <wp:posOffset>93980</wp:posOffset>
                </wp:positionV>
                <wp:extent cx="923290" cy="2158365"/>
                <wp:effectExtent l="9525" t="10795" r="1079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21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3573">
                              <a:moveTo>
                                <a:pt x="0" y="0"/>
                              </a:moveTo>
                              <a:cubicBezTo>
                                <a:pt x="5" y="109"/>
                                <a:pt x="3" y="218"/>
                                <a:pt x="14" y="326"/>
                              </a:cubicBezTo>
                              <a:cubicBezTo>
                                <a:pt x="17" y="354"/>
                                <a:pt x="32" y="380"/>
                                <a:pt x="41" y="407"/>
                              </a:cubicBezTo>
                              <a:cubicBezTo>
                                <a:pt x="75" y="508"/>
                                <a:pt x="85" y="615"/>
                                <a:pt x="163" y="693"/>
                              </a:cubicBezTo>
                              <a:cubicBezTo>
                                <a:pt x="192" y="775"/>
                                <a:pt x="257" y="834"/>
                                <a:pt x="299" y="910"/>
                              </a:cubicBezTo>
                              <a:cubicBezTo>
                                <a:pt x="332" y="970"/>
                                <a:pt x="323" y="970"/>
                                <a:pt x="367" y="1032"/>
                              </a:cubicBezTo>
                              <a:cubicBezTo>
                                <a:pt x="397" y="1074"/>
                                <a:pt x="435" y="1110"/>
                                <a:pt x="462" y="1154"/>
                              </a:cubicBezTo>
                              <a:cubicBezTo>
                                <a:pt x="495" y="1209"/>
                                <a:pt x="525" y="1260"/>
                                <a:pt x="571" y="1304"/>
                              </a:cubicBezTo>
                              <a:cubicBezTo>
                                <a:pt x="621" y="1404"/>
                                <a:pt x="667" y="1500"/>
                                <a:pt x="734" y="1589"/>
                              </a:cubicBezTo>
                              <a:cubicBezTo>
                                <a:pt x="765" y="1719"/>
                                <a:pt x="810" y="1877"/>
                                <a:pt x="869" y="1997"/>
                              </a:cubicBezTo>
                              <a:cubicBezTo>
                                <a:pt x="876" y="2033"/>
                                <a:pt x="893" y="2068"/>
                                <a:pt x="897" y="2105"/>
                              </a:cubicBezTo>
                              <a:cubicBezTo>
                                <a:pt x="912" y="2236"/>
                                <a:pt x="909" y="2304"/>
                                <a:pt x="937" y="2418"/>
                              </a:cubicBezTo>
                              <a:cubicBezTo>
                                <a:pt x="953" y="2483"/>
                                <a:pt x="1005" y="2534"/>
                                <a:pt x="1032" y="2594"/>
                              </a:cubicBezTo>
                              <a:cubicBezTo>
                                <a:pt x="1075" y="2690"/>
                                <a:pt x="1067" y="2721"/>
                                <a:pt x="1182" y="2757"/>
                              </a:cubicBezTo>
                              <a:cubicBezTo>
                                <a:pt x="1222" y="2882"/>
                                <a:pt x="1164" y="2723"/>
                                <a:pt x="1223" y="2825"/>
                              </a:cubicBezTo>
                              <a:cubicBezTo>
                                <a:pt x="1235" y="2846"/>
                                <a:pt x="1238" y="2872"/>
                                <a:pt x="1250" y="2893"/>
                              </a:cubicBezTo>
                              <a:cubicBezTo>
                                <a:pt x="1266" y="2922"/>
                                <a:pt x="1286" y="2948"/>
                                <a:pt x="1304" y="2975"/>
                              </a:cubicBezTo>
                              <a:cubicBezTo>
                                <a:pt x="1312" y="2987"/>
                                <a:pt x="1309" y="3004"/>
                                <a:pt x="1318" y="3016"/>
                              </a:cubicBezTo>
                              <a:cubicBezTo>
                                <a:pt x="1337" y="3041"/>
                                <a:pt x="1386" y="3083"/>
                                <a:pt x="1386" y="3083"/>
                              </a:cubicBezTo>
                              <a:cubicBezTo>
                                <a:pt x="1399" y="3124"/>
                                <a:pt x="1412" y="3165"/>
                                <a:pt x="1426" y="3206"/>
                              </a:cubicBezTo>
                              <a:cubicBezTo>
                                <a:pt x="1430" y="3219"/>
                                <a:pt x="1435" y="3233"/>
                                <a:pt x="1440" y="3246"/>
                              </a:cubicBezTo>
                              <a:cubicBezTo>
                                <a:pt x="1445" y="3260"/>
                                <a:pt x="1454" y="3287"/>
                                <a:pt x="1454" y="3287"/>
                              </a:cubicBezTo>
                              <a:cubicBezTo>
                                <a:pt x="1449" y="3382"/>
                                <a:pt x="1440" y="3573"/>
                                <a:pt x="1440" y="35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3573" path="m0,0c5,109,3,218,14,326c17,354,32,380,41,407c75,508,85,615,163,693c192,775,257,834,299,910c332,970,323,970,367,1032c397,1074,435,1110,462,1154c495,1209,525,1260,571,1304c621,1404,667,1500,734,1589c765,1719,810,1877,869,1997c876,2033,893,2068,897,2105c912,2236,909,2304,937,2418c953,2483,1005,2534,1032,2594c1075,2690,1067,2721,1182,2757c1222,2882,1164,2723,1223,2825c1235,2846,1238,2872,1250,2893c1266,2922,1286,2948,1304,2975c1312,2987,1309,3004,1318,3016c1337,3041,1386,3083,1386,3083c1399,3124,1412,3165,1426,3206c1430,3219,1435,3233,1440,3246c1445,3260,1454,3287,1454,3287c1449,3382,1440,3573,1440,3573e" stroked="t" o:allowincell="f" style="position:absolute;margin-left:156.1pt;margin-top:7.4pt;width:72.65pt;height:169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8205</wp:posOffset>
                </wp:positionH>
                <wp:positionV relativeFrom="paragraph">
                  <wp:posOffset>-1270</wp:posOffset>
                </wp:positionV>
                <wp:extent cx="45085" cy="4003040"/>
                <wp:effectExtent l="13970" t="14605" r="825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6304">
                              <a:moveTo>
                                <a:pt x="231" y="0"/>
                              </a:moveTo>
                              <a:cubicBezTo>
                                <a:pt x="167" y="23"/>
                                <a:pt x="180" y="45"/>
                                <a:pt x="164" y="109"/>
                              </a:cubicBezTo>
                              <a:cubicBezTo>
                                <a:pt x="170" y="384"/>
                                <a:pt x="119" y="590"/>
                                <a:pt x="231" y="815"/>
                              </a:cubicBezTo>
                              <a:cubicBezTo>
                                <a:pt x="279" y="1049"/>
                                <a:pt x="316" y="1329"/>
                                <a:pt x="177" y="1535"/>
                              </a:cubicBezTo>
                              <a:cubicBezTo>
                                <a:pt x="166" y="1591"/>
                                <a:pt x="155" y="1644"/>
                                <a:pt x="136" y="1698"/>
                              </a:cubicBezTo>
                              <a:cubicBezTo>
                                <a:pt x="145" y="1984"/>
                                <a:pt x="132" y="2109"/>
                                <a:pt x="204" y="2337"/>
                              </a:cubicBezTo>
                              <a:cubicBezTo>
                                <a:pt x="189" y="2764"/>
                                <a:pt x="234" y="2620"/>
                                <a:pt x="123" y="2840"/>
                              </a:cubicBezTo>
                              <a:cubicBezTo>
                                <a:pt x="101" y="2883"/>
                                <a:pt x="73" y="2930"/>
                                <a:pt x="55" y="2975"/>
                              </a:cubicBezTo>
                              <a:cubicBezTo>
                                <a:pt x="44" y="3002"/>
                                <a:pt x="37" y="3030"/>
                                <a:pt x="28" y="3057"/>
                              </a:cubicBezTo>
                              <a:cubicBezTo>
                                <a:pt x="23" y="3071"/>
                                <a:pt x="14" y="3098"/>
                                <a:pt x="14" y="3098"/>
                              </a:cubicBezTo>
                              <a:cubicBezTo>
                                <a:pt x="19" y="3202"/>
                                <a:pt x="17" y="3306"/>
                                <a:pt x="28" y="3410"/>
                              </a:cubicBezTo>
                              <a:cubicBezTo>
                                <a:pt x="31" y="3434"/>
                                <a:pt x="48" y="3455"/>
                                <a:pt x="55" y="3478"/>
                              </a:cubicBezTo>
                              <a:cubicBezTo>
                                <a:pt x="66" y="3514"/>
                                <a:pt x="73" y="3551"/>
                                <a:pt x="82" y="3587"/>
                              </a:cubicBezTo>
                              <a:cubicBezTo>
                                <a:pt x="100" y="3658"/>
                                <a:pt x="123" y="3804"/>
                                <a:pt x="123" y="3804"/>
                              </a:cubicBezTo>
                              <a:cubicBezTo>
                                <a:pt x="105" y="3982"/>
                                <a:pt x="111" y="4057"/>
                                <a:pt x="55" y="4198"/>
                              </a:cubicBezTo>
                              <a:cubicBezTo>
                                <a:pt x="40" y="4286"/>
                                <a:pt x="24" y="4367"/>
                                <a:pt x="14" y="4456"/>
                              </a:cubicBezTo>
                              <a:cubicBezTo>
                                <a:pt x="19" y="4592"/>
                                <a:pt x="16" y="4728"/>
                                <a:pt x="28" y="4864"/>
                              </a:cubicBezTo>
                              <a:cubicBezTo>
                                <a:pt x="30" y="4887"/>
                                <a:pt x="70" y="4938"/>
                                <a:pt x="82" y="4959"/>
                              </a:cubicBezTo>
                              <a:cubicBezTo>
                                <a:pt x="113" y="5014"/>
                                <a:pt x="125" y="5056"/>
                                <a:pt x="164" y="5108"/>
                              </a:cubicBezTo>
                              <a:cubicBezTo>
                                <a:pt x="203" y="5311"/>
                                <a:pt x="148" y="5448"/>
                                <a:pt x="41" y="5611"/>
                              </a:cubicBezTo>
                              <a:cubicBezTo>
                                <a:pt x="0" y="5739"/>
                                <a:pt x="0" y="5725"/>
                                <a:pt x="41" y="5964"/>
                              </a:cubicBezTo>
                              <a:cubicBezTo>
                                <a:pt x="47" y="5996"/>
                                <a:pt x="96" y="6046"/>
                                <a:pt x="96" y="6046"/>
                              </a:cubicBezTo>
                              <a:cubicBezTo>
                                <a:pt x="142" y="6183"/>
                                <a:pt x="123" y="6099"/>
                                <a:pt x="123" y="63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6304" path="m231,0c167,23,180,45,164,109c170,384,119,590,231,815c279,1049,316,1329,177,1535c166,1591,155,1644,136,1698c145,1984,132,2109,204,2337c189,2764,234,2620,123,2840c101,2883,73,2930,55,2975c44,3002,37,3030,28,3057c23,3071,14,3098,14,3098c19,3202,17,3306,28,3410c31,3434,48,3455,55,3478c66,3514,73,3551,82,3587c100,3658,123,3804,123,3804c105,3982,111,4057,55,4198c40,4286,24,4367,14,4456c19,4592,16,4728,28,4864c30,4887,70,4938,82,4959c113,5014,125,5056,164,5108c203,5311,148,5448,41,5611c0,5739,0,5725,41,5964c47,5996,96,6046,96,6046c142,6183,123,6099,123,6304e" stroked="t" o:allowincell="f" style="position:absolute;margin-left:69.15pt;margin-top:-0.1pt;width:3.5pt;height:315.15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075</wp:posOffset>
                </wp:positionH>
                <wp:positionV relativeFrom="paragraph">
                  <wp:posOffset>59055</wp:posOffset>
                </wp:positionV>
                <wp:extent cx="94615" cy="448945"/>
                <wp:effectExtent l="6985" t="6985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707">
                              <a:moveTo>
                                <a:pt x="0" y="0"/>
                              </a:moveTo>
                              <a:cubicBezTo>
                                <a:pt x="4" y="29"/>
                                <a:pt x="8" y="101"/>
                                <a:pt x="27" y="136"/>
                              </a:cubicBezTo>
                              <a:cubicBezTo>
                                <a:pt x="51" y="179"/>
                                <a:pt x="92" y="212"/>
                                <a:pt x="108" y="258"/>
                              </a:cubicBezTo>
                              <a:cubicBezTo>
                                <a:pt x="127" y="314"/>
                                <a:pt x="114" y="287"/>
                                <a:pt x="149" y="340"/>
                              </a:cubicBezTo>
                              <a:cubicBezTo>
                                <a:pt x="144" y="412"/>
                                <a:pt x="143" y="485"/>
                                <a:pt x="135" y="557"/>
                              </a:cubicBezTo>
                              <a:cubicBezTo>
                                <a:pt x="119" y="707"/>
                                <a:pt x="122" y="520"/>
                                <a:pt x="122" y="6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707" path="m0,0c4,29,8,101,27,136c51,179,92,212,108,258c127,314,114,287,149,340c144,412,143,485,135,557c119,707,122,520,122,625e" stroked="t" o:allowincell="f" style="position:absolute;margin-left:37.25pt;margin-top:4.65pt;width:7.4pt;height:35.3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930</wp:posOffset>
                </wp:positionH>
                <wp:positionV relativeFrom="paragraph">
                  <wp:posOffset>93980</wp:posOffset>
                </wp:positionV>
                <wp:extent cx="108585" cy="957580"/>
                <wp:effectExtent l="1905" t="6350" r="635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508">
                              <a:moveTo>
                                <a:pt x="8" y="0"/>
                              </a:moveTo>
                              <a:cubicBezTo>
                                <a:pt x="13" y="226"/>
                                <a:pt x="13" y="453"/>
                                <a:pt x="22" y="679"/>
                              </a:cubicBezTo>
                              <a:cubicBezTo>
                                <a:pt x="24" y="721"/>
                                <a:pt x="40" y="760"/>
                                <a:pt x="49" y="801"/>
                              </a:cubicBezTo>
                              <a:cubicBezTo>
                                <a:pt x="57" y="838"/>
                                <a:pt x="76" y="910"/>
                                <a:pt x="76" y="910"/>
                              </a:cubicBezTo>
                              <a:cubicBezTo>
                                <a:pt x="77" y="940"/>
                                <a:pt x="0" y="1370"/>
                                <a:pt x="144" y="1467"/>
                              </a:cubicBezTo>
                              <a:cubicBezTo>
                                <a:pt x="153" y="1481"/>
                                <a:pt x="171" y="1508"/>
                                <a:pt x="171" y="150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508" path="m8,0c13,226,13,453,22,679c24,721,40,760,49,801c57,838,76,910,76,910c77,940,0,1370,144,1467c153,1481,171,1508,171,1508e" stroked="t" o:allowincell="f" style="position:absolute;margin-left:15.9pt;margin-top:7.4pt;width:8.5pt;height:75.3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84">
                <wp:simplePos x="0" y="0"/>
                <wp:positionH relativeFrom="column">
                  <wp:posOffset>998855</wp:posOffset>
                </wp:positionH>
                <wp:positionV relativeFrom="paragraph">
                  <wp:posOffset>41910</wp:posOffset>
                </wp:positionV>
                <wp:extent cx="376555" cy="4120515"/>
                <wp:effectExtent l="15240" t="15240" r="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1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6489">
                              <a:moveTo>
                                <a:pt x="109" y="0"/>
                              </a:moveTo>
                              <a:cubicBezTo>
                                <a:pt x="117" y="160"/>
                                <a:pt x="115" y="299"/>
                                <a:pt x="163" y="448"/>
                              </a:cubicBezTo>
                              <a:cubicBezTo>
                                <a:pt x="173" y="885"/>
                                <a:pt x="187" y="1329"/>
                                <a:pt x="204" y="1766"/>
                              </a:cubicBezTo>
                              <a:cubicBezTo>
                                <a:pt x="208" y="1856"/>
                                <a:pt x="263" y="1970"/>
                                <a:pt x="299" y="2052"/>
                              </a:cubicBezTo>
                              <a:cubicBezTo>
                                <a:pt x="332" y="2129"/>
                                <a:pt x="350" y="2227"/>
                                <a:pt x="367" y="2310"/>
                              </a:cubicBezTo>
                              <a:cubicBezTo>
                                <a:pt x="362" y="2382"/>
                                <a:pt x="364" y="2455"/>
                                <a:pt x="353" y="2527"/>
                              </a:cubicBezTo>
                              <a:cubicBezTo>
                                <a:pt x="350" y="2547"/>
                                <a:pt x="333" y="2562"/>
                                <a:pt x="326" y="2581"/>
                              </a:cubicBezTo>
                              <a:cubicBezTo>
                                <a:pt x="305" y="2638"/>
                                <a:pt x="296" y="2702"/>
                                <a:pt x="272" y="2758"/>
                              </a:cubicBezTo>
                              <a:cubicBezTo>
                                <a:pt x="243" y="2825"/>
                                <a:pt x="203" y="2901"/>
                                <a:pt x="163" y="2962"/>
                              </a:cubicBezTo>
                              <a:cubicBezTo>
                                <a:pt x="135" y="3111"/>
                                <a:pt x="135" y="3052"/>
                                <a:pt x="150" y="3261"/>
                              </a:cubicBezTo>
                              <a:cubicBezTo>
                                <a:pt x="160" y="4068"/>
                                <a:pt x="94" y="4005"/>
                                <a:pt x="204" y="4429"/>
                              </a:cubicBezTo>
                              <a:cubicBezTo>
                                <a:pt x="198" y="4635"/>
                                <a:pt x="226" y="4917"/>
                                <a:pt x="95" y="5108"/>
                              </a:cubicBezTo>
                              <a:cubicBezTo>
                                <a:pt x="75" y="5191"/>
                                <a:pt x="54" y="5268"/>
                                <a:pt x="41" y="5353"/>
                              </a:cubicBezTo>
                              <a:cubicBezTo>
                                <a:pt x="27" y="6489"/>
                                <a:pt x="403" y="6480"/>
                                <a:pt x="0" y="64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,6489" path="m109,0c117,160,115,299,163,448c173,885,187,1329,204,1766c208,1856,263,1970,299,2052c332,2129,350,2227,367,2310c362,2382,364,2455,353,2527c350,2547,333,2562,326,2581c305,2638,296,2702,272,2758c243,2825,203,2901,163,2962c135,3111,135,3052,150,3261c160,4068,94,4005,204,4429c198,4635,226,4917,95,5108c75,5191,54,5268,41,5353c27,6489,403,6480,0,6480e" stroked="t" o:allowincell="f" style="position:absolute;margin-left:78.65pt;margin-top:3.3pt;width:29.6pt;height:324.4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2495</wp:posOffset>
                </wp:positionH>
                <wp:positionV relativeFrom="paragraph">
                  <wp:posOffset>24765</wp:posOffset>
                </wp:positionV>
                <wp:extent cx="187325" cy="52070"/>
                <wp:effectExtent l="15240" t="14605" r="1079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82">
                              <a:moveTo>
                                <a:pt x="0" y="0"/>
                              </a:moveTo>
                              <a:cubicBezTo>
                                <a:pt x="82" y="5"/>
                                <a:pt x="164" y="6"/>
                                <a:pt x="245" y="14"/>
                              </a:cubicBezTo>
                              <a:cubicBezTo>
                                <a:pt x="259" y="15"/>
                                <a:pt x="279" y="15"/>
                                <a:pt x="286" y="27"/>
                              </a:cubicBezTo>
                              <a:cubicBezTo>
                                <a:pt x="295" y="43"/>
                                <a:pt x="286" y="64"/>
                                <a:pt x="286" y="8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82" path="m0,0c82,5,164,6,245,14c259,15,279,15,286,27c295,43,286,64,286,82e" stroked="t" o:allowincell="f" style="position:absolute;margin-left:71.85pt;margin-top:1.95pt;width:14.7pt;height:4.05pt;mso-wrap-style:none;v-text-anchor:middle">
                <v:fill o:detectmouseclick="t" on="false"/>
                <v:stroke color="#622423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2390</wp:posOffset>
                </wp:positionH>
                <wp:positionV relativeFrom="paragraph">
                  <wp:posOffset>-3810</wp:posOffset>
                </wp:positionV>
                <wp:extent cx="482600" cy="1498600"/>
                <wp:effectExtent l="5080" t="5080" r="571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4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360">
                              <a:moveTo>
                                <a:pt x="733" y="0"/>
                              </a:moveTo>
                              <a:cubicBezTo>
                                <a:pt x="750" y="114"/>
                                <a:pt x="760" y="165"/>
                                <a:pt x="760" y="299"/>
                              </a:cubicBezTo>
                              <a:cubicBezTo>
                                <a:pt x="760" y="693"/>
                                <a:pt x="756" y="1087"/>
                                <a:pt x="747" y="1481"/>
                              </a:cubicBezTo>
                              <a:cubicBezTo>
                                <a:pt x="746" y="1534"/>
                                <a:pt x="681" y="1609"/>
                                <a:pt x="652" y="1657"/>
                              </a:cubicBezTo>
                              <a:cubicBezTo>
                                <a:pt x="595" y="1752"/>
                                <a:pt x="504" y="1833"/>
                                <a:pt x="421" y="1902"/>
                              </a:cubicBezTo>
                              <a:cubicBezTo>
                                <a:pt x="370" y="1944"/>
                                <a:pt x="350" y="2031"/>
                                <a:pt x="299" y="2065"/>
                              </a:cubicBezTo>
                              <a:cubicBezTo>
                                <a:pt x="242" y="2103"/>
                                <a:pt x="270" y="2080"/>
                                <a:pt x="217" y="2133"/>
                              </a:cubicBezTo>
                              <a:cubicBezTo>
                                <a:pt x="208" y="2160"/>
                                <a:pt x="206" y="2190"/>
                                <a:pt x="190" y="2214"/>
                              </a:cubicBezTo>
                              <a:cubicBezTo>
                                <a:pt x="181" y="2228"/>
                                <a:pt x="170" y="2240"/>
                                <a:pt x="163" y="2255"/>
                              </a:cubicBezTo>
                              <a:cubicBezTo>
                                <a:pt x="151" y="2281"/>
                                <a:pt x="162" y="2328"/>
                                <a:pt x="135" y="2337"/>
                              </a:cubicBezTo>
                              <a:cubicBezTo>
                                <a:pt x="65" y="2360"/>
                                <a:pt x="109" y="2350"/>
                                <a:pt x="0" y="2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360" path="m733,0c750,114,760,165,760,299c760,693,756,1087,747,1481c746,1534,681,1609,652,1657c595,1752,504,1833,421,1902c370,1944,350,2031,299,2065c242,2103,270,2080,217,2133c208,2160,206,2190,190,2214c181,2228,170,2240,163,2255c151,2281,162,2328,135,2337c65,2360,109,2350,0,2350e" stroked="t" o:allowincell="f" style="position:absolute;margin-left:205.7pt;margin-top:-0.3pt;width:37.95pt;height:117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775970" cy="12598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984">
                              <a:moveTo>
                                <a:pt x="1222" y="0"/>
                              </a:moveTo>
                              <a:cubicBezTo>
                                <a:pt x="1167" y="19"/>
                                <a:pt x="1127" y="59"/>
                                <a:pt x="1073" y="82"/>
                              </a:cubicBezTo>
                              <a:cubicBezTo>
                                <a:pt x="1043" y="95"/>
                                <a:pt x="1009" y="98"/>
                                <a:pt x="978" y="109"/>
                              </a:cubicBezTo>
                              <a:cubicBezTo>
                                <a:pt x="951" y="150"/>
                                <a:pt x="937" y="190"/>
                                <a:pt x="910" y="231"/>
                              </a:cubicBezTo>
                              <a:cubicBezTo>
                                <a:pt x="905" y="380"/>
                                <a:pt x="904" y="530"/>
                                <a:pt x="896" y="679"/>
                              </a:cubicBezTo>
                              <a:cubicBezTo>
                                <a:pt x="891" y="763"/>
                                <a:pt x="792" y="843"/>
                                <a:pt x="747" y="910"/>
                              </a:cubicBezTo>
                              <a:cubicBezTo>
                                <a:pt x="631" y="1084"/>
                                <a:pt x="520" y="1270"/>
                                <a:pt x="394" y="1440"/>
                              </a:cubicBezTo>
                              <a:cubicBezTo>
                                <a:pt x="377" y="1490"/>
                                <a:pt x="369" y="1531"/>
                                <a:pt x="339" y="1576"/>
                              </a:cubicBezTo>
                              <a:cubicBezTo>
                                <a:pt x="312" y="1658"/>
                                <a:pt x="300" y="1747"/>
                                <a:pt x="258" y="1821"/>
                              </a:cubicBezTo>
                              <a:cubicBezTo>
                                <a:pt x="237" y="1859"/>
                                <a:pt x="232" y="1893"/>
                                <a:pt x="190" y="1916"/>
                              </a:cubicBezTo>
                              <a:cubicBezTo>
                                <a:pt x="165" y="1930"/>
                                <a:pt x="135" y="1934"/>
                                <a:pt x="108" y="1943"/>
                              </a:cubicBezTo>
                              <a:cubicBezTo>
                                <a:pt x="70" y="1956"/>
                                <a:pt x="42" y="1984"/>
                                <a:pt x="0" y="1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984" path="m1222,0c1167,19,1127,59,1073,82c1043,95,1009,98,978,109c951,150,937,190,910,231c905,380,904,530,896,679c891,763,792,843,747,910c631,1084,520,1270,394,1440c377,1490,369,1531,339,1576c312,1658,300,1747,258,1821c237,1859,232,1893,190,1916c165,1930,135,1934,108,1943c70,1956,42,1984,0,1984e" stroked="t" o:allowincell="f" style="position:absolute;margin-left:-5.55pt;margin-top:0.15pt;width:61.05pt;height:99.15pt;mso-wrap-style:none;v-text-anchor:middle">
                <v:fill o:detectmouseclick="t" on="false"/>
                <v:stroke color="#365f9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09220" simplePos="0" locked="0" layoutInCell="0" allowOverlap="1" relativeHeight="81">
                <wp:simplePos x="0" y="0"/>
                <wp:positionH relativeFrom="column">
                  <wp:posOffset>-104140</wp:posOffset>
                </wp:positionH>
                <wp:positionV relativeFrom="paragraph">
                  <wp:posOffset>80010</wp:posOffset>
                </wp:positionV>
                <wp:extent cx="210185" cy="1095375"/>
                <wp:effectExtent l="0" t="6985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725">
                              <a:moveTo>
                                <a:pt x="202" y="0"/>
                              </a:moveTo>
                              <a:cubicBezTo>
                                <a:pt x="0" y="299"/>
                                <a:pt x="131" y="89"/>
                                <a:pt x="189" y="991"/>
                              </a:cubicBezTo>
                              <a:cubicBezTo>
                                <a:pt x="192" y="1031"/>
                                <a:pt x="225" y="1064"/>
                                <a:pt x="243" y="1100"/>
                              </a:cubicBezTo>
                              <a:cubicBezTo>
                                <a:pt x="269" y="1152"/>
                                <a:pt x="285" y="1255"/>
                                <a:pt x="297" y="1304"/>
                              </a:cubicBezTo>
                              <a:cubicBezTo>
                                <a:pt x="331" y="1440"/>
                                <a:pt x="297" y="1585"/>
                                <a:pt x="297" y="172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725" path="m202,0c0,299,131,89,189,991c192,1031,225,1064,243,1100c269,1152,285,1255,297,1304c331,1440,297,1585,297,1725e" stroked="t" o:allowincell="f" style="position:absolute;margin-left:-8.2pt;margin-top:6.3pt;width:16.5pt;height:86.2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2930</wp:posOffset>
                </wp:positionH>
                <wp:positionV relativeFrom="paragraph">
                  <wp:posOffset>53975</wp:posOffset>
                </wp:positionV>
                <wp:extent cx="242570" cy="1015365"/>
                <wp:effectExtent l="5080" t="5715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599">
                              <a:moveTo>
                                <a:pt x="0" y="0"/>
                              </a:moveTo>
                              <a:cubicBezTo>
                                <a:pt x="109" y="72"/>
                                <a:pt x="83" y="175"/>
                                <a:pt x="150" y="271"/>
                              </a:cubicBezTo>
                              <a:cubicBezTo>
                                <a:pt x="159" y="330"/>
                                <a:pt x="168" y="389"/>
                                <a:pt x="177" y="448"/>
                              </a:cubicBezTo>
                              <a:cubicBezTo>
                                <a:pt x="182" y="480"/>
                                <a:pt x="190" y="543"/>
                                <a:pt x="190" y="543"/>
                              </a:cubicBezTo>
                              <a:cubicBezTo>
                                <a:pt x="199" y="678"/>
                                <a:pt x="196" y="744"/>
                                <a:pt x="231" y="856"/>
                              </a:cubicBezTo>
                              <a:cubicBezTo>
                                <a:pt x="236" y="897"/>
                                <a:pt x="229" y="940"/>
                                <a:pt x="245" y="978"/>
                              </a:cubicBezTo>
                              <a:cubicBezTo>
                                <a:pt x="258" y="1007"/>
                                <a:pt x="313" y="1046"/>
                                <a:pt x="313" y="1046"/>
                              </a:cubicBezTo>
                              <a:cubicBezTo>
                                <a:pt x="317" y="1060"/>
                                <a:pt x="318" y="1075"/>
                                <a:pt x="326" y="1087"/>
                              </a:cubicBezTo>
                              <a:cubicBezTo>
                                <a:pt x="337" y="1103"/>
                                <a:pt x="363" y="1108"/>
                                <a:pt x="367" y="1127"/>
                              </a:cubicBezTo>
                              <a:cubicBezTo>
                                <a:pt x="382" y="1203"/>
                                <a:pt x="376" y="1281"/>
                                <a:pt x="381" y="1358"/>
                              </a:cubicBezTo>
                              <a:cubicBezTo>
                                <a:pt x="376" y="1408"/>
                                <a:pt x="382" y="1460"/>
                                <a:pt x="367" y="1508"/>
                              </a:cubicBezTo>
                              <a:cubicBezTo>
                                <a:pt x="362" y="1524"/>
                                <a:pt x="336" y="1522"/>
                                <a:pt x="326" y="1535"/>
                              </a:cubicBezTo>
                              <a:cubicBezTo>
                                <a:pt x="312" y="1553"/>
                                <a:pt x="313" y="1599"/>
                                <a:pt x="313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599" path="m0,0c109,72,83,175,150,271c159,330,168,389,177,448c182,480,190,543,190,543c199,678,196,744,231,856c236,897,229,940,245,978c258,1007,313,1046,313,1046c317,1060,318,1075,326,1087c337,1103,363,1108,367,1127c382,1203,376,1281,381,1358c376,1408,382,1460,367,1508c362,1524,336,1522,326,1535c312,1553,313,1599,313,1562e" stroked="t" o:allowincell="f" style="position:absolute;margin-left:145.9pt;margin-top:4.25pt;width:19.05pt;height:7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955</wp:posOffset>
                </wp:positionH>
                <wp:positionV relativeFrom="paragraph">
                  <wp:posOffset>34290</wp:posOffset>
                </wp:positionV>
                <wp:extent cx="1138555" cy="1355090"/>
                <wp:effectExtent l="5715" t="508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35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" h="2474">
                              <a:moveTo>
                                <a:pt x="0" y="0"/>
                              </a:moveTo>
                              <a:cubicBezTo>
                                <a:pt x="111" y="111"/>
                                <a:pt x="201" y="235"/>
                                <a:pt x="299" y="353"/>
                              </a:cubicBezTo>
                              <a:cubicBezTo>
                                <a:pt x="354" y="419"/>
                                <a:pt x="347" y="481"/>
                                <a:pt x="407" y="543"/>
                              </a:cubicBezTo>
                              <a:cubicBezTo>
                                <a:pt x="412" y="575"/>
                                <a:pt x="410" y="608"/>
                                <a:pt x="421" y="638"/>
                              </a:cubicBezTo>
                              <a:cubicBezTo>
                                <a:pt x="434" y="673"/>
                                <a:pt x="496" y="741"/>
                                <a:pt x="516" y="788"/>
                              </a:cubicBezTo>
                              <a:cubicBezTo>
                                <a:pt x="547" y="860"/>
                                <a:pt x="540" y="916"/>
                                <a:pt x="611" y="964"/>
                              </a:cubicBezTo>
                              <a:cubicBezTo>
                                <a:pt x="635" y="1034"/>
                                <a:pt x="612" y="982"/>
                                <a:pt x="666" y="1059"/>
                              </a:cubicBezTo>
                              <a:cubicBezTo>
                                <a:pt x="685" y="1086"/>
                                <a:pt x="720" y="1141"/>
                                <a:pt x="720" y="1141"/>
                              </a:cubicBezTo>
                              <a:cubicBezTo>
                                <a:pt x="746" y="1344"/>
                                <a:pt x="703" y="1183"/>
                                <a:pt x="774" y="1290"/>
                              </a:cubicBezTo>
                              <a:cubicBezTo>
                                <a:pt x="782" y="1302"/>
                                <a:pt x="781" y="1318"/>
                                <a:pt x="788" y="1331"/>
                              </a:cubicBezTo>
                              <a:cubicBezTo>
                                <a:pt x="811" y="1373"/>
                                <a:pt x="860" y="1456"/>
                                <a:pt x="897" y="1494"/>
                              </a:cubicBezTo>
                              <a:cubicBezTo>
                                <a:pt x="942" y="1540"/>
                                <a:pt x="980" y="1554"/>
                                <a:pt x="1032" y="1589"/>
                              </a:cubicBezTo>
                              <a:cubicBezTo>
                                <a:pt x="1075" y="1617"/>
                                <a:pt x="1107" y="1647"/>
                                <a:pt x="1155" y="1671"/>
                              </a:cubicBezTo>
                              <a:cubicBezTo>
                                <a:pt x="1212" y="1786"/>
                                <a:pt x="1334" y="1838"/>
                                <a:pt x="1440" y="1902"/>
                              </a:cubicBezTo>
                              <a:cubicBezTo>
                                <a:pt x="1493" y="1934"/>
                                <a:pt x="1518" y="1977"/>
                                <a:pt x="1576" y="1997"/>
                              </a:cubicBezTo>
                              <a:cubicBezTo>
                                <a:pt x="1621" y="2030"/>
                                <a:pt x="1646" y="2062"/>
                                <a:pt x="1698" y="2078"/>
                              </a:cubicBezTo>
                              <a:cubicBezTo>
                                <a:pt x="1758" y="2123"/>
                                <a:pt x="1870" y="2218"/>
                                <a:pt x="1943" y="2241"/>
                              </a:cubicBezTo>
                              <a:cubicBezTo>
                                <a:pt x="2015" y="2290"/>
                                <a:pt x="2076" y="2337"/>
                                <a:pt x="2160" y="2363"/>
                              </a:cubicBezTo>
                              <a:cubicBezTo>
                                <a:pt x="2322" y="2474"/>
                                <a:pt x="2571" y="2445"/>
                                <a:pt x="2744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4,2474" path="m0,0c111,111,201,235,299,353c354,419,347,481,407,543c412,575,410,608,421,638c434,673,496,741,516,788c547,860,540,916,611,964c635,1034,612,982,666,1059c685,1086,720,1141,720,1141c746,1344,703,1183,774,1290c782,1302,781,1318,788,1331c811,1373,860,1456,897,1494c942,1540,980,1554,1032,1589c1075,1617,1107,1647,1155,1671c1212,1786,1334,1838,1440,1902c1493,1934,1518,1977,1576,1997c1621,2030,1646,2062,1698,2078c1758,2123,1870,2218,1943,2241c2015,2290,2076,2337,2160,2363c2322,2474,2571,2445,2744,2445e" stroked="t" o:allowincell="f" style="position:absolute;margin-left:131.65pt;margin-top:2.7pt;width:89.6pt;height:106.6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51705</wp:posOffset>
                </wp:positionH>
                <wp:positionV relativeFrom="paragraph">
                  <wp:posOffset>160655</wp:posOffset>
                </wp:positionV>
                <wp:extent cx="457200" cy="10521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57">
                              <a:moveTo>
                                <a:pt x="720" y="0"/>
                              </a:moveTo>
                              <a:cubicBezTo>
                                <a:pt x="655" y="65"/>
                                <a:pt x="594" y="154"/>
                                <a:pt x="543" y="231"/>
                              </a:cubicBezTo>
                              <a:cubicBezTo>
                                <a:pt x="522" y="263"/>
                                <a:pt x="489" y="285"/>
                                <a:pt x="462" y="312"/>
                              </a:cubicBezTo>
                              <a:cubicBezTo>
                                <a:pt x="453" y="321"/>
                                <a:pt x="434" y="339"/>
                                <a:pt x="434" y="339"/>
                              </a:cubicBezTo>
                              <a:cubicBezTo>
                                <a:pt x="411" y="412"/>
                                <a:pt x="371" y="470"/>
                                <a:pt x="326" y="530"/>
                              </a:cubicBezTo>
                              <a:cubicBezTo>
                                <a:pt x="250" y="631"/>
                                <a:pt x="185" y="741"/>
                                <a:pt x="108" y="842"/>
                              </a:cubicBezTo>
                              <a:cubicBezTo>
                                <a:pt x="76" y="943"/>
                                <a:pt x="123" y="825"/>
                                <a:pt x="54" y="910"/>
                              </a:cubicBezTo>
                              <a:cubicBezTo>
                                <a:pt x="45" y="921"/>
                                <a:pt x="48" y="939"/>
                                <a:pt x="40" y="951"/>
                              </a:cubicBezTo>
                              <a:cubicBezTo>
                                <a:pt x="30" y="967"/>
                                <a:pt x="13" y="978"/>
                                <a:pt x="0" y="991"/>
                              </a:cubicBezTo>
                              <a:cubicBezTo>
                                <a:pt x="15" y="1521"/>
                                <a:pt x="13" y="1299"/>
                                <a:pt x="13" y="16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57" path="m720,0c655,65,594,154,543,231c522,263,489,285,462,312c453,321,434,339,434,339c411,412,371,470,326,530c250,631,185,741,108,842c76,943,123,825,54,910c45,921,48,939,40,951c30,967,13,978,0,991c15,1521,13,1299,13,1657e" stroked="t" o:allowincell="f" style="position:absolute;margin-left:374.15pt;margin-top:12.65pt;width:35.95pt;height:8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9010</wp:posOffset>
                </wp:positionH>
                <wp:positionV relativeFrom="paragraph">
                  <wp:posOffset>71755</wp:posOffset>
                </wp:positionV>
                <wp:extent cx="2096770" cy="1690370"/>
                <wp:effectExtent l="6985" t="6350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69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2662">
                              <a:moveTo>
                                <a:pt x="3302" y="0"/>
                              </a:moveTo>
                              <a:cubicBezTo>
                                <a:pt x="3223" y="111"/>
                                <a:pt x="3168" y="200"/>
                                <a:pt x="3030" y="244"/>
                              </a:cubicBezTo>
                              <a:cubicBezTo>
                                <a:pt x="2928" y="311"/>
                                <a:pt x="2915" y="400"/>
                                <a:pt x="2840" y="475"/>
                              </a:cubicBezTo>
                              <a:cubicBezTo>
                                <a:pt x="2780" y="535"/>
                                <a:pt x="2736" y="604"/>
                                <a:pt x="2663" y="652"/>
                              </a:cubicBezTo>
                              <a:cubicBezTo>
                                <a:pt x="2611" y="731"/>
                                <a:pt x="2579" y="790"/>
                                <a:pt x="2500" y="842"/>
                              </a:cubicBezTo>
                              <a:cubicBezTo>
                                <a:pt x="2445" y="953"/>
                                <a:pt x="2365" y="1051"/>
                                <a:pt x="2296" y="1154"/>
                              </a:cubicBezTo>
                              <a:cubicBezTo>
                                <a:pt x="2287" y="1168"/>
                                <a:pt x="2278" y="1181"/>
                                <a:pt x="2269" y="1195"/>
                              </a:cubicBezTo>
                              <a:cubicBezTo>
                                <a:pt x="2248" y="1227"/>
                                <a:pt x="2188" y="1277"/>
                                <a:pt x="2188" y="1277"/>
                              </a:cubicBezTo>
                              <a:cubicBezTo>
                                <a:pt x="2157" y="1365"/>
                                <a:pt x="2072" y="1437"/>
                                <a:pt x="1984" y="1467"/>
                              </a:cubicBezTo>
                              <a:cubicBezTo>
                                <a:pt x="1937" y="1538"/>
                                <a:pt x="1861" y="1590"/>
                                <a:pt x="1780" y="1616"/>
                              </a:cubicBezTo>
                              <a:cubicBezTo>
                                <a:pt x="1756" y="1632"/>
                                <a:pt x="1737" y="1656"/>
                                <a:pt x="1712" y="1671"/>
                              </a:cubicBezTo>
                              <a:cubicBezTo>
                                <a:pt x="1702" y="1677"/>
                                <a:pt x="1622" y="1697"/>
                                <a:pt x="1617" y="1698"/>
                              </a:cubicBezTo>
                              <a:cubicBezTo>
                                <a:pt x="1540" y="1755"/>
                                <a:pt x="1584" y="1731"/>
                                <a:pt x="1481" y="1766"/>
                              </a:cubicBezTo>
                              <a:cubicBezTo>
                                <a:pt x="1354" y="1809"/>
                                <a:pt x="1491" y="1775"/>
                                <a:pt x="1386" y="1820"/>
                              </a:cubicBezTo>
                              <a:cubicBezTo>
                                <a:pt x="1329" y="1845"/>
                                <a:pt x="1267" y="1862"/>
                                <a:pt x="1210" y="1888"/>
                              </a:cubicBezTo>
                              <a:cubicBezTo>
                                <a:pt x="1095" y="1941"/>
                                <a:pt x="996" y="2002"/>
                                <a:pt x="870" y="2024"/>
                              </a:cubicBezTo>
                              <a:cubicBezTo>
                                <a:pt x="818" y="2058"/>
                                <a:pt x="765" y="2060"/>
                                <a:pt x="707" y="2078"/>
                              </a:cubicBezTo>
                              <a:cubicBezTo>
                                <a:pt x="663" y="2107"/>
                                <a:pt x="617" y="2120"/>
                                <a:pt x="571" y="2146"/>
                              </a:cubicBezTo>
                              <a:cubicBezTo>
                                <a:pt x="514" y="2178"/>
                                <a:pt x="470" y="2221"/>
                                <a:pt x="408" y="2241"/>
                              </a:cubicBezTo>
                              <a:cubicBezTo>
                                <a:pt x="344" y="2283"/>
                                <a:pt x="275" y="2293"/>
                                <a:pt x="218" y="2350"/>
                              </a:cubicBezTo>
                              <a:cubicBezTo>
                                <a:pt x="209" y="2359"/>
                                <a:pt x="159" y="2427"/>
                                <a:pt x="150" y="2445"/>
                              </a:cubicBezTo>
                              <a:cubicBezTo>
                                <a:pt x="144" y="2458"/>
                                <a:pt x="145" y="2475"/>
                                <a:pt x="136" y="2486"/>
                              </a:cubicBezTo>
                              <a:cubicBezTo>
                                <a:pt x="126" y="2499"/>
                                <a:pt x="109" y="2503"/>
                                <a:pt x="96" y="2513"/>
                              </a:cubicBezTo>
                              <a:cubicBezTo>
                                <a:pt x="66" y="2537"/>
                                <a:pt x="63" y="2547"/>
                                <a:pt x="41" y="2581"/>
                              </a:cubicBezTo>
                              <a:cubicBezTo>
                                <a:pt x="37" y="2599"/>
                                <a:pt x="36" y="2618"/>
                                <a:pt x="28" y="2635"/>
                              </a:cubicBezTo>
                              <a:cubicBezTo>
                                <a:pt x="22" y="2647"/>
                                <a:pt x="0" y="2662"/>
                                <a:pt x="0" y="266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2,2662" path="m3302,0c3223,111,3168,200,3030,244c2928,311,2915,400,2840,475c2780,535,2736,604,2663,652c2611,731,2579,790,2500,842c2445,953,2365,1051,2296,1154c2287,1168,2278,1181,2269,1195c2248,1227,2188,1277,2188,1277c2157,1365,2072,1437,1984,1467c1937,1538,1861,1590,1780,1616c1756,1632,1737,1656,1712,1671c1702,1677,1622,1697,1617,1698c1540,1755,1584,1731,1481,1766c1354,1809,1491,1775,1386,1820c1329,1845,1267,1862,1210,1888c1095,1941,996,2002,870,2024c818,2058,765,2060,707,2078c663,2107,617,2120,571,2146c514,2178,470,2221,408,2241c344,2283,275,2293,218,2350c209,2359,159,2427,150,2445c144,2458,145,2475,136,2486c126,2499,109,2503,96,2513c66,2537,63,2547,41,2581c37,2599,36,2618,28,2635c22,2647,0,2662,0,2662e" stroked="t" o:allowincell="f" style="position:absolute;margin-left:276.3pt;margin-top:5.65pt;width:165.05pt;height:133.0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960</wp:posOffset>
                </wp:positionH>
                <wp:positionV relativeFrom="paragraph">
                  <wp:posOffset>60960</wp:posOffset>
                </wp:positionV>
                <wp:extent cx="638810" cy="295275"/>
                <wp:effectExtent l="6350" t="7620" r="698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465">
                              <a:moveTo>
                                <a:pt x="1006" y="0"/>
                              </a:moveTo>
                              <a:cubicBezTo>
                                <a:pt x="845" y="106"/>
                                <a:pt x="732" y="96"/>
                                <a:pt x="530" y="109"/>
                              </a:cubicBezTo>
                              <a:cubicBezTo>
                                <a:pt x="433" y="173"/>
                                <a:pt x="480" y="155"/>
                                <a:pt x="394" y="177"/>
                              </a:cubicBezTo>
                              <a:cubicBezTo>
                                <a:pt x="326" y="222"/>
                                <a:pt x="362" y="191"/>
                                <a:pt x="299" y="285"/>
                              </a:cubicBezTo>
                              <a:cubicBezTo>
                                <a:pt x="291" y="297"/>
                                <a:pt x="245" y="367"/>
                                <a:pt x="245" y="367"/>
                              </a:cubicBezTo>
                              <a:cubicBezTo>
                                <a:pt x="231" y="371"/>
                                <a:pt x="218" y="376"/>
                                <a:pt x="204" y="380"/>
                              </a:cubicBezTo>
                              <a:cubicBezTo>
                                <a:pt x="152" y="434"/>
                                <a:pt x="206" y="387"/>
                                <a:pt x="136" y="421"/>
                              </a:cubicBezTo>
                              <a:cubicBezTo>
                                <a:pt x="45" y="465"/>
                                <a:pt x="157" y="448"/>
                                <a:pt x="0" y="44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465" path="m1006,0c845,106,732,96,530,109c433,173,480,155,394,177c326,222,362,191,299,285c291,297,245,367,245,367c231,371,218,376,204,380c152,434,206,387,136,421c45,465,157,448,0,448e" stroked="t" o:allowincell="f" style="position:absolute;margin-left:14.8pt;margin-top:4.8pt;width:50.25pt;height:23.2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6185</wp:posOffset>
                </wp:positionH>
                <wp:positionV relativeFrom="paragraph">
                  <wp:posOffset>85725</wp:posOffset>
                </wp:positionV>
                <wp:extent cx="888365" cy="450850"/>
                <wp:effectExtent l="5715" t="5080" r="508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710">
                              <a:moveTo>
                                <a:pt x="1399" y="0"/>
                              </a:moveTo>
                              <a:cubicBezTo>
                                <a:pt x="1372" y="9"/>
                                <a:pt x="1334" y="4"/>
                                <a:pt x="1318" y="28"/>
                              </a:cubicBezTo>
                              <a:cubicBezTo>
                                <a:pt x="1309" y="41"/>
                                <a:pt x="1304" y="58"/>
                                <a:pt x="1291" y="68"/>
                              </a:cubicBezTo>
                              <a:cubicBezTo>
                                <a:pt x="1280" y="77"/>
                                <a:pt x="1263" y="75"/>
                                <a:pt x="1250" y="82"/>
                              </a:cubicBezTo>
                              <a:cubicBezTo>
                                <a:pt x="1206" y="106"/>
                                <a:pt x="1104" y="162"/>
                                <a:pt x="1060" y="204"/>
                              </a:cubicBezTo>
                              <a:cubicBezTo>
                                <a:pt x="1015" y="248"/>
                                <a:pt x="969" y="280"/>
                                <a:pt x="910" y="299"/>
                              </a:cubicBezTo>
                              <a:cubicBezTo>
                                <a:pt x="866" y="344"/>
                                <a:pt x="802" y="350"/>
                                <a:pt x="747" y="381"/>
                              </a:cubicBezTo>
                              <a:cubicBezTo>
                                <a:pt x="646" y="438"/>
                                <a:pt x="558" y="520"/>
                                <a:pt x="462" y="585"/>
                              </a:cubicBezTo>
                              <a:cubicBezTo>
                                <a:pt x="443" y="598"/>
                                <a:pt x="417" y="594"/>
                                <a:pt x="394" y="598"/>
                              </a:cubicBezTo>
                              <a:cubicBezTo>
                                <a:pt x="301" y="635"/>
                                <a:pt x="205" y="654"/>
                                <a:pt x="109" y="680"/>
                              </a:cubicBezTo>
                              <a:cubicBezTo>
                                <a:pt x="0" y="710"/>
                                <a:pt x="62" y="707"/>
                                <a:pt x="0" y="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9,710" path="m1399,0c1372,9,1334,4,1318,28c1309,41,1304,58,1291,68c1280,77,1263,75,1250,82c1206,106,1104,162,1060,204c1015,248,969,280,910,299c866,344,802,350,747,381c646,438,558,520,462,585c443,598,417,594,394,598c301,635,205,654,109,680c0,710,62,707,0,707e" stroked="t" o:allowincell="f" style="position:absolute;margin-left:396.55pt;margin-top:6.75pt;width:69.9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5570</wp:posOffset>
                </wp:positionH>
                <wp:positionV relativeFrom="paragraph">
                  <wp:posOffset>71755</wp:posOffset>
                </wp:positionV>
                <wp:extent cx="3432810" cy="1231265"/>
                <wp:effectExtent l="9525" t="10160" r="1016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123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6" h="1939">
                              <a:moveTo>
                                <a:pt x="5406" y="0"/>
                              </a:moveTo>
                              <a:cubicBezTo>
                                <a:pt x="5295" y="55"/>
                                <a:pt x="5226" y="142"/>
                                <a:pt x="5162" y="245"/>
                              </a:cubicBezTo>
                              <a:cubicBezTo>
                                <a:pt x="5151" y="262"/>
                                <a:pt x="5145" y="282"/>
                                <a:pt x="5135" y="299"/>
                              </a:cubicBezTo>
                              <a:cubicBezTo>
                                <a:pt x="5118" y="327"/>
                                <a:pt x="5080" y="381"/>
                                <a:pt x="5080" y="381"/>
                              </a:cubicBezTo>
                              <a:cubicBezTo>
                                <a:pt x="5046" y="485"/>
                                <a:pt x="5011" y="605"/>
                                <a:pt x="4944" y="693"/>
                              </a:cubicBezTo>
                              <a:cubicBezTo>
                                <a:pt x="4918" y="803"/>
                                <a:pt x="4951" y="703"/>
                                <a:pt x="4904" y="775"/>
                              </a:cubicBezTo>
                              <a:cubicBezTo>
                                <a:pt x="4817" y="907"/>
                                <a:pt x="4777" y="1000"/>
                                <a:pt x="4632" y="1073"/>
                              </a:cubicBezTo>
                              <a:cubicBezTo>
                                <a:pt x="4547" y="1161"/>
                                <a:pt x="4465" y="1162"/>
                                <a:pt x="4360" y="1209"/>
                              </a:cubicBezTo>
                              <a:cubicBezTo>
                                <a:pt x="4252" y="1258"/>
                                <a:pt x="4144" y="1281"/>
                                <a:pt x="4034" y="1318"/>
                              </a:cubicBezTo>
                              <a:cubicBezTo>
                                <a:pt x="3890" y="1366"/>
                                <a:pt x="3954" y="1351"/>
                                <a:pt x="3844" y="1372"/>
                              </a:cubicBezTo>
                              <a:cubicBezTo>
                                <a:pt x="3748" y="1445"/>
                                <a:pt x="3836" y="1391"/>
                                <a:pt x="3695" y="1427"/>
                              </a:cubicBezTo>
                              <a:cubicBezTo>
                                <a:pt x="3645" y="1440"/>
                                <a:pt x="3582" y="1464"/>
                                <a:pt x="3532" y="1481"/>
                              </a:cubicBezTo>
                              <a:cubicBezTo>
                                <a:pt x="3497" y="1493"/>
                                <a:pt x="3331" y="1540"/>
                                <a:pt x="3314" y="1549"/>
                              </a:cubicBezTo>
                              <a:cubicBezTo>
                                <a:pt x="3272" y="1570"/>
                                <a:pt x="3261" y="1578"/>
                                <a:pt x="3219" y="1590"/>
                              </a:cubicBezTo>
                              <a:cubicBezTo>
                                <a:pt x="3122" y="1617"/>
                                <a:pt x="3014" y="1635"/>
                                <a:pt x="2920" y="1671"/>
                              </a:cubicBezTo>
                              <a:cubicBezTo>
                                <a:pt x="2884" y="1685"/>
                                <a:pt x="2849" y="1701"/>
                                <a:pt x="2812" y="1712"/>
                              </a:cubicBezTo>
                              <a:cubicBezTo>
                                <a:pt x="2691" y="1747"/>
                                <a:pt x="2538" y="1745"/>
                                <a:pt x="2418" y="1753"/>
                              </a:cubicBezTo>
                              <a:cubicBezTo>
                                <a:pt x="1632" y="1939"/>
                                <a:pt x="806" y="1780"/>
                                <a:pt x="0" y="17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6,1939" path="m5406,0c5295,55,5226,142,5162,245c5151,262,5145,282,5135,299c5118,327,5080,381,5080,381c5046,485,5011,605,4944,693c4918,803,4951,703,4904,775c4817,907,4777,1000,4632,1073c4547,1161,4465,1162,4360,1209c4252,1258,4144,1281,4034,1318c3890,1366,3954,1351,3844,1372c3748,1445,3836,1391,3695,1427c3645,1440,3582,1464,3532,1481c3497,1493,3331,1540,3314,1549c3272,1570,3261,1578,3219,1590c3122,1617,3014,1635,2920,1671c2884,1685,2849,1701,2812,1712c2691,1747,2538,1745,2418,1753c1632,1939,806,1780,0,1780e" stroked="t" o:allowincell="f" style="position:absolute;margin-left:209.1pt;margin-top:5.65pt;width:270.25pt;height:96.9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</wp:posOffset>
                </wp:positionH>
                <wp:positionV relativeFrom="paragraph">
                  <wp:posOffset>132080</wp:posOffset>
                </wp:positionV>
                <wp:extent cx="741680" cy="742315"/>
                <wp:effectExtent l="6350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4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169">
                              <a:moveTo>
                                <a:pt x="1168" y="0"/>
                              </a:moveTo>
                              <a:cubicBezTo>
                                <a:pt x="1096" y="9"/>
                                <a:pt x="1023" y="14"/>
                                <a:pt x="951" y="28"/>
                              </a:cubicBezTo>
                              <a:cubicBezTo>
                                <a:pt x="854" y="47"/>
                                <a:pt x="841" y="68"/>
                                <a:pt x="761" y="95"/>
                              </a:cubicBezTo>
                              <a:cubicBezTo>
                                <a:pt x="716" y="110"/>
                                <a:pt x="670" y="122"/>
                                <a:pt x="625" y="136"/>
                              </a:cubicBezTo>
                              <a:cubicBezTo>
                                <a:pt x="611" y="140"/>
                                <a:pt x="584" y="150"/>
                                <a:pt x="584" y="150"/>
                              </a:cubicBezTo>
                              <a:cubicBezTo>
                                <a:pt x="553" y="174"/>
                                <a:pt x="514" y="188"/>
                                <a:pt x="489" y="218"/>
                              </a:cubicBezTo>
                              <a:cubicBezTo>
                                <a:pt x="480" y="229"/>
                                <a:pt x="481" y="245"/>
                                <a:pt x="475" y="258"/>
                              </a:cubicBezTo>
                              <a:cubicBezTo>
                                <a:pt x="454" y="306"/>
                                <a:pt x="437" y="351"/>
                                <a:pt x="407" y="394"/>
                              </a:cubicBezTo>
                              <a:cubicBezTo>
                                <a:pt x="393" y="439"/>
                                <a:pt x="381" y="485"/>
                                <a:pt x="367" y="530"/>
                              </a:cubicBezTo>
                              <a:cubicBezTo>
                                <a:pt x="362" y="562"/>
                                <a:pt x="364" y="595"/>
                                <a:pt x="353" y="625"/>
                              </a:cubicBezTo>
                              <a:cubicBezTo>
                                <a:pt x="321" y="709"/>
                                <a:pt x="238" y="756"/>
                                <a:pt x="190" y="829"/>
                              </a:cubicBezTo>
                              <a:cubicBezTo>
                                <a:pt x="167" y="901"/>
                                <a:pt x="93" y="947"/>
                                <a:pt x="68" y="1019"/>
                              </a:cubicBezTo>
                              <a:cubicBezTo>
                                <a:pt x="49" y="1075"/>
                                <a:pt x="44" y="1125"/>
                                <a:pt x="0" y="116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8,1169" path="m1168,0c1096,9,1023,14,951,28c854,47,841,68,761,95c716,110,670,122,625,136c611,140,584,150,584,150c553,174,514,188,489,218c480,229,481,245,475,258c454,306,437,351,407,394c393,439,381,485,367,530c362,562,364,595,353,625c321,709,238,756,190,829c167,901,93,947,68,1019c49,1075,44,1125,0,1169e" stroked="t" o:allowincell="f" style="position:absolute;margin-left:3.95pt;margin-top:10.4pt;width:58.35pt;height:58.4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5270</wp:posOffset>
                </wp:positionH>
                <wp:positionV relativeFrom="paragraph">
                  <wp:posOffset>146685</wp:posOffset>
                </wp:positionV>
                <wp:extent cx="862330" cy="191135"/>
                <wp:effectExtent l="5080" t="5715" r="571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435">
                              <a:moveTo>
                                <a:pt x="0" y="313"/>
                              </a:moveTo>
                              <a:cubicBezTo>
                                <a:pt x="174" y="428"/>
                                <a:pt x="110" y="393"/>
                                <a:pt x="394" y="408"/>
                              </a:cubicBezTo>
                              <a:cubicBezTo>
                                <a:pt x="509" y="426"/>
                                <a:pt x="543" y="435"/>
                                <a:pt x="666" y="421"/>
                              </a:cubicBezTo>
                              <a:cubicBezTo>
                                <a:pt x="711" y="391"/>
                                <a:pt x="730" y="356"/>
                                <a:pt x="775" y="326"/>
                              </a:cubicBezTo>
                              <a:cubicBezTo>
                                <a:pt x="802" y="244"/>
                                <a:pt x="795" y="169"/>
                                <a:pt x="843" y="95"/>
                              </a:cubicBezTo>
                              <a:cubicBezTo>
                                <a:pt x="872" y="8"/>
                                <a:pt x="851" y="35"/>
                                <a:pt x="8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435" path="m0,313c174,428,110,393,394,408c509,426,543,435,666,421c711,391,730,356,775,326c802,244,795,169,843,95c872,8,851,35,883,0e" stroked="t" o:allowincell="f" style="position:absolute;margin-left:120.1pt;margin-top:11.55pt;width:67.85pt;height: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8315</wp:posOffset>
                </wp:positionH>
                <wp:positionV relativeFrom="paragraph">
                  <wp:posOffset>17145</wp:posOffset>
                </wp:positionV>
                <wp:extent cx="256540" cy="336550"/>
                <wp:effectExtent l="5080" t="5080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530">
                              <a:moveTo>
                                <a:pt x="0" y="0"/>
                              </a:moveTo>
                              <a:cubicBezTo>
                                <a:pt x="99" y="20"/>
                                <a:pt x="100" y="43"/>
                                <a:pt x="176" y="96"/>
                              </a:cubicBezTo>
                              <a:cubicBezTo>
                                <a:pt x="186" y="164"/>
                                <a:pt x="211" y="319"/>
                                <a:pt x="271" y="367"/>
                              </a:cubicBezTo>
                              <a:cubicBezTo>
                                <a:pt x="287" y="379"/>
                                <a:pt x="373" y="393"/>
                                <a:pt x="380" y="394"/>
                              </a:cubicBezTo>
                              <a:cubicBezTo>
                                <a:pt x="404" y="465"/>
                                <a:pt x="394" y="421"/>
                                <a:pt x="394" y="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530" path="m0,0c99,20,100,43,176,96c186,164,211,319,271,367c287,379,373,393,380,394c404,465,394,421,394,530e" stroked="t" o:allowincell="f" style="position:absolute;margin-left:138.45pt;margin-top:1.35pt;width:20.15pt;height:2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</wp:posOffset>
                </wp:positionH>
                <wp:positionV relativeFrom="paragraph">
                  <wp:posOffset>24130</wp:posOffset>
                </wp:positionV>
                <wp:extent cx="457200" cy="378460"/>
                <wp:effectExtent l="6350" t="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515">
                              <a:moveTo>
                                <a:pt x="652" y="12"/>
                              </a:moveTo>
                              <a:cubicBezTo>
                                <a:pt x="421" y="72"/>
                                <a:pt x="624" y="0"/>
                                <a:pt x="503" y="80"/>
                              </a:cubicBezTo>
                              <a:cubicBezTo>
                                <a:pt x="457" y="111"/>
                                <a:pt x="362" y="114"/>
                                <a:pt x="313" y="121"/>
                              </a:cubicBezTo>
                              <a:cubicBezTo>
                                <a:pt x="270" y="150"/>
                                <a:pt x="219" y="159"/>
                                <a:pt x="177" y="189"/>
                              </a:cubicBezTo>
                              <a:cubicBezTo>
                                <a:pt x="119" y="231"/>
                                <a:pt x="105" y="296"/>
                                <a:pt x="68" y="352"/>
                              </a:cubicBezTo>
                              <a:cubicBezTo>
                                <a:pt x="64" y="370"/>
                                <a:pt x="62" y="389"/>
                                <a:pt x="55" y="406"/>
                              </a:cubicBezTo>
                              <a:cubicBezTo>
                                <a:pt x="29" y="468"/>
                                <a:pt x="0" y="443"/>
                                <a:pt x="0" y="51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515" path="m652,12c421,72,624,0,503,80c457,111,362,114,313,121c270,150,219,159,177,189c119,231,105,296,68,352c64,370,62,389,55,406c29,468,0,443,0,515e" stroked="t" o:allowincell="f" style="position:absolute;margin-left:24.3pt;margin-top:1.9pt;width:35.95pt;height:29.7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9240</wp:posOffset>
                </wp:positionH>
                <wp:positionV relativeFrom="paragraph">
                  <wp:posOffset>106680</wp:posOffset>
                </wp:positionV>
                <wp:extent cx="983615" cy="215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340">
                              <a:moveTo>
                                <a:pt x="1549" y="0"/>
                              </a:moveTo>
                              <a:cubicBezTo>
                                <a:pt x="1436" y="5"/>
                                <a:pt x="1322" y="2"/>
                                <a:pt x="1209" y="14"/>
                              </a:cubicBezTo>
                              <a:cubicBezTo>
                                <a:pt x="1188" y="16"/>
                                <a:pt x="1157" y="56"/>
                                <a:pt x="1141" y="68"/>
                              </a:cubicBezTo>
                              <a:cubicBezTo>
                                <a:pt x="1075" y="121"/>
                                <a:pt x="1011" y="176"/>
                                <a:pt x="938" y="218"/>
                              </a:cubicBezTo>
                              <a:cubicBezTo>
                                <a:pt x="863" y="261"/>
                                <a:pt x="867" y="278"/>
                                <a:pt x="775" y="299"/>
                              </a:cubicBezTo>
                              <a:cubicBezTo>
                                <a:pt x="738" y="307"/>
                                <a:pt x="702" y="317"/>
                                <a:pt x="666" y="326"/>
                              </a:cubicBezTo>
                              <a:cubicBezTo>
                                <a:pt x="648" y="331"/>
                                <a:pt x="612" y="340"/>
                                <a:pt x="612" y="340"/>
                              </a:cubicBezTo>
                              <a:cubicBezTo>
                                <a:pt x="526" y="331"/>
                                <a:pt x="436" y="338"/>
                                <a:pt x="353" y="313"/>
                              </a:cubicBezTo>
                              <a:cubicBezTo>
                                <a:pt x="311" y="300"/>
                                <a:pt x="242" y="228"/>
                                <a:pt x="204" y="190"/>
                              </a:cubicBezTo>
                              <a:cubicBezTo>
                                <a:pt x="136" y="204"/>
                                <a:pt x="0" y="231"/>
                                <a:pt x="0" y="2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340" path="m1549,0c1436,5,1322,2,1209,14c1188,16,1157,56,1141,68c1075,121,1011,176,938,218c863,261,867,278,775,299c738,307,702,317,666,326c648,331,612,340,612,340c526,331,436,338,353,313c311,300,242,228,204,190c136,204,0,231,0,231e" stroked="t" o:allowincell="f" style="position:absolute;margin-left:-21.2pt;margin-top:8.4pt;width:77.4pt;height:16.95pt;mso-wrap-style:none;v-text-anchor:middle">
                <v:fill o:detectmouseclick="t" on="false"/>
                <v:stroke color="#365f9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345</wp:posOffset>
                </wp:positionH>
                <wp:positionV relativeFrom="paragraph">
                  <wp:posOffset>156210</wp:posOffset>
                </wp:positionV>
                <wp:extent cx="603885" cy="853440"/>
                <wp:effectExtent l="7620" t="6350" r="6350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" h="1344">
                              <a:moveTo>
                                <a:pt x="951" y="1344"/>
                              </a:moveTo>
                              <a:cubicBezTo>
                                <a:pt x="915" y="1340"/>
                                <a:pt x="876" y="1343"/>
                                <a:pt x="842" y="1331"/>
                              </a:cubicBezTo>
                              <a:cubicBezTo>
                                <a:pt x="752" y="1299"/>
                                <a:pt x="784" y="1287"/>
                                <a:pt x="733" y="1249"/>
                              </a:cubicBezTo>
                              <a:cubicBezTo>
                                <a:pt x="707" y="1230"/>
                                <a:pt x="652" y="1195"/>
                                <a:pt x="652" y="1195"/>
                              </a:cubicBezTo>
                              <a:cubicBezTo>
                                <a:pt x="643" y="1181"/>
                                <a:pt x="637" y="1166"/>
                                <a:pt x="625" y="1154"/>
                              </a:cubicBezTo>
                              <a:cubicBezTo>
                                <a:pt x="613" y="1142"/>
                                <a:pt x="594" y="1140"/>
                                <a:pt x="584" y="1127"/>
                              </a:cubicBezTo>
                              <a:cubicBezTo>
                                <a:pt x="575" y="1116"/>
                                <a:pt x="577" y="1098"/>
                                <a:pt x="570" y="1086"/>
                              </a:cubicBezTo>
                              <a:cubicBezTo>
                                <a:pt x="531" y="1022"/>
                                <a:pt x="480" y="957"/>
                                <a:pt x="435" y="896"/>
                              </a:cubicBezTo>
                              <a:cubicBezTo>
                                <a:pt x="415" y="839"/>
                                <a:pt x="396" y="803"/>
                                <a:pt x="353" y="760"/>
                              </a:cubicBezTo>
                              <a:cubicBezTo>
                                <a:pt x="324" y="648"/>
                                <a:pt x="253" y="570"/>
                                <a:pt x="190" y="475"/>
                              </a:cubicBezTo>
                              <a:cubicBezTo>
                                <a:pt x="173" y="450"/>
                                <a:pt x="166" y="419"/>
                                <a:pt x="149" y="393"/>
                              </a:cubicBezTo>
                              <a:cubicBezTo>
                                <a:pt x="145" y="380"/>
                                <a:pt x="144" y="365"/>
                                <a:pt x="136" y="353"/>
                              </a:cubicBezTo>
                              <a:cubicBezTo>
                                <a:pt x="125" y="337"/>
                                <a:pt x="100" y="331"/>
                                <a:pt x="95" y="312"/>
                              </a:cubicBezTo>
                              <a:cubicBezTo>
                                <a:pt x="26" y="40"/>
                                <a:pt x="129" y="206"/>
                                <a:pt x="54" y="95"/>
                              </a:cubicBezTo>
                              <a:cubicBezTo>
                                <a:pt x="24" y="4"/>
                                <a:pt x="53" y="2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1,1344" path="m951,1344c915,1340,876,1343,842,1331c752,1299,784,1287,733,1249c707,1230,652,1195,652,1195c643,1181,637,1166,625,1154c613,1142,594,1140,584,1127c575,1116,577,1098,570,1086c531,1022,480,957,435,896c415,839,396,803,353,760c324,648,253,570,190,475c173,450,166,419,149,393c145,380,144,365,136,353c125,337,100,331,95,312c26,40,129,206,54,95c24,4,53,25,0,0e" stroked="t" o:allowincell="f" style="position:absolute;margin-left:7.35pt;margin-top:12.3pt;width:47.5pt;height:67.1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9700</wp:posOffset>
                </wp:positionH>
                <wp:positionV relativeFrom="paragraph">
                  <wp:posOffset>50165</wp:posOffset>
                </wp:positionV>
                <wp:extent cx="871220" cy="1664970"/>
                <wp:effectExtent l="6350" t="6350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6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2" h="2622">
                              <a:moveTo>
                                <a:pt x="1372" y="2622"/>
                              </a:moveTo>
                              <a:cubicBezTo>
                                <a:pt x="1313" y="2609"/>
                                <a:pt x="1250" y="2609"/>
                                <a:pt x="1196" y="2582"/>
                              </a:cubicBezTo>
                              <a:cubicBezTo>
                                <a:pt x="1178" y="2573"/>
                                <a:pt x="1161" y="2561"/>
                                <a:pt x="1141" y="2554"/>
                              </a:cubicBezTo>
                              <a:cubicBezTo>
                                <a:pt x="1079" y="2533"/>
                                <a:pt x="951" y="2500"/>
                                <a:pt x="951" y="2500"/>
                              </a:cubicBezTo>
                              <a:cubicBezTo>
                                <a:pt x="942" y="2486"/>
                                <a:pt x="938" y="2468"/>
                                <a:pt x="924" y="2459"/>
                              </a:cubicBezTo>
                              <a:cubicBezTo>
                                <a:pt x="908" y="2449"/>
                                <a:pt x="883" y="2458"/>
                                <a:pt x="869" y="2446"/>
                              </a:cubicBezTo>
                              <a:cubicBezTo>
                                <a:pt x="827" y="2410"/>
                                <a:pt x="807" y="2354"/>
                                <a:pt x="774" y="2310"/>
                              </a:cubicBezTo>
                              <a:cubicBezTo>
                                <a:pt x="740" y="2204"/>
                                <a:pt x="677" y="2104"/>
                                <a:pt x="598" y="2025"/>
                              </a:cubicBezTo>
                              <a:cubicBezTo>
                                <a:pt x="589" y="2007"/>
                                <a:pt x="582" y="1987"/>
                                <a:pt x="571" y="1970"/>
                              </a:cubicBezTo>
                              <a:cubicBezTo>
                                <a:pt x="554" y="1942"/>
                                <a:pt x="516" y="1889"/>
                                <a:pt x="516" y="1889"/>
                              </a:cubicBezTo>
                              <a:cubicBezTo>
                                <a:pt x="498" y="1776"/>
                                <a:pt x="457" y="1672"/>
                                <a:pt x="421" y="1563"/>
                              </a:cubicBezTo>
                              <a:cubicBezTo>
                                <a:pt x="398" y="1494"/>
                                <a:pt x="386" y="1425"/>
                                <a:pt x="353" y="1359"/>
                              </a:cubicBezTo>
                              <a:cubicBezTo>
                                <a:pt x="320" y="1188"/>
                                <a:pt x="369" y="1388"/>
                                <a:pt x="299" y="1237"/>
                              </a:cubicBezTo>
                              <a:cubicBezTo>
                                <a:pt x="236" y="1101"/>
                                <a:pt x="263" y="1079"/>
                                <a:pt x="149" y="965"/>
                              </a:cubicBezTo>
                              <a:cubicBezTo>
                                <a:pt x="109" y="864"/>
                                <a:pt x="35" y="781"/>
                                <a:pt x="0" y="680"/>
                              </a:cubicBezTo>
                              <a:cubicBezTo>
                                <a:pt x="6" y="562"/>
                                <a:pt x="27" y="445"/>
                                <a:pt x="27" y="327"/>
                              </a:cubicBezTo>
                              <a:cubicBezTo>
                                <a:pt x="27" y="159"/>
                                <a:pt x="0" y="1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5f9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2,2622" path="m1372,2622c1313,2609,1250,2609,1196,2582c1178,2573,1161,2561,1141,2554c1079,2533,951,2500,951,2500c942,2486,938,2468,924,2459c908,2449,883,2458,869,2446c827,2410,807,2354,774,2310c740,2204,677,2104,598,2025c589,2007,582,1987,571,1970c554,1942,516,1889,516,1889c498,1776,457,1672,421,1563c398,1494,386,1425,353,1359c320,1188,369,1388,299,1237c236,1101,263,1079,149,965c109,864,35,781,0,680c6,562,27,445,27,327c27,159,0,116,0,0e" stroked="t" o:allowincell="f" style="position:absolute;margin-left:-11pt;margin-top:3.95pt;width:68.55pt;height:131.05pt;mso-wrap-style:none;v-text-anchor:middle">
                <v:fill o:detectmouseclick="t" on="false"/>
                <v:stroke color="#365f91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7495</wp:posOffset>
                </wp:positionH>
                <wp:positionV relativeFrom="paragraph">
                  <wp:posOffset>158750</wp:posOffset>
                </wp:positionV>
                <wp:extent cx="2173605" cy="836930"/>
                <wp:effectExtent l="7620" t="6350" r="635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8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3" h="1318">
                              <a:moveTo>
                                <a:pt x="3423" y="1114"/>
                              </a:moveTo>
                              <a:cubicBezTo>
                                <a:pt x="3328" y="1134"/>
                                <a:pt x="3247" y="1169"/>
                                <a:pt x="3151" y="1182"/>
                              </a:cubicBezTo>
                              <a:cubicBezTo>
                                <a:pt x="3075" y="1220"/>
                                <a:pt x="2999" y="1247"/>
                                <a:pt x="2920" y="1277"/>
                              </a:cubicBezTo>
                              <a:cubicBezTo>
                                <a:pt x="2872" y="1295"/>
                                <a:pt x="2771" y="1318"/>
                                <a:pt x="2771" y="1318"/>
                              </a:cubicBezTo>
                              <a:cubicBezTo>
                                <a:pt x="2508" y="1314"/>
                                <a:pt x="2246" y="1314"/>
                                <a:pt x="1983" y="1305"/>
                              </a:cubicBezTo>
                              <a:cubicBezTo>
                                <a:pt x="1950" y="1304"/>
                                <a:pt x="1928" y="1279"/>
                                <a:pt x="1902" y="1264"/>
                              </a:cubicBezTo>
                              <a:cubicBezTo>
                                <a:pt x="1812" y="1213"/>
                                <a:pt x="1730" y="1157"/>
                                <a:pt x="1643" y="1101"/>
                              </a:cubicBezTo>
                              <a:cubicBezTo>
                                <a:pt x="1555" y="1045"/>
                                <a:pt x="1461" y="1031"/>
                                <a:pt x="1372" y="979"/>
                              </a:cubicBezTo>
                              <a:cubicBezTo>
                                <a:pt x="1263" y="915"/>
                                <a:pt x="1183" y="804"/>
                                <a:pt x="1059" y="775"/>
                              </a:cubicBezTo>
                              <a:cubicBezTo>
                                <a:pt x="998" y="728"/>
                                <a:pt x="959" y="709"/>
                                <a:pt x="883" y="693"/>
                              </a:cubicBezTo>
                              <a:cubicBezTo>
                                <a:pt x="853" y="673"/>
                                <a:pt x="818" y="660"/>
                                <a:pt x="788" y="639"/>
                              </a:cubicBezTo>
                              <a:cubicBezTo>
                                <a:pt x="772" y="628"/>
                                <a:pt x="762" y="610"/>
                                <a:pt x="747" y="598"/>
                              </a:cubicBezTo>
                              <a:cubicBezTo>
                                <a:pt x="676" y="543"/>
                                <a:pt x="597" y="489"/>
                                <a:pt x="516" y="449"/>
                              </a:cubicBezTo>
                              <a:cubicBezTo>
                                <a:pt x="418" y="349"/>
                                <a:pt x="293" y="268"/>
                                <a:pt x="176" y="191"/>
                              </a:cubicBezTo>
                              <a:cubicBezTo>
                                <a:pt x="111" y="149"/>
                                <a:pt x="98" y="92"/>
                                <a:pt x="27" y="68"/>
                              </a:cubicBezTo>
                              <a:cubicBezTo>
                                <a:pt x="10" y="18"/>
                                <a:pt x="19" y="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3,1318" path="m3423,1114c3328,1134,3247,1169,3151,1182c3075,1220,2999,1247,2920,1277c2872,1295,2771,1318,2771,1318c2508,1314,2246,1314,1983,1305c1950,1304,1928,1279,1902,1264c1812,1213,1730,1157,1643,1101c1555,1045,1461,1031,1372,979c1263,915,1183,804,1059,775c998,728,959,709,883,693c853,673,818,660,788,639c772,628,762,610,747,598c676,543,597,489,516,449c418,349,293,268,176,191c111,149,98,92,27,68c10,18,19,41,0,0e" stroked="t" o:allowincell="f" style="position:absolute;margin-left:321.85pt;margin-top:12.5pt;width:171.1pt;height:65.8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59055" simplePos="0" locked="0" layoutInCell="0" allowOverlap="1" relativeHeight="63">
                <wp:simplePos x="0" y="0"/>
                <wp:positionH relativeFrom="column">
                  <wp:posOffset>1292225</wp:posOffset>
                </wp:positionH>
                <wp:positionV relativeFrom="paragraph">
                  <wp:posOffset>95885</wp:posOffset>
                </wp:positionV>
                <wp:extent cx="1666240" cy="1468120"/>
                <wp:effectExtent l="12700" t="1270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2312">
                              <a:moveTo>
                                <a:pt x="1956" y="0"/>
                              </a:moveTo>
                              <a:cubicBezTo>
                                <a:pt x="1938" y="5"/>
                                <a:pt x="1917" y="4"/>
                                <a:pt x="1902" y="14"/>
                              </a:cubicBezTo>
                              <a:cubicBezTo>
                                <a:pt x="1851" y="48"/>
                                <a:pt x="1900" y="56"/>
                                <a:pt x="1848" y="82"/>
                              </a:cubicBezTo>
                              <a:cubicBezTo>
                                <a:pt x="1761" y="126"/>
                                <a:pt x="1784" y="87"/>
                                <a:pt x="1725" y="136"/>
                              </a:cubicBezTo>
                              <a:cubicBezTo>
                                <a:pt x="1687" y="168"/>
                                <a:pt x="1665" y="210"/>
                                <a:pt x="1630" y="245"/>
                              </a:cubicBezTo>
                              <a:cubicBezTo>
                                <a:pt x="1593" y="359"/>
                                <a:pt x="1632" y="229"/>
                                <a:pt x="1603" y="489"/>
                              </a:cubicBezTo>
                              <a:cubicBezTo>
                                <a:pt x="1598" y="534"/>
                                <a:pt x="1522" y="598"/>
                                <a:pt x="1522" y="598"/>
                              </a:cubicBezTo>
                              <a:cubicBezTo>
                                <a:pt x="1502" y="656"/>
                                <a:pt x="1512" y="670"/>
                                <a:pt x="1413" y="625"/>
                              </a:cubicBezTo>
                              <a:cubicBezTo>
                                <a:pt x="1398" y="618"/>
                                <a:pt x="1396" y="597"/>
                                <a:pt x="1386" y="584"/>
                              </a:cubicBezTo>
                              <a:cubicBezTo>
                                <a:pt x="1373" y="566"/>
                                <a:pt x="1361" y="546"/>
                                <a:pt x="1345" y="530"/>
                              </a:cubicBezTo>
                              <a:cubicBezTo>
                                <a:pt x="1333" y="519"/>
                                <a:pt x="1316" y="514"/>
                                <a:pt x="1304" y="503"/>
                              </a:cubicBezTo>
                              <a:cubicBezTo>
                                <a:pt x="1227" y="436"/>
                                <a:pt x="1244" y="428"/>
                                <a:pt x="1141" y="408"/>
                              </a:cubicBezTo>
                              <a:cubicBezTo>
                                <a:pt x="1074" y="361"/>
                                <a:pt x="989" y="348"/>
                                <a:pt x="910" y="326"/>
                              </a:cubicBezTo>
                              <a:cubicBezTo>
                                <a:pt x="819" y="301"/>
                                <a:pt x="733" y="274"/>
                                <a:pt x="639" y="258"/>
                              </a:cubicBezTo>
                              <a:cubicBezTo>
                                <a:pt x="508" y="263"/>
                                <a:pt x="376" y="265"/>
                                <a:pt x="245" y="272"/>
                              </a:cubicBezTo>
                              <a:cubicBezTo>
                                <a:pt x="213" y="274"/>
                                <a:pt x="180" y="274"/>
                                <a:pt x="150" y="285"/>
                              </a:cubicBezTo>
                              <a:cubicBezTo>
                                <a:pt x="119" y="297"/>
                                <a:pt x="68" y="340"/>
                                <a:pt x="68" y="340"/>
                              </a:cubicBezTo>
                              <a:cubicBezTo>
                                <a:pt x="41" y="379"/>
                                <a:pt x="16" y="403"/>
                                <a:pt x="0" y="448"/>
                              </a:cubicBezTo>
                              <a:cubicBezTo>
                                <a:pt x="11" y="613"/>
                                <a:pt x="25" y="852"/>
                                <a:pt x="41" y="1005"/>
                              </a:cubicBezTo>
                              <a:cubicBezTo>
                                <a:pt x="50" y="1091"/>
                                <a:pt x="53" y="1180"/>
                                <a:pt x="82" y="1263"/>
                              </a:cubicBezTo>
                              <a:cubicBezTo>
                                <a:pt x="86" y="1304"/>
                                <a:pt x="86" y="1346"/>
                                <a:pt x="95" y="1386"/>
                              </a:cubicBezTo>
                              <a:cubicBezTo>
                                <a:pt x="99" y="1406"/>
                                <a:pt x="116" y="1421"/>
                                <a:pt x="122" y="1440"/>
                              </a:cubicBezTo>
                              <a:cubicBezTo>
                                <a:pt x="131" y="1469"/>
                                <a:pt x="131" y="1530"/>
                                <a:pt x="150" y="1562"/>
                              </a:cubicBezTo>
                              <a:cubicBezTo>
                                <a:pt x="214" y="1668"/>
                                <a:pt x="359" y="1783"/>
                                <a:pt x="476" y="1820"/>
                              </a:cubicBezTo>
                              <a:cubicBezTo>
                                <a:pt x="579" y="1890"/>
                                <a:pt x="693" y="1954"/>
                                <a:pt x="815" y="1983"/>
                              </a:cubicBezTo>
                              <a:cubicBezTo>
                                <a:pt x="824" y="1992"/>
                                <a:pt x="830" y="2005"/>
                                <a:pt x="842" y="2011"/>
                              </a:cubicBezTo>
                              <a:cubicBezTo>
                                <a:pt x="868" y="2024"/>
                                <a:pt x="897" y="2027"/>
                                <a:pt x="924" y="2038"/>
                              </a:cubicBezTo>
                              <a:cubicBezTo>
                                <a:pt x="969" y="2056"/>
                                <a:pt x="1013" y="2080"/>
                                <a:pt x="1060" y="2092"/>
                              </a:cubicBezTo>
                              <a:cubicBezTo>
                                <a:pt x="1219" y="2133"/>
                                <a:pt x="1371" y="2182"/>
                                <a:pt x="1535" y="2201"/>
                              </a:cubicBezTo>
                              <a:cubicBezTo>
                                <a:pt x="1871" y="2312"/>
                                <a:pt x="1588" y="2229"/>
                                <a:pt x="2418" y="2214"/>
                              </a:cubicBezTo>
                              <a:cubicBezTo>
                                <a:pt x="2624" y="2149"/>
                                <a:pt x="2445" y="1801"/>
                                <a:pt x="2405" y="1630"/>
                              </a:cubicBezTo>
                              <a:cubicBezTo>
                                <a:pt x="2400" y="1580"/>
                                <a:pt x="2400" y="1530"/>
                                <a:pt x="2391" y="1481"/>
                              </a:cubicBezTo>
                              <a:cubicBezTo>
                                <a:pt x="2380" y="1420"/>
                                <a:pt x="2342" y="1379"/>
                                <a:pt x="2310" y="1331"/>
                              </a:cubicBezTo>
                              <a:cubicBezTo>
                                <a:pt x="2280" y="1287"/>
                                <a:pt x="2288" y="1274"/>
                                <a:pt x="2255" y="1236"/>
                              </a:cubicBezTo>
                              <a:cubicBezTo>
                                <a:pt x="2255" y="1236"/>
                                <a:pt x="2162" y="1143"/>
                                <a:pt x="2147" y="1128"/>
                              </a:cubicBezTo>
                              <a:cubicBezTo>
                                <a:pt x="2112" y="1093"/>
                                <a:pt x="2100" y="1040"/>
                                <a:pt x="2065" y="1005"/>
                              </a:cubicBezTo>
                              <a:cubicBezTo>
                                <a:pt x="2029" y="969"/>
                                <a:pt x="1984" y="940"/>
                                <a:pt x="1956" y="897"/>
                              </a:cubicBezTo>
                              <a:cubicBezTo>
                                <a:pt x="1929" y="856"/>
                                <a:pt x="1928" y="849"/>
                                <a:pt x="1888" y="815"/>
                              </a:cubicBezTo>
                              <a:cubicBezTo>
                                <a:pt x="1841" y="776"/>
                                <a:pt x="1781" y="766"/>
                                <a:pt x="1725" y="747"/>
                              </a:cubicBezTo>
                              <a:cubicBezTo>
                                <a:pt x="1694" y="737"/>
                                <a:pt x="1671" y="711"/>
                                <a:pt x="1644" y="693"/>
                              </a:cubicBezTo>
                              <a:cubicBezTo>
                                <a:pt x="1602" y="665"/>
                                <a:pt x="1516" y="654"/>
                                <a:pt x="1467" y="639"/>
                              </a:cubicBezTo>
                              <a:cubicBezTo>
                                <a:pt x="1436" y="607"/>
                                <a:pt x="1449" y="620"/>
                                <a:pt x="1427" y="598"/>
                              </a:cubicBezTo>
                            </a:path>
                          </a:pathLst>
                        </a:custGeom>
                        <a:solidFill>
                          <a:srgbClr val="365f91"/>
                        </a:solidFill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2312" path="m1956,0c1938,5,1917,4,1902,14c1851,48,1900,56,1848,82c1761,126,1784,87,1725,136c1687,168,1665,210,1630,245c1593,359,1632,229,1603,489c1598,534,1522,598,1522,598c1502,656,1512,670,1413,625c1398,618,1396,597,1386,584c1373,566,1361,546,1345,530c1333,519,1316,514,1304,503c1227,436,1244,428,1141,408c1074,361,989,348,910,326c819,301,733,274,639,258c508,263,376,265,245,272c213,274,180,274,150,285c119,297,68,340,68,340c41,379,16,403,0,448c11,613,25,852,41,1005c50,1091,53,1180,82,1263c86,1304,86,1346,95,1386c99,1406,116,1421,122,1440c131,1469,131,1530,150,1562c214,1668,359,1783,476,1820c579,1890,693,1954,815,1983c824,1992,830,2005,842,2011c868,2024,897,2027,924,2038c969,2056,1013,2080,1060,2092c1219,2133,1371,2182,1535,2201c1871,2312,1588,2229,2418,2214c2624,2149,2445,1801,2405,1630c2400,1580,2400,1530,2391,1481c2380,1420,2342,1379,2310,1331c2280,1287,2288,1274,2255,1236c2255,1236,2162,1143,2147,1128c2112,1093,2100,1040,2065,1005c2029,969,1984,940,1956,897c1929,856,1928,849,1888,815c1841,776,1781,766,1725,747c1694,737,1671,711,1644,693c1602,665,1516,654,1467,639c1436,607,1449,620,1427,598e" fillcolor="#365f91" stroked="t" o:allowincell="f" style="position:absolute;margin-left:101.75pt;margin-top:7.55pt;width:131.15pt;height:115.55pt;mso-wrap-style:none;v-text-anchor:middle">
                <v:fill o:detectmouseclick="t" type="solid" color2="#c9a06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6110</wp:posOffset>
                </wp:positionH>
                <wp:positionV relativeFrom="paragraph">
                  <wp:posOffset>137160</wp:posOffset>
                </wp:positionV>
                <wp:extent cx="457200" cy="148590"/>
                <wp:effectExtent l="8255" t="0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">
                              <a:moveTo>
                                <a:pt x="720" y="85"/>
                              </a:moveTo>
                              <a:cubicBezTo>
                                <a:pt x="491" y="91"/>
                                <a:pt x="308" y="0"/>
                                <a:pt x="150" y="125"/>
                              </a:cubicBezTo>
                              <a:cubicBezTo>
                                <a:pt x="140" y="133"/>
                                <a:pt x="134" y="146"/>
                                <a:pt x="122" y="152"/>
                              </a:cubicBezTo>
                              <a:cubicBezTo>
                                <a:pt x="77" y="175"/>
                                <a:pt x="0" y="171"/>
                                <a:pt x="0" y="23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" path="m720,85c491,91,308,0,150,125c140,133,134,146,122,152c77,175,0,171,0,234e" stroked="t" o:allowincell="f" style="position:absolute;margin-left:149.3pt;margin-top:10.8pt;width:35.95pt;height:11.65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9020</wp:posOffset>
                </wp:positionH>
                <wp:positionV relativeFrom="paragraph">
                  <wp:posOffset>76200</wp:posOffset>
                </wp:positionV>
                <wp:extent cx="60325" cy="310515"/>
                <wp:effectExtent l="8890" t="8890" r="8255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89">
                              <a:moveTo>
                                <a:pt x="0" y="0"/>
                              </a:moveTo>
                              <a:cubicBezTo>
                                <a:pt x="9" y="27"/>
                                <a:pt x="25" y="53"/>
                                <a:pt x="27" y="81"/>
                              </a:cubicBezTo>
                              <a:cubicBezTo>
                                <a:pt x="42" y="314"/>
                                <a:pt x="1" y="237"/>
                                <a:pt x="68" y="339"/>
                              </a:cubicBezTo>
                              <a:cubicBezTo>
                                <a:pt x="85" y="391"/>
                                <a:pt x="95" y="434"/>
                                <a:pt x="95" y="489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89" path="m0,0c9,27,25,53,27,81c42,314,1,237,68,339c85,391,95,434,95,489e" stroked="t" o:allowincell="f" style="position:absolute;margin-left:182.6pt;margin-top:6pt;width:4.7pt;height:24.4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9155</wp:posOffset>
                </wp:positionH>
                <wp:positionV relativeFrom="paragraph">
                  <wp:posOffset>82550</wp:posOffset>
                </wp:positionV>
                <wp:extent cx="172720" cy="155575"/>
                <wp:effectExtent l="8255" t="8890" r="889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5">
                              <a:moveTo>
                                <a:pt x="272" y="0"/>
                              </a:moveTo>
                              <a:cubicBezTo>
                                <a:pt x="245" y="5"/>
                                <a:pt x="214" y="0"/>
                                <a:pt x="190" y="14"/>
                              </a:cubicBezTo>
                              <a:cubicBezTo>
                                <a:pt x="177" y="21"/>
                                <a:pt x="183" y="42"/>
                                <a:pt x="176" y="55"/>
                              </a:cubicBezTo>
                              <a:cubicBezTo>
                                <a:pt x="154" y="99"/>
                                <a:pt x="149" y="95"/>
                                <a:pt x="109" y="122"/>
                              </a:cubicBezTo>
                              <a:cubicBezTo>
                                <a:pt x="94" y="196"/>
                                <a:pt x="84" y="245"/>
                                <a:pt x="0" y="24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5" path="m272,0c245,5,214,0,190,14c177,21,183,42,176,55c154,99,149,95,109,122c94,196,84,245,0,245e" stroked="t" o:allowincell="f" style="position:absolute;margin-left:167.65pt;margin-top:6.5pt;width:13.55pt;height:12.2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2">
                <wp:simplePos x="0" y="0"/>
                <wp:positionH relativeFrom="column">
                  <wp:posOffset>2411730</wp:posOffset>
                </wp:positionH>
                <wp:positionV relativeFrom="paragraph">
                  <wp:posOffset>-1905</wp:posOffset>
                </wp:positionV>
                <wp:extent cx="62230" cy="440055"/>
                <wp:effectExtent l="0" t="8890" r="8255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93">
                              <a:moveTo>
                                <a:pt x="30" y="0"/>
                              </a:moveTo>
                              <a:cubicBezTo>
                                <a:pt x="36" y="198"/>
                                <a:pt x="0" y="489"/>
                                <a:pt x="98" y="69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93" path="m30,0c36,198,0,489,98,693e" stroked="t" o:allowincell="f" style="position:absolute;margin-left:189.9pt;margin-top:-0.15pt;width:4.85pt;height:34.6pt;mso-wrap-style:none;v-text-anchor:middle">
                <v:fill o:detectmouseclick="t" on="false"/>
                <v:stroke color="blue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кө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ru-RU" w:bidi="bn-IN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04:00Z</dcterms:created>
  <dc:creator>Гость</dc:creator>
  <dc:description/>
  <cp:keywords/>
  <dc:language>en-US</dc:language>
  <cp:lastModifiedBy>User</cp:lastModifiedBy>
  <cp:lastPrinted>2010-10-08T08:29:00Z</cp:lastPrinted>
  <dcterms:modified xsi:type="dcterms:W3CDTF">2010-10-24T04:06:00Z</dcterms:modified>
  <cp:revision>3</cp:revision>
  <dc:subject/>
  <dc:title/>
</cp:coreProperties>
</file>