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163195</wp:posOffset>
            </wp:positionV>
            <wp:extent cx="1610995" cy="251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9" t="-22" r="60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Тегі: Мырзанов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Аты: Нұрбек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Әкесінің аты: Ырз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Туған жылы: 1983 ж. 03.30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Мамандығы: дене шынықтыру пәнінің мұғалімі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Мекен-жайы: Ақтөбе облыс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Байғанин аудан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Кемерши селос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Қ. Жазықов атындағы орта мектеп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ігер жеңіске жетелей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)Балалардың дене бітімінің дұрыс жетілуі үшін спорттың, дене шынықтырудың маңызын арттыра отырып,ерік – жігерін қалыптастыру,  оқушылар мен мұғалімдер арасындағы  ынтымақтастықты, өзара бірлесе қимыл жасауды дамы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Оқушыларды бір ортақ мақсатқа жұмыла білуге, ұжымшылдыққа, ұйымшылдыққа, ептілікке баулып, қимыл – әрекетке жаттықтыр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Ойын кезінде әділдікке, жолдастық сезімге ойынды жетілдіруге тәрбиеле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рыс түрінд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атысатын командалар</w:t>
      </w:r>
      <w:r>
        <w:rPr>
          <w:rFonts w:cs="Times New Roman" w:ascii="Times New Roman" w:hAnsi="Times New Roman"/>
          <w:sz w:val="28"/>
          <w:szCs w:val="28"/>
          <w:lang w:val="kk-KZ"/>
        </w:rPr>
        <w:t>:7,8,9,10 класс оқушылары, капитан командалары – мұғалімдер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рыс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. Ұйымдастыру бөлімі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ІІ. Негізгі бөлі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етті ұстаздар, оқушылар! Сіздерді «Жігер жеңіске жетелейді» атты спорттық жарысқа шақырамыз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қымыз байырғы заманнан бала тәрбиесіне баса назар аударған. Ұрпақтарын болашағына балаған. Салауатты өмір салтын ұстану осы іс – шараның алғашқы баспалдағы. Сондықтан еңкейген кәріден, бесіктегі балаға дейін салауатты өмір сүруге талпынып, соған қоғам да, мекемелер мен мектептер де жағдай жасап, денсаулықты сақтауға, нығайтуға ат салысу кер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, құрметті халайық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ты енді көріңде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л қазы алқас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л баға беріңдер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ты бастамас бұрын, ойынға әділ бағасын беретін әділ қазылар алқасымен таныстыра кетейі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қа қатысып, бақ сынамақшы болған үміткерлерді іріктеуден кейін, 4 тобымыз алдарыңызда бақтарын сынамақш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ыс заңы ежелден –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мпазды анықта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мпаз болу шарты со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тену, жалықпа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еу озса сайыс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еу артта қала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лгендер ренжім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аса бізге жара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ырлы да, салмақт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ді де, өнерлі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кті де, жүректі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птарды шақырып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ерге жеңіс тілейік, -  дей отырып, ортаға сайыскер тобымызды шақырамыз. Қарсы алыңыздар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 топ – 7 класс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топ – 8 клас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 топ – 9 клас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Ү топ – 10 класс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тың шарттар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ра қағып, шапшаң ке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гіртк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стафе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л тигізіп, ұпай а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ықтағы шари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м алысқа секіреді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н талапай.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етті сайыскерлер, сіздерге сәт – сапар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Тура қағып, шапшаң кел!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л теннисінің ракеткасымен  шарикті қағып, мәрені айналып, өзінен кейінге ойыншыға  жеткізеді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Шегіртк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лгі бойынша ойыншылар секіріп барып, секіріп қайтады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Эстафета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аяғын бүгіп ұстап, екінші аяғымен белгілі жерге дейін секір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н  рет  отырып тұр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рет  секіртпе  жіппен  секір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андан  жүр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дам  кедергіге  жүгіру, кейін  қайтарда  артпен жүгір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Дәл тигізіп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ұпай ал!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невматикалық вентовкамен  нысананы  дәл  көздеп  ұпай  жина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асықтағ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арик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лгі бойынша бірінші тұрған ойыншы қолындағы қасығына шарикті салып, мәрені айналып келіп, өзінен кейінгі ойыншыға береді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Кім алысқа секіреді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ірушінің табан өкшесі сөре сызығының  бойынан асып кетпеуі керек. Секіріп түсетін жердегі бормен белгілейміз. Белгіленген сызықтан 2-сі секіреді. Сосын3-сі.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Хан талапай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анда капитандары жарыс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. Қорытынды бөлі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етті қауым!Сөз кезегі әділқазылар алқасында (әділқазылар сайыстың шарттары бойынша қорытынды шығарып, жеңімпаздарды жариялай отырып, марапаттайды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, халқым, назар аудар денсаулыққ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де бақыттысың денің сау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нсаулық терең бақыт деген сөзд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 айтпаған ұлы Абай атамыз да – дей отырып, барлығыңызға дендеріңіз сау болсын, деген тілекпен сайысымызды аяқтаймыз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Жазықов  атындағы  орта  мекте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160655</wp:posOffset>
            </wp:positionV>
            <wp:extent cx="2873375" cy="2494280"/>
            <wp:effectExtent l="0" t="0" r="0" b="0"/>
            <wp:wrapTight wrapText="bothSides">
              <wp:wrapPolygon edited="0">
                <wp:start x="12742" y="0"/>
                <wp:lineTo x="10451" y="0"/>
                <wp:lineTo x="10022" y="493"/>
                <wp:lineTo x="10165" y="2638"/>
                <wp:lineTo x="6012" y="2801"/>
                <wp:lineTo x="2431" y="3957"/>
                <wp:lineTo x="2431" y="5277"/>
                <wp:lineTo x="1430" y="7752"/>
                <wp:lineTo x="1286" y="13195"/>
                <wp:lineTo x="2289" y="15834"/>
                <wp:lineTo x="713" y="16825"/>
                <wp:lineTo x="-140" y="17650"/>
                <wp:lineTo x="-140" y="19298"/>
                <wp:lineTo x="4151" y="21112"/>
                <wp:lineTo x="5869" y="21277"/>
                <wp:lineTo x="8017" y="21277"/>
                <wp:lineTo x="12169" y="21277"/>
                <wp:lineTo x="12456" y="21277"/>
                <wp:lineTo x="13030" y="21112"/>
                <wp:lineTo x="13030" y="21112"/>
                <wp:lineTo x="20189" y="18473"/>
                <wp:lineTo x="21334" y="17979"/>
                <wp:lineTo x="21478" y="17320"/>
                <wp:lineTo x="21191" y="15834"/>
                <wp:lineTo x="19043" y="13361"/>
                <wp:lineTo x="18757" y="10720"/>
                <wp:lineTo x="18757" y="10555"/>
                <wp:lineTo x="19760" y="9895"/>
                <wp:lineTo x="19186" y="8246"/>
                <wp:lineTo x="16466" y="7916"/>
                <wp:lineTo x="17325" y="6761"/>
                <wp:lineTo x="17468" y="657"/>
                <wp:lineTo x="16609" y="0"/>
                <wp:lineTo x="13601" y="0"/>
                <wp:lineTo x="12742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55pt;margin-top:18.2pt;width:396pt;height:56.75pt;mso-wrap-style:none;v-text-anchor:middle" type="_x0000_t136">
            <v:path textpathok="t"/>
            <v:textpath on="t" fitshape="t" string="Жігер жеңіске жетелейді" style="font-family:&quot;KZ Parsek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Ұлы  Жеңістің 65 жылдығына  арналған  спорттық жарыс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ене тәрбиесі пәнінің мұғалімі: Мырзанов 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3 сәуір  2010 жыл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2:00Z</dcterms:created>
  <dc:creator>Admin</dc:creator>
  <dc:description/>
  <cp:keywords/>
  <dc:language>en-US</dc:language>
  <cp:lastModifiedBy>User</cp:lastModifiedBy>
  <cp:lastPrinted>2010-04-23T08:31:00Z</cp:lastPrinted>
  <dcterms:modified xsi:type="dcterms:W3CDTF">2011-01-15T06:06:00Z</dcterms:modified>
  <cp:revision>3</cp:revision>
  <dc:subject/>
  <dc:title/>
</cp:coreProperties>
</file>