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 открытого урока №2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имнастике для учащихся 8 «Б»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Обучение технике упражнений на брусьях: параллельных, разновысок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гибкости, силы, координ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ание активности, самостоятельности, дисциплиниро</w:t>
        <w:softHyphen/>
        <w:t>ва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ов: </w:t>
      </w:r>
      <w:r>
        <w:rPr>
          <w:color w:val="000000"/>
          <w:sz w:val="28"/>
          <w:szCs w:val="28"/>
        </w:rPr>
        <w:t>обучаю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проведения: </w:t>
      </w:r>
      <w:r>
        <w:rPr>
          <w:color w:val="000000"/>
          <w:sz w:val="28"/>
          <w:szCs w:val="28"/>
        </w:rPr>
        <w:t>индивидуальный с элементами круговой тренировки, групповой, соревнователь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дения: </w:t>
      </w:r>
      <w:r>
        <w:rPr>
          <w:bCs/>
          <w:color w:val="000000"/>
          <w:sz w:val="28"/>
          <w:szCs w:val="28"/>
        </w:rPr>
        <w:t xml:space="preserve">спортивный </w:t>
      </w:r>
      <w:r>
        <w:rPr>
          <w:color w:val="000000"/>
          <w:sz w:val="28"/>
          <w:szCs w:val="28"/>
        </w:rPr>
        <w:t>з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инвентарь: </w:t>
      </w:r>
      <w:r>
        <w:rPr>
          <w:color w:val="000000"/>
          <w:sz w:val="28"/>
          <w:szCs w:val="28"/>
        </w:rPr>
        <w:t>гимнастические маты, барьеры, набивные мячи, брусья параллельные и разновысокие, гимнастиче</w:t>
        <w:softHyphen/>
        <w:t>ское бревно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4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-подготовительная ча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, сообщение задач урок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пятках, на носк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с препятствия</w:t>
              <w:softHyphen/>
              <w:t>м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г равномерны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ерекат правы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к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длезание под барьер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перекат правым </w:t>
            </w:r>
            <w:r>
              <w:rPr>
                <w:color w:val="000000"/>
                <w:sz w:val="28"/>
                <w:szCs w:val="28"/>
              </w:rPr>
              <w:t>бок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бег </w:t>
            </w:r>
            <w:r>
              <w:rPr>
                <w:bCs/>
                <w:color w:val="000000"/>
                <w:sz w:val="28"/>
                <w:szCs w:val="28"/>
              </w:rPr>
              <w:t>приставны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агами </w:t>
            </w:r>
            <w:r>
              <w:rPr>
                <w:bCs/>
                <w:color w:val="000000"/>
                <w:sz w:val="28"/>
                <w:szCs w:val="28"/>
              </w:rPr>
              <w:t>(правым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вым </w:t>
            </w:r>
            <w:r>
              <w:rPr>
                <w:bCs/>
                <w:color w:val="000000"/>
                <w:sz w:val="28"/>
                <w:szCs w:val="28"/>
              </w:rPr>
              <w:t>боком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бег спино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)  кувырок </w:t>
            </w:r>
            <w:r>
              <w:rPr>
                <w:bCs/>
                <w:color w:val="000000"/>
                <w:sz w:val="28"/>
                <w:szCs w:val="28"/>
              </w:rPr>
              <w:t>наза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) бег </w:t>
            </w:r>
            <w:r>
              <w:rPr>
                <w:bCs/>
                <w:color w:val="000000"/>
                <w:sz w:val="28"/>
                <w:szCs w:val="28"/>
              </w:rPr>
              <w:t>равномерны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 кувырок впере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 прыжки на двух ногах через скамейк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равномерный бег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У у гимна</w:t>
              <w:softHyphen/>
              <w:t>стической стенк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Упр. в висе прогнувшис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.- </w:t>
            </w:r>
            <w:r>
              <w:rPr>
                <w:bCs/>
                <w:color w:val="000000"/>
                <w:sz w:val="28"/>
                <w:szCs w:val="28"/>
              </w:rPr>
              <w:t xml:space="preserve">вис. </w:t>
            </w:r>
            <w:r>
              <w:rPr>
                <w:color w:val="000000"/>
                <w:sz w:val="28"/>
                <w:szCs w:val="28"/>
              </w:rPr>
              <w:t xml:space="preserve">Подтянуть </w:t>
            </w:r>
            <w:r>
              <w:rPr>
                <w:bCs/>
                <w:color w:val="000000"/>
                <w:sz w:val="28"/>
                <w:szCs w:val="28"/>
              </w:rPr>
              <w:t>корпус прогнувшись к стенке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подъем ног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п.- стоя спиной к лестнице, руками взяться за рейку, на уровне головы; поднимать ногу согнутую в колене, вверх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прогибани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- лицом к лестнице, одну ногу поставить на уровне пояса на рейку, руками взяться за рейку выше ноги, согнуться как можно больше к ноге, отпустить руки, прогнуться наза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круговые вращения но</w:t>
              <w:softHyphen/>
              <w:t>г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— лежа на животе, ру</w:t>
              <w:softHyphen/>
              <w:t>ками держаться за первую рейку, ноги приподня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тойка на локт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- лежа на спине, рука</w:t>
              <w:softHyphen/>
              <w:t>ми взяться за вторую рейку, ноги лежат на третьей рей</w:t>
              <w:softHyphen/>
              <w:t>ке, подъем ног и туловища в стойку на лок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. на параллельных брусь</w:t>
              <w:softHyphen/>
              <w:t xml:space="preserve">ях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упор попере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размахивания в упоре (поперек); 3) соскок из размахи</w:t>
              <w:softHyphen/>
              <w:t xml:space="preserve">вания в упоре махом </w:t>
            </w:r>
            <w:r>
              <w:rPr>
                <w:color w:val="000000"/>
                <w:sz w:val="28"/>
                <w:szCs w:val="28"/>
              </w:rPr>
              <w:t>наза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 подъем в сед ноги врозь - упор, со</w:t>
              <w:softHyphen/>
              <w:t>гнувшись на брусьях, принять после разма</w:t>
              <w:softHyphen/>
              <w:t>хивания в упоре 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. на разновысоких брусьях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махом одной и толчком другой но</w:t>
              <w:softHyphen/>
              <w:t>гой подъем переворо</w:t>
              <w:softHyphen/>
              <w:t>том в упор на нижней жерд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е, </w:t>
            </w:r>
            <w:r>
              <w:rPr>
                <w:bCs/>
                <w:color w:val="000000"/>
                <w:sz w:val="28"/>
                <w:szCs w:val="28"/>
              </w:rPr>
              <w:t xml:space="preserve">но в висе на нижней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bCs/>
                <w:color w:val="000000"/>
                <w:sz w:val="28"/>
                <w:szCs w:val="28"/>
              </w:rPr>
              <w:t xml:space="preserve">опорой на верхнюю жерд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перемах </w:t>
            </w:r>
            <w:r>
              <w:rPr>
                <w:bCs/>
                <w:color w:val="000000"/>
                <w:sz w:val="28"/>
                <w:szCs w:val="28"/>
              </w:rPr>
              <w:t>прав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евой) ног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ерехват правой (левой) рукой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ват сверху за верхнюю жерд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то же, но хват сниз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з виса лежа на левом (правом) бедре перемах правой (ле</w:t>
              <w:softHyphen/>
              <w:t>вой) ногой в вис ле</w:t>
              <w:softHyphen/>
              <w:t xml:space="preserve">жа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з упора верхом правой (левой) пере</w:t>
              <w:softHyphen/>
              <w:t>хват правой (левой) рукой в хват сверху (снизу) за верхнюю жердь (рука несколь</w:t>
              <w:softHyphen/>
              <w:t xml:space="preserve">ко сдвинута влево (вправо); </w:t>
            </w:r>
            <w:r>
              <w:rPr>
                <w:bCs/>
                <w:color w:val="000000"/>
                <w:sz w:val="28"/>
                <w:szCs w:val="28"/>
              </w:rPr>
              <w:t xml:space="preserve">поворот кругом в упор верхом левой (правой), перехват левой (правой) рукой за верхнюю жердь в хват сверху, в вис </w:t>
            </w:r>
            <w:r>
              <w:rPr>
                <w:color w:val="000000"/>
                <w:sz w:val="28"/>
                <w:szCs w:val="28"/>
              </w:rPr>
              <w:t xml:space="preserve">лежа </w:t>
            </w:r>
            <w:r>
              <w:rPr>
                <w:bCs/>
                <w:color w:val="000000"/>
                <w:sz w:val="28"/>
                <w:szCs w:val="28"/>
              </w:rPr>
              <w:t>левой (правой) ного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) выполнение уп</w:t>
              <w:softHyphen/>
              <w:t>ражнения в целом с помощью и страхов</w:t>
              <w:softHyphen/>
              <w:t>кой, вис, прогнув</w:t>
              <w:softHyphen/>
              <w:t>шись на нижней жер</w:t>
              <w:softHyphen/>
              <w:t>ди, с опорой ног о верхнюю жерд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на гимнастическом бревне (для девочек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для разви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л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приседание на одной но</w:t>
              <w:softHyphen/>
              <w:t>ге («пистолет»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723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 на брусьях:  сед, ноги врозь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однимание туловища из и.п. - лежа на живо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х10-12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2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-15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-15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0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0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12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ую н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10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30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20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журный сдае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ю </w:t>
            </w:r>
            <w:r>
              <w:rPr>
                <w:bCs/>
                <w:color w:val="000000"/>
                <w:sz w:val="28"/>
                <w:szCs w:val="28"/>
              </w:rPr>
              <w:t>рапор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ить осанку, равн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ять на два сче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 поточно в колон</w:t>
              <w:softHyphen/>
              <w:t>не по одному. Соблюдать дистанцию и интер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28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1665" cy="73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0370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одтягивать колено к гру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240" cy="69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52" r="-9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кладка» прогнувшись, согнувшис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120" cy="688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6720" cy="68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53" r="-8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т. на лопат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для мальчи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)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омощь и страховка</w:t>
            </w:r>
            <w:r>
              <w:rPr>
                <w:bCs/>
                <w:color w:val="000000"/>
                <w:sz w:val="28"/>
                <w:szCs w:val="28"/>
              </w:rPr>
              <w:t>: стоя сбо</w:t>
              <w:softHyphen/>
              <w:t>ку, помочь нажимом под бедро и спину (из-под жердей) в направлении подъема. Ошибки: недостаточный мах вперед; раннее начало подъема; сильное сгибание в тазобедренных суставах в момент выхода в упор; разгибание рук после подъема в сед ноги вроз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я для девочек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омощь и страховка</w:t>
            </w:r>
            <w:r>
              <w:rPr>
                <w:bCs/>
                <w:color w:val="000000"/>
                <w:sz w:val="28"/>
                <w:szCs w:val="28"/>
              </w:rPr>
              <w:t>: стоя сбоку, поддержать под поясницу и плечо при переходе в вис, прогнувшись на нижней жерди; нажимом под поясницу помочь переходу в упор на нижней жерди; во вре</w:t>
              <w:softHyphen/>
              <w:t>мя поворота кругом в вис лежа на нижней жерди поддержать сзади под спин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 выполняют комплекс упражне</w:t>
              <w:softHyphen/>
              <w:t>ний, составленных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альчики выполняют лазанье по канату в три при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 сед, ноги врозь сил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 сед, ног врозь мах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ить учеников за творческий подход, самостоятельность и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.70-71, упр. на пресс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08:00Z</dcterms:created>
  <dc:creator>Наталья</dc:creator>
  <dc:description/>
  <cp:keywords/>
  <dc:language>en-US</dc:language>
  <cp:lastModifiedBy>Admin</cp:lastModifiedBy>
  <cp:lastPrinted>2006-03-01T20:03:00Z</cp:lastPrinted>
  <dcterms:modified xsi:type="dcterms:W3CDTF">2010-04-30T17:43:00Z</dcterms:modified>
  <cp:revision>10</cp:revision>
  <dc:subject/>
  <dc:title/>
</cp:coreProperties>
</file>