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Средняя специализированная школа № 25</w:t>
      </w:r>
      <w:r>
        <w:rPr>
          <w:szCs w:val="28"/>
          <w:lang w:val="ru-RU"/>
        </w:rPr>
        <w:t xml:space="preserve"> г. Акто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Дорошенко Наталья Николаевн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КОНСПЕКТ УРО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легкой атлетике для учащихся  8-го класс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TextBody"/>
        <w:jc w:val="both"/>
        <w:rPr/>
      </w:pPr>
      <w:r>
        <w:rPr/>
        <w:t>1. Обучение технике прыжка в длину с разбега способом   «согнув ног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Совершенствование техники метания мяча на дальность (150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овторить технику передачи эстафетной палочки,   изученным способ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Развитие двигательных качеств.       </w:t>
      </w:r>
    </w:p>
    <w:p>
      <w:pPr>
        <w:pStyle w:val="Normal"/>
        <w:jc w:val="both"/>
        <w:rPr/>
      </w:pPr>
      <w:r>
        <w:rPr>
          <w:sz w:val="28"/>
        </w:rPr>
        <w:t xml:space="preserve">5. Воспитание чувства дружбы, взаимопомощи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ый инвентарь: </w:t>
      </w:r>
      <w:r>
        <w:rPr>
          <w:sz w:val="28"/>
        </w:rPr>
        <w:t>мяч 150г, эстафетная палочк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есто и время проведения: </w:t>
      </w:r>
      <w:r>
        <w:rPr>
          <w:sz w:val="28"/>
        </w:rPr>
        <w:t>школьный стадион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960"/>
        <w:gridCol w:w="198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Дози-ров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етодич. указ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рганизац указ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одно-подготовительная          ча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роение. Рапорт. Сообщение задач урок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Строевые упражн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ле-во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у-гом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пра-во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ыжком кру-гом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пра-во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 направляющим в обход нале-во шагом-марш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портивной ходьбой- марш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егом – марш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портивной ходьбой- марш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Шагом – марш!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ОРУ на месте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- ст.ноги врозь, руки на поя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клон головы впере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клон головы наза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клон головы вле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клон головы впра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- ст. ноги врозь, руки в сто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</w:t>
            </w:r>
            <w:r>
              <w:rPr>
                <w:sz w:val="28"/>
                <w:szCs w:val="20"/>
              </w:rPr>
              <w:t>роны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4 вращение в кистевом  суставе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-8 вращение в локтевом суставе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-12 вращение в плечевом сустав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.п.-ст. ноги врозь, руки перед                   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грудью.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-2 отведение согнутых рук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назад;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-4 отведение прямых рук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 xml:space="preserve">назад.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- ст.ноги врозь, руки к плечам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1- наклон к правой ноге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- наклон вперед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3- наклон к левой ноге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4- и.п.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- ст. ноги врозь, руки вперед-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</w:t>
            </w:r>
            <w:r>
              <w:rPr>
                <w:sz w:val="28"/>
                <w:szCs w:val="20"/>
              </w:rPr>
              <w:t>вверх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крестный мах лев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крестный мах прав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.п.- выпад вперед на левой,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</w:t>
            </w:r>
            <w:r>
              <w:rPr>
                <w:sz w:val="28"/>
                <w:szCs w:val="20"/>
              </w:rPr>
              <w:t>руки на колене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1-2 пружинистые приседания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>на левой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3-4 пружинистые приседания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 xml:space="preserve">на правой.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- ст. ноги врозь, руки за спину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1-4 прыжки на правой, левую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</w:t>
            </w:r>
            <w:r>
              <w:rPr>
                <w:sz w:val="28"/>
                <w:szCs w:val="20"/>
              </w:rPr>
              <w:t>в сторону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5-8 прыжки на левой, правую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</w:t>
            </w:r>
            <w:r>
              <w:rPr>
                <w:sz w:val="28"/>
                <w:szCs w:val="20"/>
              </w:rPr>
              <w:t xml:space="preserve">в сторону. 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Основная ча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Прыжок в длину с разбега спосо-</w:t>
            </w:r>
          </w:p>
          <w:p>
            <w:pPr>
              <w:pStyle w:val="TextBody"/>
              <w:rPr/>
            </w:pPr>
            <w:r>
              <w:rPr/>
              <w:t>бом «согнув ноги»  (разбег и отталкивание):</w:t>
            </w:r>
          </w:p>
          <w:p>
            <w:pPr>
              <w:pStyle w:val="22"/>
              <w:rPr/>
            </w:pPr>
            <w:r>
              <w:rPr/>
              <w:t>а) прыжок в шаге с 2-3 беговых шагов разбега с приземлением на маховую ногу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  <w:t>б) прыжок в шаге с 2-3 беговых шагов разбега с приземлением в положение выпада (разнож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22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  <w:t>в) пробегание по разбегу с обозначением отталкивания</w:t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  <w:t>г) отрабатывается начало разбега и заверш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  <w:t>Совершенствование техники метания мяча (150г):</w:t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  <w:t>а) техника метания с места</w:t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  <w:t>б) отработка 5-ти шагов разбе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  <w:t>в) техника выполнения полного разбега</w:t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  <w:t>г) выполнение разбега и броска в целом</w:t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  <w:t>Эстафета с передачей эстафетной палочки</w:t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Заключительная часть</w:t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  <w:t xml:space="preserve">Упражнения на восстановление дыхания: </w:t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  <w:t>И.п.- основная стойка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1-2 руки через стороны вверх 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-4 и.п.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дведение итогов урока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Домашнее задание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rFonts w:eastAsia="Symbol" w:cs="Symbol" w:ascii="Symbol" w:hAnsi="Symbol"/>
                <w:sz w:val="28"/>
              </w:rPr>
              <w:t>¢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¢</w:t>
            </w: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¢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¢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40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40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-25м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раз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раза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перед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раза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зад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-6 раз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-8 раз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 ра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-8 раз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-</w:t>
            </w:r>
            <w:r>
              <w:rPr>
                <w:sz w:val="28"/>
              </w:rPr>
              <w:t>5 раз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  <w:r>
              <w:rPr>
                <w:rFonts w:eastAsia="Symbol" w:cs="Symbol" w:ascii="Symbol" w:hAnsi="Symbol"/>
                <w:sz w:val="28"/>
                <w:szCs w:val="20"/>
              </w:rPr>
              <w:t>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  <w:r>
              <w:rPr>
                <w:rFonts w:eastAsia="Symbol" w:cs="Symbol" w:ascii="Symbol" w:hAnsi="Symbol"/>
                <w:sz w:val="28"/>
                <w:szCs w:val="20"/>
              </w:rPr>
              <w:t>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-4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  <w:r>
              <w:rPr>
                <w:rFonts w:eastAsia="Symbol" w:cs="Symbol" w:ascii="Symbol" w:hAnsi="Symbol"/>
                <w:sz w:val="28"/>
                <w:szCs w:val="20"/>
              </w:rPr>
              <w:t>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-5</w:t>
            </w:r>
            <w:r>
              <w:rPr>
                <w:rFonts w:eastAsia="Symbol" w:cs="Symbol" w:ascii="Symbol" w:hAnsi="Symbol"/>
                <w:sz w:val="28"/>
                <w:szCs w:val="20"/>
              </w:rPr>
              <w:t>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  <w:r>
              <w:rPr>
                <w:rFonts w:eastAsia="Symbol" w:cs="Symbol" w:ascii="Symbol" w:hAnsi="Symbol"/>
                <w:sz w:val="28"/>
                <w:szCs w:val="20"/>
              </w:rPr>
              <w:t>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-4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  <w:r>
              <w:rPr>
                <w:rFonts w:eastAsia="Symbol" w:cs="Symbol" w:ascii="Symbol" w:hAnsi="Symbol"/>
                <w:sz w:val="28"/>
                <w:szCs w:val="20"/>
              </w:rPr>
              <w:t>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  <w:r>
              <w:rPr>
                <w:rFonts w:eastAsia="Symbol" w:cs="Symbol" w:ascii="Symbol" w:hAnsi="Symbol"/>
                <w:sz w:val="28"/>
                <w:szCs w:val="20"/>
              </w:rPr>
              <w:t>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-ся стоят в основной стой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ть на    два сч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орот  через левое плеч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и согнуты в локтях, перекат с пятки на нос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дить за дыхани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и рабо-тают вдоль туловищ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дить за дыха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ину держать прямо, плечи не поднимать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в медленном темп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окти держать на уровне плеч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и в локтях не сгибать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лоны глубже, ноги в коленях не сгибать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на махе колени не сгибать, мах выше, туловище не наклонять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ад глубж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ина пря-мая, плечи развернуть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уловище прямое,  следить за полным разгибанием толчковой ноги во всех суставах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тить внимание на активное вы-полнение махового дви-жения сог-нутой в ко-ленном суста-ве ног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талкивание без выражен-ной подготов-ки к отталки-ва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На 3 попытке сказать каж-дому, на сколько надо отнести нача-ло разбега вперед или назад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следить за тем, чтобы начало и конец разбега были не нап-ряженными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уловище должно быть вертикально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дить, чтобы бросок шел через голову, а не через стор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тить внимание на постановку н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ть боковые шаги с отведением руки наза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-ные указ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дить за техникой передачи палоч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до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о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яснить наиболее распространенные ошиб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ыжки на скакалк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в  шеренгу, обратить внимание на внешний в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танция-два ша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строя не выходи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правляющий на месте- стой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На первый-третий расчитайс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ервые на месте, вторые – два,        третьи – че-тыре шага вперед-марш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 вытяну-тые руки ра-зомкнись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Кру-гом!»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«Вперед ша-гом-марш!»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 разделить на группы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по одному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по одному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22"/>
              <w:rPr/>
            </w:pPr>
            <w:r>
              <w:rPr/>
              <w:t>25-30м от бруска для отталкивания обозначается черта на до-рожке разго-на. Каждый ученик рядом со своей от-меткой кладет предме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по одному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групповым способом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по одному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игравшая команда выполняет 30 приседаний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роение в шеренгу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метить лучших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ован-ный уход в раздевалк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ru-MD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32:00Z</dcterms:created>
  <dc:creator>Admin</dc:creator>
  <dc:description/>
  <cp:keywords/>
  <dc:language>en-US</dc:language>
  <cp:lastModifiedBy>Admin</cp:lastModifiedBy>
  <dcterms:modified xsi:type="dcterms:W3CDTF">2010-05-02T19:45:00Z</dcterms:modified>
  <cp:revision>4</cp:revision>
  <dc:subject/>
  <dc:title/>
</cp:coreProperties>
</file>