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ұбарқұдық гимназия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1.05pt;width:440.9pt;height:120.95pt;mso-wrap-style:none;v-text-anchor:middle;mso-position-vertical:top" type="_x0000_t136">
            <v:path textpathok="t"/>
            <v:textpath on="t" fitshape="t" string="Ашық сабақ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</w:t>
      </w:r>
      <w:r>
        <w:rPr>
          <w:sz w:val="40"/>
          <w:szCs w:val="40"/>
          <w:lang w:val="kk-KZ"/>
        </w:rPr>
        <w:t xml:space="preserve">Тақырыбы:                </w:t>
      </w:r>
      <w:r>
        <w:rPr>
          <w:i/>
          <w:sz w:val="40"/>
          <w:szCs w:val="40"/>
          <w:u w:val="single"/>
          <w:lang w:val="kk-KZ"/>
        </w:rPr>
        <w:t>Допты беру тәсілдері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</w:t>
      </w:r>
      <w:r>
        <w:rPr>
          <w:sz w:val="40"/>
          <w:szCs w:val="40"/>
          <w:lang w:val="kk-KZ"/>
        </w:rPr>
        <w:t>Өткізген: Неталина Қ.Е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010 – 2011 оқу жылы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Спорт ойындары б</w:t>
      </w:r>
      <w:r>
        <w:rPr>
          <w:lang w:val="kk-KZ"/>
        </w:rPr>
        <w:t>өлімі  / баскетбол /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тақырыбы:       Допты беру тәсілдері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мақсаты:          Ойын әдіс тәсілдерін үйрету, допты беруді жетілдіру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жолдастық және ұжымдық сезімдерге тәрбиеле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:            баскетбол доптары, ысқырғыш, секіртпе жіп (скакалка)</w:t>
      </w:r>
    </w:p>
    <w:p>
      <w:pPr>
        <w:pStyle w:val="Normal"/>
        <w:rPr>
          <w:lang w:val="kk-KZ"/>
        </w:rPr>
      </w:pPr>
      <w:r>
        <w:rPr>
          <w:lang w:val="kk-KZ"/>
        </w:rPr>
        <w:t>Өтетін орны:                     спорт зал</w:t>
      </w:r>
    </w:p>
    <w:tbl>
      <w:tblPr>
        <w:tblW w:w="10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51"/>
        <w:gridCol w:w="1303"/>
        <w:gridCol w:w="34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лшер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нұсқау</w:t>
            </w:r>
          </w:p>
        </w:tc>
      </w:tr>
      <w:tr>
        <w:trPr>
          <w:trHeight w:val="9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кезе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тұру, рапорт беру, сәлемдесу. Түгендеу. Сабақтың мақсатымен тан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ға-солға бұры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у, жүрістің түрлер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қолды жоғары көтеріп, аяқ ұшымен жүру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қолды тіке жанға созып, өкшемен жүру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қолды бүйірге таянып, табанның сыртқы қырымен жүру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қолды бүйірге таянып, табанның ішкі жанымен жүру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порттық адыммен адымдап жү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ңды айналып жүг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оң жақ бүйірмен ілеспелі адыммен, қолды иық буынынан алға айналдыра жүгі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қолды иық буынынан артқа құлаштай сермей, сол жақ бүйірмен тіркеме адыммен адымдай жүгі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арқаны алға беріп,бір жақ иықтан артқа қарап жүгі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ирек сызықпен жүгіру (змейк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тізені сәл бүгіп, қолды тізеге, ирек сызық жасай жүргіз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үріп келе жатып, бір саптан 2 немесе 3 қатарға т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-Б.Қ. Аяқ иық кеңдігінде, екі қолды тік жоғары көтеру. 1-оң жанға иілу, 2-б.қ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сол жанға иілу, 4-б.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Б.Қ. Аяқ иық кеңдігінде, қол тіке жоғары 1-3жанға иілу, бір мезгілде тізеден бүгілген аяқты жанға көтеру. 2-4 б.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-Б.Қ.Аяқ иық денгейінде, қолды шынтақтан бүгіп кеуде тұсында ұстау.1-3 артқа бір адым жасап отырып, кеудені қарсы қапталдан артқа бұру, 2-4 б.қ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Б.Қ.Бір тізерлеп, екінші аяқты жанға созы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қолды тік жоғары көтеру. 1-3 оң (сол) жанға иілу, 2-4 б.қ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Бір орында секіру, (секіртпе жіппе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 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5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х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х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х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х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 дайындығ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нақты, қысқа, түсінікт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 жоғары созыл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қан ішіне қар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аштай серм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іртпе жіпті кере тар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2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kk-KZ"/>
              </w:rPr>
              <w:t xml:space="preserve"> 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2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84" r="-1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kk-KZ"/>
              </w:rPr>
              <w:t xml:space="preserve">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408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4" r="-1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kk-KZ"/>
              </w:rPr>
              <w:t xml:space="preserve">  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6700" cy="447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466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kk-KZ"/>
              </w:rPr>
              <w:t xml:space="preserve">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2450" cy="418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лшер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нұсқау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 бөл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удеден допты екі қолм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иықтан бір қолм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қарама-қарсы тұрып, допты біріне-бірі бір адым жасау арқылы иықтан бір қолмен беру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допты бір аяқпен тұрып, қағып алу-бе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оң аяқпен тұрып, сол жақ бүйірден до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сол аяқпен тұрып,оң жақ бүйірден до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оң аяқпен тұрып, тіке қарай до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сол аяқпен тұрып, тіке до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оң аяққа тұрып, оң жақ бүйірден до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сол аяққа тұрып, сол жақ бүйірден доп бе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ртада бір оқушы, қалғандары шеңберді айналаса орналасады; ортадағы ойыншыға доп беріледі, ол басқа бір оқушыға беріп, соның орнына барып тұ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ма-қарсы қозғалыста допты екі қолмен кеудед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тафета. Оқушыларды 2 топқа бөліп, кезектесе жүріп жұмыстану. 2 лекке тұру, әр лектің алдына қарама-қарсы өз командасынан 1 оқушы қолына доп ұстап тұрады. Лектен жүгіріп шыққан оқушы кілт тоқтайды, қарсы тұрған оқушы қолындағы добын тоқтаған оқушыға береді, өзі лектің соңына тұрады.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5420</wp:posOffset>
                      </wp:positionV>
                      <wp:extent cx="75565" cy="1143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4.6pt" to="78.7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96215</wp:posOffset>
                      </wp:positionV>
                      <wp:extent cx="152400" cy="114300"/>
                      <wp:effectExtent l="3175" t="444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5.45pt" to="150.4pt,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99385" cy="323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1125</wp:posOffset>
                      </wp:positionV>
                      <wp:extent cx="838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8.75pt" to="114.3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1125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75pt" to="204.35pt,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11430" cy="114300"/>
                      <wp:effectExtent l="34290" t="635" r="304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pt" to="13.7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х х х                      х                        х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59385</wp:posOffset>
                      </wp:positionV>
                      <wp:extent cx="152400" cy="3429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12.55pt" to="167.75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58750</wp:posOffset>
                      </wp:positionV>
                      <wp:extent cx="151765" cy="33972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12.5pt" to="167.7pt,3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</w:t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9835" cy="3708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тікте до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жұмыс жасау әдісі: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770</wp:posOffset>
                      </wp:positionV>
                      <wp:extent cx="1749425" cy="917575"/>
                      <wp:effectExtent l="5715" t="5080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9600" cy="9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936">
                                    <a:moveTo>
                                      <a:pt x="12852" y="197"/>
                                    </a:moveTo>
                                    <a:arcTo wR="10800" hR="10800" stAng="-4742768" swAng="61621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936">
                                    <a:moveTo>
                                      <a:pt x="12852" y="197"/>
                                    </a:moveTo>
                                    <a:arcTo wR="10800" hR="10800" stAng="-4742768" swAng="61621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6" coordsize="10800,14936" path="l0,21600xee" stroked="t" o:allowincell="t" style="position:absolute;margin-left:12.85pt;margin-top:5.1pt;width:137.7pt;height:72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67945</wp:posOffset>
                      </wp:positionV>
                      <wp:extent cx="296545" cy="342900"/>
                      <wp:effectExtent l="1270" t="5080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36" h="10800">
                                    <a:moveTo>
                                      <a:pt x="10729" y="0"/>
                                    </a:moveTo>
                                    <a:arcTo wR="10800" hR="10800" stAng="-5422634" swAng="45640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36" h="10800">
                                    <a:moveTo>
                                      <a:pt x="10729" y="0"/>
                                    </a:moveTo>
                                    <a:arcTo wR="10800" hR="10800" stAng="-5422634" swAng="45640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36,10800" path="l0,21600xee" stroked="t" o:allowincell="t" style="position:absolute;margin-left:120.7pt;margin-top:5.35pt;width:23.3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224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.35pt" to="42.8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35pt" to="84.8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92075</wp:posOffset>
                      </wp:positionV>
                      <wp:extent cx="0" cy="114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7.25pt" to="144.85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</w:t>
            </w:r>
            <w:r>
              <w:rPr>
                <w:lang w:val="kk-KZ"/>
              </w:rPr>
              <w:t>х                   х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2860</wp:posOffset>
                      </wp:positionV>
                      <wp:extent cx="304800" cy="228600"/>
                      <wp:effectExtent l="3175" t="0" r="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.8pt" to="60.35pt,1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2860</wp:posOffset>
                      </wp:positionV>
                      <wp:extent cx="228600" cy="571500"/>
                      <wp:effectExtent l="4445" t="1905" r="76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.8pt" to="90.3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2225</wp:posOffset>
                      </wp:positionV>
                      <wp:extent cx="375285" cy="560705"/>
                      <wp:effectExtent l="4445" t="63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1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.75pt" to="138.35pt,4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6035</wp:posOffset>
                      </wp:positionV>
                      <wp:extent cx="222885" cy="339725"/>
                      <wp:effectExtent l="4445" t="317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2.05pt" to="162.3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33020" distR="114935" simplePos="0" locked="0" layoutInCell="1" allowOverlap="1" relativeHeight="3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61290</wp:posOffset>
                      </wp:positionV>
                      <wp:extent cx="1447800" cy="914400"/>
                      <wp:effectExtent l="0" t="5080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1500">
                                    <a:moveTo>
                                      <a:pt x="260" y="0"/>
                                    </a:moveTo>
                                    <a:cubicBezTo>
                                      <a:pt x="130" y="690"/>
                                      <a:pt x="0" y="1380"/>
                                      <a:pt x="260" y="1440"/>
                                    </a:cubicBezTo>
                                    <a:cubicBezTo>
                                      <a:pt x="520" y="1500"/>
                                      <a:pt x="1560" y="540"/>
                                      <a:pt x="18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0,1500" path="m260,0c130,690,0,1380,260,1440c520,1500,1560,540,1820,360e" stroked="t" o:allowincell="t" style="position:absolute;margin-left:48.4pt;margin-top:12.7pt;width:113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 xml:space="preserve">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</w:t>
            </w:r>
            <w:r>
              <w:rPr>
                <w:lang w:val="kk-KZ"/>
              </w:rPr>
              <w:t>х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5250</wp:posOffset>
                      </wp:positionV>
                      <wp:extent cx="234315" cy="23177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7.5pt" to="66.8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080</wp:posOffset>
                      </wp:positionV>
                      <wp:extent cx="227965" cy="105410"/>
                      <wp:effectExtent l="2540" t="3175" r="63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0.4pt" to="161.7pt,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                 </w:t>
            </w:r>
            <w:r>
              <w:rPr>
                <w:lang w:val="kk-KZ"/>
              </w:rPr>
              <w:t>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.55pt" to="84.8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жақты ойы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змұн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-2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'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'-3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'-3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'-3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'-7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өлшер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 кеуде тұсынд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 алақанда, қолды алға соз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оң, сол жағына, жоғары-төмен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ғы бір-бірден допты  беріп шығад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2245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4.35pt" to="7.4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85420</wp:posOffset>
                      </wp:positionV>
                      <wp:extent cx="1905" cy="23177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4.6pt" to="13.7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х        - ойынш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4615</wp:posOffset>
                      </wp:positionV>
                      <wp:extent cx="302895" cy="3175"/>
                      <wp:effectExtent l="635" t="37465" r="0" b="361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7.45pt" to="25.4pt,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ab/>
              <w:t>- ойыншының қозғалы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05</wp:posOffset>
                      </wp:positionV>
                      <wp:extent cx="154940" cy="23177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0.15pt" to="19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05</wp:posOffset>
                      </wp:positionV>
                      <wp:extent cx="152400" cy="231775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0.15pt" to="19.4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3810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9.4pt" to="31.5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ab/>
              <w:t xml:space="preserve">- ойыншының доппен қозғалысы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3340</wp:posOffset>
                      </wp:positionV>
                      <wp:extent cx="30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2pt" to="25.5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ab/>
              <w:t>- до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х        - ойынш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7315</wp:posOffset>
                      </wp:positionV>
                      <wp:extent cx="302895" cy="3175"/>
                      <wp:effectExtent l="635" t="37465" r="0" b="361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45pt" to="31.4pt,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5pt" to="13.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5pt" to="19.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ab/>
              <w:t>- ойыншының қозғалы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3035</wp:posOffset>
                      </wp:positionV>
                      <wp:extent cx="304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2.05pt" to="31.4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ab/>
              <w:t>- до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  <w:t>қысқартылған ережеме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нұсқау</w:t>
            </w:r>
          </w:p>
        </w:tc>
      </w:tr>
      <w:tr>
        <w:trPr>
          <w:trHeight w:val="3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рытынды бөл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білімін жүйелеп, үштікте екі қолмен доп беруді көрсету арқылы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тұр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көңілді аудару жаттығу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Үйге тапсы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kk-KZ"/>
              </w:rPr>
            </w:pPr>
            <w:r>
              <w:rPr>
                <w:lang w:val="kk-KZ"/>
              </w:rPr>
              <w:t>Ш. Ж. К. К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964" w:right="1021" w:gutter="0" w:header="0" w:top="360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7:00Z</dcterms:created>
  <dc:creator>Customer</dc:creator>
  <dc:description/>
  <cp:keywords/>
  <dc:language>en-US</dc:language>
  <cp:lastModifiedBy>Customer</cp:lastModifiedBy>
  <dcterms:modified xsi:type="dcterms:W3CDTF">2011-01-30T18:05:00Z</dcterms:modified>
  <cp:revision>4</cp:revision>
  <dc:subject/>
  <dc:title>Спорт ойындары бөлімі  / баскетбол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1000000000001024110</vt:lpwstr>
  </property>
</Properties>
</file>