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ШҚО Семей қаласы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М «№19 жалпы орта білім беретін мектеп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шық сабақ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ән аты: Дене шынықтыру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қырыбы: Гимнастика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ынып 8 Д, 9 Д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ене шынықтыру мұғалімі: Нығыметов Еркін Майжанович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Д сыны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Гимнастик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                                                гимнастикалық жаттығуларды              жетілдіру,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міндеті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оқушылардың  иілгіштігін,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шапшаңдығын,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дамдығын дамыту,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кемділігін арыттыру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тін орын: спорт з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ы 45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ті құрал жабдықтар: гимнастикалық маты, ат, арқан, гимнастикалық тая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31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лш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нұсқ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 кезең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сапқа тұрғызу, амандасу, түгенд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ы хабар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птық жаттығулар, орында оңға, солға бұрыл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. түрлі нұсқаға жүгіру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тың ұшымен жүру, қол үсті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кшемен жүру, қол бел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тың сыртымен, ішімен жүру, қол жа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ртылай отырып жүру, қол бел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отырып жүру, қол тізед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 жеңіл жүгірі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ктесіп оң жақпен, сол жақпен жүгіру қол бел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денең жылдамдыққа жүгіру, жартылаи алдымен, жартылай артп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 ЖДЖ орын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қол құлыптаулы кеудеде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ір» қолды алға созу, «екі» қол кеудеде, «үш» қол жоғарыда, «төрт» қол кеуде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қол кеудеде, шынтақ бүгулі, «бір» , «екі» қолды серпе оңға, солға бұры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оң кол үстіде, сол қол астыда «бір», «екі» қолды артқа серп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қол белде «бір», «екі» солға, оңға еңкей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тың арасын ашамыз «бір» сол аяққа, «екі» еденге «үш» оң аяққа қол ти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тың арасын ашып қол тізеде, тізені ішке, сыртқа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алдыға еңкейіп қолмен аяқтың басынан ұстап, тізені бүкпей аяқты түзе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аяқты ашамыз қолды айқастырып шынтақтан ұстап, еңкейіп шынтақты еденге ти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оң және сол жаққа бір аяқты жаза отыру, қол созу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ж еңкейіп қолмен жерге тіріліп, аяқты артқа созып кезекпен аяқты бүг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-20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-200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 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ықтыру киім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ларды толық және дұрыс жасауын талап е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пен жүгіру, ара-қашықтықты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пе-теңдікті с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дамдақты үд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ғызып оқушыларды әр станцияға бөлу, жаттығуларды айту, көрсе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станцияда бір оқушыдан шығарып көрсе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ларды мұғалімнің белгісімен бір уақытта ба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ші станция:  алға, артқа домалау, жауырынға тұ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-ші станция: арқанға шығ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-ші стансия: аттан аяқты бүге үстіне отырып секіру, жүгіріп келе қолды тіреп секі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-ші станция: матыда баспен тұру, көпірше жас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ші станция: гимнастикалық таяқпен жаттығу жасау, екі ұшынан ұстап алға- артқа еңкейу, жанға еңкейу, бір ұшын еденге тіреп алға еңкейу, екі ұшынан ұстап таяқтан алға-артқа ат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лған уақытта оқушыларға өздеріне ұнаған станцияда жаттығуларды еркін істе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kk-KZ"/>
              </w:rPr>
              <w:t>-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kk-KZ"/>
              </w:rPr>
              <w:t>-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-5</w:t>
            </w:r>
            <w:r>
              <w:rPr>
                <w:sz w:val="28"/>
                <w:szCs w:val="28"/>
                <w:lang w:val="kk-KZ"/>
              </w:rPr>
              <w:t>-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-5</w:t>
            </w:r>
            <w:r>
              <w:rPr>
                <w:sz w:val="28"/>
                <w:szCs w:val="28"/>
                <w:lang w:val="kk-KZ"/>
              </w:rPr>
              <w:t>-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-5</w:t>
            </w:r>
            <w:r>
              <w:rPr>
                <w:sz w:val="28"/>
                <w:szCs w:val="28"/>
                <w:lang w:val="kk-KZ"/>
              </w:rPr>
              <w:t>-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2-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ларды дұрыс жасалуын қад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е жасалған жаттығуларды түз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дұрыс ұ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бөлім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терең дем алдырыу, тынысын қалпына келті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пқа тұрғызу, бағалау, мадақ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, қошт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у бір сызықта тұру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>Ашық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:                                            гимнастика: үш әдіспен                                арқанға шы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Сабақтың мақсаты:                                      арқанға шығуды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үйрет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Сабақтың міндеті:                                           ептілікті жетілдіру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кушті дамыту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ынып: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kk-KZ"/>
        </w:rPr>
        <w:t xml:space="preserve"> 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мерізімі: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уақыты:</w:t>
      </w:r>
      <w:r>
        <w:rPr>
          <w:sz w:val="28"/>
          <w:szCs w:val="28"/>
          <w:lang w:val="en-US"/>
        </w:rPr>
        <w:t xml:space="preserve">  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етін орын: спорт з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ті құрал жабдықтар: секіртпе жіп, маты, ар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303"/>
        <w:gridCol w:w="2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мзмұ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ріспе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ғызу, аманда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тақырыбын түсінді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ағы бұрылу жаттығул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ағы жаттығулар: жүруден жүгіруге көшу, оң жақпен, сол жақ қырмен жугі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ірулер, оң аяқпен сол аяқпен жүре секі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  айналып дайындық үстін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мнастикалық орындықта дене көтеру, аяқты тіреп дене көт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мнастикалық таяқпен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 артқа еңкеиу, таяқты тіреп алға еңкеиу, екі ұшынан ұстап жанға еңкей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ға үш әдіспен арқанға шығуды көрсету, айтып түсінді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; аяқтың көмегінсіз арқанға ш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; аяқтың көмегімен ш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шінші: арқанды аяққа ілмек жасай шығ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ір-бірлеп оқушыларды шығарып, демеп, қауіпсіздік ережелерін сақтай жаттығуды орын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ен сабақтағы тақырыпты жетілді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атыны тізбектей жазып, оқушыларды бір-бірден жаттығуды қайталаты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ыда алға, артқа үзбей домалау жаттығуларын жетілді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 қорыту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ғызу, бағалау, үй тапсырмасы, қошт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kk-KZ"/>
              </w:rPr>
              <w:t xml:space="preserve">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20-</w:t>
            </w:r>
            <w:r>
              <w:rPr>
                <w:sz w:val="28"/>
                <w:szCs w:val="28"/>
                <w:lang w:val="kk-KZ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0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>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у сызықпен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ларды дұрыс істе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 қашықтықты с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кенде аяқтың көмегімен тү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қаннан сырғып түс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-қашықтықты сақтай домалауды қадағалау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9:00Z</dcterms:created>
  <dc:creator>Customer</dc:creator>
  <dc:description/>
  <cp:keywords/>
  <dc:language>en-US</dc:language>
  <cp:lastModifiedBy>Serg</cp:lastModifiedBy>
  <dcterms:modified xsi:type="dcterms:W3CDTF">2011-02-09T05:08:00Z</dcterms:modified>
  <cp:revision>10</cp:revision>
  <dc:subject/>
  <dc:title>                    ММ «№19 жалпы орта білім беретін мектеп»</dc:title>
</cp:coreProperties>
</file>