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зылорда облысы Қармақшы ауданы Жосалы кенті А.Жанпейісов атындағы №105 орта мектептің дене шынықтыру  пәнінің  мұғалімі Ешманов Нұрлыбе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абақтың  тақырыбы: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  <w:t>Орнынан ұзындыққа секір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абақ  мақсат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1.Білімділік мақсаты   :  Орнынан  ұзындыққа  секіртіп  техникасын үйрет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2. Тәрбиелік  мәні: Оқушылард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ұйымшылдыққа, жауапкершілікке, салауатты  өмірге   тәрбиелеу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порт құрал- жабдықтар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Ысқрық, секундомер, метірлік</w:t>
      </w:r>
      <w:r>
        <w:rPr/>
        <w:t>.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53"/>
        <w:gridCol w:w="1232"/>
        <w:gridCol w:w="2526"/>
      </w:tblGrid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/с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 өтілу  барыс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істемелік  нұсқаулар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йындық бөлім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 сапқа тұрғы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зекшілік баяндамасы. Сәлемдесу,  түгелд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ң   мақсатын  түсіндіру Сабақтың  барысында  қауіпсіздік   ережелерін  қатаң сақтауды   еске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тағы  жаттығулар: оңға ! Солға!Айнал! Жүру!Жүгіру:-екі  қол жоғары аяқтың ұшыме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Өкшемен, сыртымен, ішім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Оң,сол  жағымен  жүгі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Арқамен  алға  қарай жүг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рт  қатардан  тұрып  жалпы  дамыту жаттығуларын  жас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.Қол белде,бірінші  басты  оңға , екінші   солға   айнал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Екі  қолды иыққа   қойып  алдыға  4 рет,  артқа  4 рет   айнал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-2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-2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-8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-8р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ттығулардың  дұрыс орындалуын  қадағала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53"/>
        <w:gridCol w:w="1232"/>
        <w:gridCol w:w="2526"/>
      </w:tblGrid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Оң  қол  жоғары 1-2 артқа  серпу, 3-4 екі                 қолды ау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Қолды  алдға  созы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йтала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 Оң қол жоғары сол қол бүйірде 1-2      сол  жаққа   қис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л қол жоғары  оң  қол бүйірде 3-4  оңға  қис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ды алға созып  тізені  тигізіп ,сек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ды  артқа қойып,  өкшені  тигізіп секі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Оң  аяқпен   секі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л аяқпен   сек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лды  белге   қойып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 аяқпен  секіру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 Қолды  алға  созып  отырып, тұру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-8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-8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-8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-8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-8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-8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-8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-8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-8 рет         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ікке секіру</w:t>
            </w:r>
          </w:p>
        </w:tc>
      </w:tr>
      <w:tr>
        <w:trPr>
          <w:trHeight w:val="2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 бөлі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Орында  тұрып алға  секі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Орнында  ұзындыққа  секіріп  жаттығ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Орнынан ұзындыққа сек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Кім алысқа  секіреді? ойы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зындыққа секіру  техникасы.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ытынды  бөлі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Сапқа  тұ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Демалыс жаттығул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Бағала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Үйге тапсы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  аяқт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851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Цитата 2 Знак"/>
    <w:basedOn w:val="Style11"/>
    <w:qFormat/>
    <w:rPr>
      <w:i/>
      <w:iCs/>
      <w:color w:val="000000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27:00Z</dcterms:created>
  <dc:creator>User</dc:creator>
  <dc:description/>
  <cp:keywords/>
  <dc:language>en-US</dc:language>
  <cp:lastModifiedBy>User</cp:lastModifiedBy>
  <cp:lastPrinted>2013-12-14T01:30:00Z</cp:lastPrinted>
  <dcterms:modified xsi:type="dcterms:W3CDTF">2014-04-02T13:27:00Z</dcterms:modified>
  <cp:revision>2</cp:revision>
  <dc:subject/>
  <dc:title/>
</cp:coreProperties>
</file>