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СОШ №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6"/>
          <w:szCs w:val="36"/>
        </w:rPr>
        <w:t>: «Техника метания малого мяч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горизонтальную и вертикальную цел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ласс :7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28485</wp:posOffset>
            </wp:positionH>
            <wp:positionV relativeFrom="margin">
              <wp:posOffset>3336290</wp:posOffset>
            </wp:positionV>
            <wp:extent cx="185737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 и пров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физ.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йченко А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емей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:                                   </w:t>
      </w:r>
      <w:r>
        <w:rPr>
          <w:rFonts w:cs="Times New Roman" w:ascii="Times New Roman" w:hAnsi="Times New Roman"/>
          <w:sz w:val="28"/>
          <w:szCs w:val="28"/>
        </w:rPr>
        <w:t>«Легкая атлетика. Техника метания малого мяча в горизонтальную и вертикальную цели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                  закрепление  знаний, умений, навы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:                   - совершенствование навыка метания малого мяча в горизонтальную и вертикальную цели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 :                            </w:t>
      </w:r>
      <w:r>
        <w:rPr>
          <w:rFonts w:cs="Times New Roman" w:ascii="Times New Roman" w:hAnsi="Times New Roman"/>
          <w:sz w:val="28"/>
          <w:szCs w:val="28"/>
        </w:rPr>
        <w:t>развивать  координацию движений,  меткость, внимание, мышление, ловк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 :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ЗОЖ, уважение друг к друг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                   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нтарь :                                </w:t>
      </w:r>
      <w:r>
        <w:rPr>
          <w:rFonts w:cs="Times New Roman" w:ascii="Times New Roman" w:hAnsi="Times New Roman"/>
          <w:sz w:val="28"/>
          <w:szCs w:val="28"/>
        </w:rPr>
        <w:t>теннисные мячи ,скакалки, обручи, карты-сх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417"/>
        <w:gridCol w:w="53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дготов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. Расчет. Сообщение задач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Строевые упражнения . Повороты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: « Направо! Налево! Кругом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Паль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мнастика для глаз. Йог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орг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ороты гл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Лот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У на месте и в движен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«Ки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Арлеки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пелле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пражнения  для суставов ног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обычная, на носках, скрестным ша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Бег медленный, семенящий, с захлестыванием голени, прыжками с ноги на ног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с короткой скакал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в вертикальную и горизонтальную ц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 Повторение правила держания малого мяча при ме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торение способов метания малого мя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изонтальную и вертикальную ц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ание малого мяча в вертикальную ц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ание малого мяча в горизонтальную цель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- соревнование «Кто точнее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спользуется один из видов мет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йчинг (растяж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)И.п. – встать лицом  друг к друг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 в стороны. Партнер держит запясть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расслабление. С выдохом – наклон вправо-влево. Партнер помогает наклониться как можно ни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) и.п. – встать спиной к партнеру, слегка расставив ноги, оба поднимают руки вверх. Партнер держит за запястье и предплечье. Делая вдох,прогнуться назад. Задача партнера- помочь прогнуться в грудном отделе позвоноч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) и.п. – встать спиной друг к другу, ноги на ширине плеч. Делая вдох,поднять обе руки вверх. Выдыхая ,наклониться вперед и сцепить пальцы рук между ногами. На вдохе выгнуть спину дугой,голову опустить вниз. Партнер,держа спину прямой,не опуская головы-тянет  вас за руки,помогая наклониться как можно ниже. Делая выдох, поменяться  положением с партнером. Снова повторить растяжку. Сделать вдох, расцепив руки, выпрямиться и в 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) и.п. – стоя спиной друг к другу, сцепиться локтями. Вдох-наклониться назад (партнер – вперед) и лечь на спину партнеру. Постараться при этом не отрывать стоп от пола, выдох- принять 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медленный 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жнение «Лот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жимание в упоре л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.у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форму и четкость постр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ются на два с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удобно расположиться на скамейках. Переплести пальцы, положенных на колени рук, оставив большие пальцы свободными. По команде  «Начали!» медленно вращать большие пальцы один вокруг другого. С постоянной скоростью и в одном направлении, следя за тем, чтобы они не касались друг друга . Сосредоточить внимание на одном движении. По команде «Стой!» прекратить дви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сжимать и разжимать веки. После выполнения расслабить гл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право-влево-вверх-вни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ь до уровня головы руку с вытянутым указательным пальцем (расстояние от пальца до глаз- длина руки) медленно подводить палец к носу, глядя на ноготь, убирать палец медленно, посмотреть в да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 устойчивое положение, не поворачивая головы, посмотреть вверх, переводить взгляд по часовой стрелке, очень медленно, описывая максимальный круг. Затем  против  часо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 «Наездника» : ноги шире плеч ,р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тороны вверх. Глубокий вдох-задержка дыхания. Вниз –выдо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оловы вправо-влево, вперед-назад, круговые вращ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перед, пальцы сжать-разжать. Вращение в обе стороны в лучезапястном суста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и плечевой сустав фиксированы, вращение в локтевом суста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ащение всей руки в плечевом суставе, перед туловищем. При этом туловище наклонено вперед, чтобы не задеть грудь. Руки опускать свободно ,затем вращать до появления тяжести в кисти руки. Выполняется каждой рукой. Сначала  по часовой, затем против часовой стрел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уставов ног ( стопы, коленные ,тазобедренные сустав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е по одно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шерен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,вращая скакалку вперед. Высоко не подпрыг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выбору учителя с использованием карт-схем объясня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о держания малого мяча при метании ( К-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собы метания : положение  с боку,   сверху (К-2, К-3 ) остальные учащиеся повтор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 цель теннисных мя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-обруч, подвешенный на гандбольных ворот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ь – круг ,нарисованный на стене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очереди . 1-2 пробных броска , 3- на оц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очереди метают  теннисный мяч в обруч, лежащий на по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две коман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лен команды выполняет по 3 броска. Показания суммируются.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</wp:posOffset>
            </wp:positionH>
            <wp:positionV relativeFrom="margin">
              <wp:posOffset>104775</wp:posOffset>
            </wp:positionV>
            <wp:extent cx="9467850" cy="66008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РТА-СХЕМА. 1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РТА-СХЕМА  2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0370</wp:posOffset>
            </wp:positionH>
            <wp:positionV relativeFrom="margin">
              <wp:posOffset>105410</wp:posOffset>
            </wp:positionV>
            <wp:extent cx="8899525" cy="64503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РТА-СХЕМА  3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23900</wp:posOffset>
            </wp:positionH>
            <wp:positionV relativeFrom="margin">
              <wp:posOffset>154305</wp:posOffset>
            </wp:positionV>
            <wp:extent cx="7587615" cy="63322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_~3clifforDiana4~_</dc:creator>
  <dc:description/>
  <cp:keywords/>
  <dc:language>en-US</dc:language>
  <cp:lastModifiedBy>ТАСЕГА</cp:lastModifiedBy>
  <cp:lastPrinted>2012-02-02T18:20:00Z</cp:lastPrinted>
  <dcterms:modified xsi:type="dcterms:W3CDTF">2013-03-31T07:05:00Z</dcterms:modified>
  <cp:revision>8</cp:revision>
  <dc:subject/>
  <dc:title/>
</cp:coreProperties>
</file>