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интернат-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слуха 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гимнас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5 «а»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оводил: </w:t>
      </w:r>
      <w:r>
        <w:rPr>
          <w:sz w:val="28"/>
          <w:szCs w:val="28"/>
        </w:rPr>
        <w:t xml:space="preserve">учитель  физической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ультуры   Рушанов Батырбек  Сери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а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                                                         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урока:                   1. Разучить комбинацию акробатичес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. Повторить технику спортивного прыжк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и врозь через коня в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. Закрепить технику   лазания по канату в д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4. Учить слова  «акробатика», «лазание»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разеология: «Ербулат и Хабер выполн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увырок, лазали по канату, прыгали через кон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ширин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-                       малый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ь -                                      гимнастические п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794"/>
      </w:tblGrid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рганизационно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3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готовительная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троение, рапорт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общени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вороты на месте!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лево, направо,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троение в колону 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дному, выпол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анд: «Разойдись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танов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одьба: обычная, строе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г: обычный , в медл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 быстром темпе, хо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ы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естроение из колон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одному в колону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етыре, поворот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вижении. Упражне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имнастической палк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И. П. – палка внизу: 1 –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няться на носки, палку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рх, 2 – опуститься  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пу, палку – на лопатки, 3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одняться на носки, палку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рх и и.п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. П. – ноги врозь: палка з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  на сгибах локтевых суставов: 1 – повернуть туловище налево, 2 – наклониться вперёд, 3 – выпрямиться, 4 – и. п., 5 – 8 – то же,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И. п. – ноги врозь, палка – з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 на локтевых суставах:  1 - 3 – наклоны вперёд, 4 – и. п.,  5 – 7 – наклоны назад, 8 –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. п. – ноги  врозь, пал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верху: 1 – 3 наклонить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лево, опуская правую ру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ободным концом па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снуться пола сбоку,  4 –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, 5 – 8 то же,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. п. – палка – внизу сзади: 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 xml:space="preserve">присесть на носках, пал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жата под коленями, 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ки вперёд, 3 – взять па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зади , 4 – и. 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И. п. – сед, палка – впереди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– согнуть правую ногу, 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рямиться над палкой, 3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гнуть, 4 – и. п., 5 – 8 же,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вой н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И. п. – то же: 1 – наклон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ёд, палку – вверх, 2 – и. п., 3 – сед углом, 4-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И. п. – лежа на животе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у – вверх, держать за середину: 1 – палку – вправо, 2 – и. п., 3- палку – влево, 4 – и. п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И. п. – то же: 1 – 2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уться, 3 – 4 – и. п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. п. – палка вниз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дскоки: 1 – наги вроз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алку – на грудь, 2 – н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месте, палку – вверх, 3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ги врозь, палку –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дь, 4 –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. п. – палка у пле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рестроить учащихся 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ону по одному. За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строить в два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роба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девочки и  мальч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. п. – ноги врозь, руки 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я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руговые движения голов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право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увырки вперё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увырки наза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Акробатика (</w:t>
            </w:r>
            <w:r>
              <w:rPr>
                <w:sz w:val="28"/>
                <w:szCs w:val="28"/>
              </w:rPr>
              <w:t>девочки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. п. – о. с.: упор прис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вырок вперёд до уп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сев, перекатом наза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ойка на лопа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держать).Из стойки 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опатках перекатом вперё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чь на спину, вы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ст, поворачиваясь (нал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право) прийти в уп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сев, сделать кувы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зад и упор присев 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нять о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Акробатика </w:t>
            </w:r>
            <w:r>
              <w:rPr>
                <w:sz w:val="28"/>
                <w:szCs w:val="28"/>
              </w:rPr>
              <w:t>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 п. – о. с.: упор присев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вырок вперёд н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крестно (правая вперё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вой), повернуться на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угом, два кувырка вперёд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ор присев, прыжок ввер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гнувшись, о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. Лазанию по канату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в два   приё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альчики и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захват нога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имнастической палки, сид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скамей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митация лазания в ц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нятие и. п. на кана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лазание по канату в ц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4. Опорный пры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онь в шири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скок на коня ноги врозь 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гибаясь, прыжок ввер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перёд прогнувш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ыжок в цел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нец «летка - енк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ходьба: обычная,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ражнениям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дыхание:  1 – 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нимаясь на носки,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верх вдох, 3 – 4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ставить компле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жнений утрен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имнастики с гимнастической </w:t>
              <w:br/>
              <w:t xml:space="preserve">   палкой для 5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ить слова: «пал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порный прыж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авить предложе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тими слов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-3 к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-5 кр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-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- 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– 8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– 8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- 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- 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- 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- 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– 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– 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×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×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-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×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«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- 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– 5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- 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следить за четкость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роения,  равнением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ой, осанк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щихся. Повор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олнять чётко 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ной 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ле поворота на мест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ется коман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Класс, разойдись!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тем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Класс, в колону 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ному становись!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роение провести 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ных частях зал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следить за четкость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роения. 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верить на время 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кундомеру и на оцен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станция и интервал 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няться на носки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жно выше, руки прям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мотреть на пал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едить за осан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полнить упражнение 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крытыми глаз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 пол палкой не сту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едить за осан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вы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емахов ногами в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 наклоня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наклоне вперё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обходимо косну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алкой пальцев ног,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гибая 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перемещении пал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право и в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нуться в гру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асти, ноги от пола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рывать, руки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полняя прогиб 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яснице и груд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асти, голову – назад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ги и руки не сгиба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подскоках –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уловище прям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мотреть вперед, руки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гиб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алку удерживать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ого больш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казательным пальц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тальные паль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ивают ее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ходу положить палку 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рну. Мальчики и дев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от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уговые движ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ловой в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влево выполняет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широкой амплиту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ледить за плот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уппиров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казать комбинацию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ом  1 – 2 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бинацию в цел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олнять поочередно 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ва человека с к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рож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полнить упражнения 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ом с двух стор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рожки поочере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ля проверки проч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хвата след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ложить слег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тянуть руками палк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ронтально провери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хват каната ног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ота снаряда: девоч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см. мальчики – 100 с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 вскоке на снаря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следить за мах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дним разведением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ойчивое призе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следить за толчком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стик (носками).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мен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лчка руками след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нергично согнуть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зобёдренном сустав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новрем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ведением ног в стороны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дать комплекс 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исьменном вид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чередном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96"/>
          <w:szCs w:val="96"/>
        </w:rPr>
        <w:t xml:space="preserve">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Р О Т О К О Л  № </w:t>
      </w:r>
      <w:r>
        <w:rPr>
          <w:b/>
          <w:sz w:val="28"/>
          <w:szCs w:val="28"/>
          <w:u w:val="single"/>
        </w:rPr>
        <w:t xml:space="preserve">1 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Соревнования  </w:t>
      </w:r>
      <w:r>
        <w:rPr>
          <w:b/>
          <w:sz w:val="28"/>
          <w:szCs w:val="28"/>
          <w:u w:val="single"/>
        </w:rPr>
        <w:t xml:space="preserve">ко Дню здоровья,  среди  5 – 6  классов </w:t>
      </w:r>
      <w:r>
        <w:rPr>
          <w:b/>
          <w:sz w:val="28"/>
          <w:szCs w:val="28"/>
        </w:rPr>
        <w:t>по пионербол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    </w:t>
      </w:r>
      <w:r>
        <w:rPr>
          <w:b/>
        </w:rPr>
        <w:t>(наименование первенства,  кубка  и. т.д.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ежду  командами  </w:t>
      </w:r>
      <w:r>
        <w:rPr>
          <w:b/>
          <w:sz w:val="28"/>
          <w:szCs w:val="28"/>
          <w:u w:val="single"/>
        </w:rPr>
        <w:t xml:space="preserve">Акжайык (Уральск)  </w:t>
      </w:r>
      <w:r>
        <w:rPr>
          <w:b/>
          <w:sz w:val="28"/>
          <w:szCs w:val="28"/>
        </w:rPr>
        <w:t xml:space="preserve">и  </w:t>
      </w:r>
      <w:r>
        <w:rPr>
          <w:b/>
          <w:sz w:val="28"/>
          <w:szCs w:val="28"/>
          <w:u w:val="single"/>
        </w:rPr>
        <w:t>Локомотив (Астана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На стадионе  «</w:t>
      </w:r>
      <w:r>
        <w:rPr>
          <w:b/>
          <w:sz w:val="28"/>
          <w:szCs w:val="28"/>
          <w:u w:val="single"/>
        </w:rPr>
        <w:t>Дарын»,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«18»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сентября  2010 г,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в  10 час. 30 мин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Судья в поле                     1.   </w:t>
      </w:r>
      <w:r>
        <w:rPr>
          <w:b/>
          <w:sz w:val="28"/>
          <w:szCs w:val="28"/>
          <w:u w:val="single"/>
        </w:rPr>
        <w:t>Рушанов Б. С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</w:t>
      </w:r>
      <w:r>
        <w:rPr>
          <w:b/>
        </w:rPr>
        <w:t>ф.и.о. категория, коллегия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________________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</w:t>
      </w:r>
      <w:r>
        <w:rPr>
          <w:b/>
        </w:rPr>
        <w:t>ф.и.о. категория, коллегия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________________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</w:t>
      </w:r>
      <w:r>
        <w:rPr>
          <w:b/>
        </w:rPr>
        <w:t>ф.и.о. категория, коллегия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u w:val="single"/>
        </w:rPr>
        <w:t xml:space="preserve"> Габиденов Р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</w:t>
      </w:r>
      <w:r>
        <w:rPr>
          <w:b/>
        </w:rPr>
        <w:t>ф.и.о. категория, коллегия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br/>
        <w:t>___________ (__________)     Подпись капитанов команд _______ (________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10286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48"/>
                              <w:gridCol w:w="330"/>
                              <w:gridCol w:w="360"/>
                              <w:gridCol w:w="360"/>
                              <w:gridCol w:w="360"/>
                              <w:gridCol w:w="915"/>
                              <w:gridCol w:w="1066"/>
                              <w:gridCol w:w="1384"/>
                              <w:gridCol w:w="239"/>
                              <w:gridCol w:w="357"/>
                              <w:gridCol w:w="360"/>
                              <w:gridCol w:w="37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анда «хозяев» по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Акжай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вет рубашек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белый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брюк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черный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анда гостей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Локомоти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вет рубашек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иний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рюк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игроко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гроков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гро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Защитни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лузащитни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падающие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Запасны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302.3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48"/>
                        <w:gridCol w:w="330"/>
                        <w:gridCol w:w="360"/>
                        <w:gridCol w:w="360"/>
                        <w:gridCol w:w="360"/>
                        <w:gridCol w:w="915"/>
                        <w:gridCol w:w="1066"/>
                        <w:gridCol w:w="1384"/>
                        <w:gridCol w:w="239"/>
                        <w:gridCol w:w="357"/>
                        <w:gridCol w:w="360"/>
                        <w:gridCol w:w="37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анда «хозяев» по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Акжай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вет рубаше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белый </w:t>
                            </w:r>
                            <w:r>
                              <w:rPr>
                                <w:b/>
                              </w:rPr>
                              <w:t xml:space="preserve">  брю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черный 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анда гостей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Локомоти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вет рубаше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синий </w:t>
                            </w:r>
                            <w:r>
                              <w:rPr>
                                <w:b/>
                              </w:rPr>
                              <w:t xml:space="preserve"> брюк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ини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игроков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игроков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игро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Защитни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лузащитни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Нападающие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Запасны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Результат первой пол. ______ в пользу     «_________»      (г. _____________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торой пол. ______ в пользу     «_________»      (г. _____________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ретий период ______ в пользу     «_________»      (г. _____________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щий счет  ______ в пользу     «_________»      (г. _____________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ДПИСИ: Судей по поле       1. _________2.    (_______________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екретаря 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едставителей команд: 1. ____________ 2. 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З А М Е Ч А Н И Н И Я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 С у д е й: а) предупреждение (когда, кому, за что);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) удаление на все время игры (когда, кого, за что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б) прочие замечания: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В р а ч а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 Извещение по подаче протеста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краткое изложения существа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дпись представителя команды: 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разборчиво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обенности физического развития детей                                        с нарушением слух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дготовил</w:t>
      </w:r>
      <w:r>
        <w:rPr>
          <w:sz w:val="28"/>
          <w:szCs w:val="28"/>
        </w:rPr>
        <w:t xml:space="preserve">: учитель              физическо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шанов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ехники безопас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уроках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ые соревнования                                                                                   по  «тогыз – кумала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готовил</w:t>
      </w:r>
      <w:r>
        <w:rPr>
          <w:sz w:val="28"/>
          <w:szCs w:val="28"/>
        </w:rPr>
        <w:t xml:space="preserve">: учитель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ые соревнования                                                                                   по  шахматам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ые ко дню инвалидов в Казахстан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28"/>
          <w:szCs w:val="28"/>
        </w:rPr>
        <w:t>Подготовил</w:t>
      </w:r>
      <w:r>
        <w:rPr>
          <w:sz w:val="28"/>
          <w:szCs w:val="28"/>
        </w:rPr>
        <w:t>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спубликанский турнир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ыжным гонкам, г. Павлода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дготовил</w:t>
      </w:r>
      <w:r>
        <w:rPr>
          <w:sz w:val="28"/>
          <w:szCs w:val="28"/>
        </w:rPr>
        <w:t>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ские соревнова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егкой атлетик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готовил</w:t>
      </w:r>
      <w:r>
        <w:rPr>
          <w:sz w:val="28"/>
          <w:szCs w:val="28"/>
        </w:rPr>
        <w:t>: 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07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ревнования к праздник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урыз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водил</w:t>
      </w:r>
      <w:r>
        <w:rPr>
          <w:sz w:val="28"/>
          <w:szCs w:val="28"/>
        </w:rPr>
        <w:t>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sz w:val="28"/>
          <w:szCs w:val="28"/>
        </w:rPr>
        <w:t>Уральск – 2009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гыз - кумала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доровь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водил</w:t>
      </w:r>
      <w:r>
        <w:rPr>
          <w:sz w:val="28"/>
          <w:szCs w:val="28"/>
        </w:rPr>
        <w:t>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09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школьное спортивное мероприят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 ВМЕСТЕ!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водил</w:t>
      </w:r>
      <w:r>
        <w:rPr>
          <w:sz w:val="28"/>
          <w:szCs w:val="28"/>
        </w:rPr>
        <w:t>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енно- спортивная игра «Ала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водил</w:t>
      </w:r>
      <w:r>
        <w:rPr>
          <w:sz w:val="28"/>
          <w:szCs w:val="28"/>
        </w:rPr>
        <w:t>: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ушанов Б.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альск – 2010 г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лыстық есту және сөйлеу қабілеті бұзылған балаларға арналған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теп- интернат –кешені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0 «б» сыныбында дене шынықтыр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>пәнінен ашық- ойын сабағы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ал қаласы – 2007 ж</w:t>
      </w:r>
    </w:p>
    <w:p>
      <w:pPr>
        <w:pStyle w:val="Normal"/>
        <w:spacing w:lineRule="auto" w:line="36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ТКРЫТЫЕ  УРОКИ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ВНЕКЛАССНЫЕ  МЕРОПРИЯТИЯ.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ВЫСТУП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(доклады,сообщения)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УБЛИКАЦИИ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ОНИТОРИНГИ   ЗНАНИЙ    УЧАЩИХСЯ.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НАГРАДЫ  И  ПООЩРЕНИЯ.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ТВОРЧЕСКИЕ РАБОТЫ УЧАЩИХСЯ.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специальная школа- интернат- комплекс                                                  для  детей с нарушением слуха и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Б А С К Е Т Б О Л. 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sectPr>
      <w:type w:val="nextPage"/>
      <w:pgSz w:w="11906" w:h="16838"/>
      <w:pgMar w:left="807" w:right="1215" w:gutter="0" w:header="0" w:top="1215" w:footer="0" w:bottom="109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55:00Z</dcterms:created>
  <dc:creator>Customer</dc:creator>
  <dc:description/>
  <cp:keywords/>
  <dc:language>en-US</dc:language>
  <cp:lastModifiedBy>Алибек</cp:lastModifiedBy>
  <cp:lastPrinted>2011-01-08T13:41:00Z</cp:lastPrinted>
  <dcterms:modified xsi:type="dcterms:W3CDTF">2011-01-10T17:32:00Z</dcterms:modified>
  <cp:revision>5</cp:revision>
  <dc:subject/>
  <dc:title>Областная специальная школа- интернат- комплекс для </dc:title>
</cp:coreProperties>
</file>