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kk-KZ"/>
        </w:rPr>
        <w:t>Шығыс Қазақстан Облысы Зайсан ауданы Қарабұлақ ауылы  Абай атындағы орта мектебінің дене тәрбиесі мұғалімі Тантыбаев Болатх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тақырыб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опты төменнен және жоғарыдан қабылдап серігіне бе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. Оқушыларға допты жоғарыдан – төменнен беру және қабылдауды үйр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 Оқушыларды салауаттылыққа тәрбиелеу және волейбол ойынына деген қызығушылығын артты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қа қажетті құрал - жабдықтар: </w:t>
      </w:r>
      <w:r>
        <w:rPr>
          <w:rFonts w:cs="Times New Roman" w:ascii="Times New Roman" w:hAnsi="Times New Roman"/>
          <w:sz w:val="28"/>
          <w:szCs w:val="28"/>
          <w:lang w:val="kk-KZ"/>
        </w:rPr>
        <w:t>Волейбол дотары, сеткасы, ысқыруық, секундомер,  табл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етін орны:</w:t>
      </w:r>
      <w:r>
        <w:rPr/>
        <w:t xml:space="preserve"> мектептің спорт зал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11"/>
        <w:gridCol w:w="3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змұ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істер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kk-KZ"/>
              </w:rPr>
              <w:t>Ұйымдастыру кезең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сапқа тұрғызу, мәлімдеме алу, аманда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тексеру, сабақтың тақырыбын, мақсатын хабарла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птық жаттығуларды орындат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Оңға, солға, айнал», саппен жүру, аяңдап жүру, қолды белге қойып, аяқтың ұшымен қолды желкеге, аяқтың өкшесімен жүру, қолды белге аяқтың ұшымен жүр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гіру жаттығулар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ң, сол жанмен жүгіру, орташа екпінмен 3 деңгейінде жүгі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зғалыста тыныс алуды қалыптастыру жаттығуы, бір қатардан 3 немесе 4 қатарға тұрып жаттығу жаса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тұр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қ. екі қолды екі иыққа қойып 1-2 санымен алға, 3-4 санымен кері айналды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қ. саусақтарды айқастырамыз 1-2 алдыға, 3-4 кері айналдырамы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қ оң қолды жоғары көтеріп, сол қол төменде 1-2 артқа сермеу, 3-4 санмен қолды ауысты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қ оң қолды жоғары ұстап, сол қолды белге, сол жанға 1-2, сол қолды көтере оң жанға 3-4 санымен бүгілемі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қ қолды белге таяп, 1 санымен оң қолмен сол аяққа еңкейіп, 3 санымен сол қолмен оң аяққа еңкейіп 4 санында бастапқы қалыпқа келемі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қ екі қолды алдыға соза 1-2 санында оң аяқты жоғары көтеріп сол қолға тигізіп, 3-4 санында сол аяқты оң қолға тигіземі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қ негізгі тұрыста отырып тұру, әр санға отырып тұрамы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кіру жаттығулар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ң аяқпен 10 рет сол аяқпен 10 рет, екі аяқпен 20 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 р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н мақсатын толық түсінді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тық жаттығулардың дұрыс орындалуын, саппен дұрыс жүру, жүгіруді қадағала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ін дем алып, бір қалыпта жүгі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қты иықпен бірдей ашып тұру.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шынтақты жоғары көтеріп жауырынның қозғалуын қадағалау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ы толық айналдыру, аяқтың ұшын айналдыру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ы бүгпей тік ұстау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қты оңға, солға бұрып өкшені көтереміз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қты кең қойып тіземіз бүгілмейді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қты иықпен бірдей ашып тұрамыз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ымыз белде аяқтың ұшында секіреміз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kk-KZ"/>
              </w:rPr>
              <w:t>Негігі бөлі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сапқа тұрғызып сабақтың барысын, тақырыбын мақсатын хабарла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екі қатарға қарама – қарсы тұрғызып допты беру әдісін ай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екі қолмен еден арқылы соғып серігіне бе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жоғарыдан беруді жаса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оң және сол қолды алмастыра еденге соғып бе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жоғарыдан беру, берілген допты екі қолмен төменнен қабылда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қшамдалған ойын (6:6) волейбол ойнат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/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та түзу тұ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беру кезінде ойыншы аяғын дұрыс қоюуын қадаға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тосу кезінде ойыншының дұрыс тұруын қадаға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еденнен беру кезінде ойыншыны қадағала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жоғарыдан ұстау, төменнен қабылда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ережесімен танысты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орытынды бөлі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сапқа тұрғызу, қалпына келтіру жаттығуларын жасату, тыныс алу жаттығуларын жасату. Сабақты қорытындылап, оқушыларды бағалау. Саппен спорт залдан шығ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: допты жоғарыдан беру және тосу әдістерін оқ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та түзу тұ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кіртпемен секіру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8:00Z</dcterms:created>
  <dc:creator>Admin</dc:creator>
  <dc:description/>
  <cp:keywords/>
  <dc:language>en-US</dc:language>
  <cp:lastModifiedBy>Асылан</cp:lastModifiedBy>
  <dcterms:modified xsi:type="dcterms:W3CDTF">2014-03-18T06:01:00Z</dcterms:modified>
  <cp:revision>5</cp:revision>
  <dc:subject/>
  <dc:title/>
</cp:coreProperties>
</file>