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szCs w:val="36"/>
          <w:lang w:val="kk-KZ"/>
        </w:rPr>
      </w:pPr>
      <w:r>
        <w:rPr>
          <w:rFonts w:cs="Times New Roman" w:ascii="Times New Roman" w:hAnsi="Times New Roman"/>
          <w:b/>
          <w:i/>
          <w:sz w:val="36"/>
          <w:szCs w:val="36"/>
          <w:lang w:val="kk-KZ"/>
        </w:rPr>
        <w:t>Шығыс Қазақстан Облысы Зайсан ауданы Қарабұлақ ауылы Абай атындағы орта мектебінің дене тәрбиесі мұғалімі Теңізбаев Өмір</w:t>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 Допты кеудеден екі қолмен лақтыруды жетілдіру</w:t>
      </w:r>
    </w:p>
    <w:p>
      <w:pPr>
        <w:pStyle w:val="Normal"/>
        <w:rPr/>
      </w:pPr>
      <w:r>
        <w:rPr>
          <w:rFonts w:cs="Times New Roman" w:ascii="Times New Roman" w:hAnsi="Times New Roman"/>
          <w:b/>
          <w:sz w:val="24"/>
          <w:szCs w:val="24"/>
          <w:lang w:val="kk-KZ"/>
        </w:rPr>
        <w:t>Сабақтың түрі:</w:t>
      </w:r>
      <w:r>
        <w:rPr>
          <w:rFonts w:cs="Times New Roman" w:ascii="Times New Roman" w:hAnsi="Times New Roman"/>
          <w:sz w:val="24"/>
          <w:szCs w:val="24"/>
          <w:lang w:val="kk-KZ"/>
        </w:rPr>
        <w:t xml:space="preserve"> Іскерлік дағдыны қалыптастыру</w:t>
      </w:r>
    </w:p>
    <w:p>
      <w:pPr>
        <w:pStyle w:val="Normal"/>
        <w:rPr/>
      </w:pPr>
      <w:r>
        <w:rPr>
          <w:rFonts w:cs="Times New Roman" w:ascii="Times New Roman" w:hAnsi="Times New Roman"/>
          <w:b/>
          <w:sz w:val="24"/>
          <w:szCs w:val="24"/>
          <w:lang w:val="kk-KZ"/>
        </w:rPr>
        <w:t>Сабақтың білімділік мақсаты:</w:t>
      </w:r>
      <w:r>
        <w:rPr>
          <w:rFonts w:cs="Times New Roman" w:ascii="Times New Roman" w:hAnsi="Times New Roman"/>
          <w:sz w:val="24"/>
          <w:szCs w:val="24"/>
          <w:lang w:val="kk-KZ"/>
        </w:rPr>
        <w:t xml:space="preserve"> Оқушыларды баскетбол ойын ережесімен допты екі қолмен кеудеден лақтыру, орнында тұрып және қозғалыс кезінде.</w:t>
      </w:r>
    </w:p>
    <w:p>
      <w:pPr>
        <w:pStyle w:val="Normal"/>
        <w:rPr/>
      </w:pPr>
      <w:r>
        <w:rPr>
          <w:rFonts w:cs="Times New Roman" w:ascii="Times New Roman" w:hAnsi="Times New Roman"/>
          <w:b/>
          <w:sz w:val="24"/>
          <w:szCs w:val="24"/>
          <w:lang w:val="kk-KZ"/>
        </w:rPr>
        <w:t>Сабақтың дамытушылық мақсаты:</w:t>
      </w:r>
      <w:r>
        <w:rPr>
          <w:rFonts w:cs="Times New Roman" w:ascii="Times New Roman" w:hAnsi="Times New Roman"/>
          <w:sz w:val="24"/>
          <w:szCs w:val="24"/>
          <w:lang w:val="kk-KZ"/>
        </w:rPr>
        <w:t xml:space="preserve"> денені шынықтыру арқылы ой өрісін кеңейту және алдыңғы сағаттарда алған білімдерін берілген ережелерді практика жүзінде жүргізе білу</w:t>
      </w:r>
    </w:p>
    <w:p>
      <w:pPr>
        <w:pStyle w:val="Normal"/>
        <w:rPr/>
      </w:pPr>
      <w:r>
        <w:rPr>
          <w:rFonts w:cs="Times New Roman" w:ascii="Times New Roman" w:hAnsi="Times New Roman"/>
          <w:b/>
          <w:sz w:val="24"/>
          <w:szCs w:val="24"/>
          <w:lang w:val="kk-KZ"/>
        </w:rPr>
        <w:t>Сабақтың тәрбиелік мақсаты:</w:t>
      </w:r>
      <w:r>
        <w:rPr>
          <w:rFonts w:cs="Times New Roman" w:ascii="Times New Roman" w:hAnsi="Times New Roman"/>
          <w:sz w:val="24"/>
          <w:szCs w:val="24"/>
          <w:lang w:val="kk-KZ"/>
        </w:rPr>
        <w:t xml:space="preserve"> Өскелең ұрпақты ерлік сапаларын  ұжымшылдық – жолдастық ұйымшылдықты, өз сыныбына жауапкершілік сезімін тәрбиелеуге жәрдемдесу. Жылдамдыққа ,шапшаңдыққа тез әрекет жасауға бірлікке, бір – біріне көмекке сияқты ойын арқылы адамгершілік қасиеттерін тәрбиелеу.</w:t>
      </w:r>
    </w:p>
    <w:p>
      <w:pPr>
        <w:pStyle w:val="Normal"/>
        <w:rPr/>
      </w:pPr>
      <w:r>
        <w:rPr>
          <w:rFonts w:cs="Times New Roman" w:ascii="Times New Roman" w:hAnsi="Times New Roman"/>
          <w:b/>
          <w:sz w:val="24"/>
          <w:szCs w:val="24"/>
          <w:lang w:val="kk-KZ"/>
        </w:rPr>
        <w:t>Көрнекті құралдар:</w:t>
      </w:r>
      <w:r>
        <w:rPr>
          <w:rFonts w:cs="Times New Roman" w:ascii="Times New Roman" w:hAnsi="Times New Roman"/>
          <w:sz w:val="24"/>
          <w:szCs w:val="24"/>
          <w:lang w:val="kk-KZ"/>
        </w:rPr>
        <w:t xml:space="preserve"> Свисток, секундамер, баскетбол доптары ойын  ережесі жазылған бет – плакат, табло</w:t>
      </w:r>
    </w:p>
    <w:p>
      <w:pPr>
        <w:pStyle w:val="Normal"/>
        <w:rPr/>
      </w:pPr>
      <w:r>
        <w:rPr>
          <w:rFonts w:cs="Times New Roman" w:ascii="Times New Roman" w:hAnsi="Times New Roman"/>
          <w:b/>
          <w:sz w:val="24"/>
          <w:szCs w:val="24"/>
          <w:lang w:val="kk-KZ"/>
        </w:rPr>
        <w:t>Өтетін орны:</w:t>
      </w:r>
      <w:r>
        <w:rPr/>
        <w:t xml:space="preserve"> мектептің спорт залы</w:t>
      </w:r>
    </w:p>
    <w:tbl>
      <w:tblPr>
        <w:tblW w:w="10916" w:type="dxa"/>
        <w:jc w:val="left"/>
        <w:tblInd w:w="-998" w:type="dxa"/>
        <w:tblLayout w:type="fixed"/>
        <w:tblCellMar>
          <w:top w:w="0" w:type="dxa"/>
          <w:left w:w="108" w:type="dxa"/>
          <w:bottom w:w="0" w:type="dxa"/>
          <w:right w:w="108" w:type="dxa"/>
        </w:tblCellMar>
      </w:tblPr>
      <w:tblGrid>
        <w:gridCol w:w="5994"/>
        <w:gridCol w:w="1144"/>
        <w:gridCol w:w="3778"/>
      </w:tblGrid>
      <w:tr>
        <w:trPr>
          <w:trHeight w:val="563"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тың мазмұн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істері</w:t>
            </w:r>
          </w:p>
        </w:tc>
      </w:tr>
      <w:tr>
        <w:trPr>
          <w:trHeight w:val="698"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І - Ұйымдастыру кезең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Сапқа тұрғызу, сәлемдесу, сыныпты түгендеу, сабақтың мақсатын түсінді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 бой жазу жаттығул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пта бұрылу саппен алға жү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Жүру, жүгіру әртүрлі тәсілдермен, өте баяу жүгіру                                                            Аяқтың ұшымен                                           Аяқтың өкшесіне жүру                                    Аяқтың қырымен оң солға бұрылып жүру                                                                                                  Жүгіру                                                                 Зйг-заг жасап жүгіру                                     Аяқты сілтеп жүгіру                                          Тізені тік көтеріп жүгіру                                                  Секіріп жүгіру                                          Кедергіден секіріп өту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Дене қол аяқ қозғалыс әрекеттеріне жаттығу                                                          Қатарға тұру 1,2,3- ке саналу. Әр санмен 3 қатарға тұру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Орнында тұрып 2 қол белде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басты алға, төмен еңкейту, 2 артқа, 3 оңға 4 солғ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т басты айналдыру                                           1-2-3-4- солға 5-6-7-8- оңғ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т екі қол иықта                                                 1-4 алға, 5-8 артқа айналд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т  аяқтың арасы алшақ, екі қол белде     1-2-денені оңға, 3-4 солғ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т  аяқтың арасы алшақ, сол қол оң аяқтың ұшы1-2, 3-4 оң қол сол аяқтың ұшын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т аяқтың арасы алшақ 1 екі қол алда отыру 2 о.т 3-қайтал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ІІ - Үй тапсырмасын сұр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аңа тақырып өту үшін кешегі өтілген ойын ережесін еске түсіру, оқушыларды 2 топқа бөліп допты жерге соғып, алып жүруден және бағыт өзгертіп жү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ІІІ  Негізгі бөлі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қушыларды екі топқа бөліп қозғалыс ойындарын ұйымдас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опты кеудеден екі қолмен лақтыруды жетілді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 оқушылар екі қатарда тұрады жетекшінің сигналы бойынша капитаны допты лақтырады ойыншы допты қағып алып , кері лақтырып өзі отырып қалады</w:t>
            </w:r>
          </w:p>
          <w:p>
            <w:pPr>
              <w:pStyle w:val="Normal"/>
              <w:rPr/>
            </w:pPr>
            <w:r>
              <w:rPr>
                <w:rFonts w:cs="Times New Roman" w:ascii="Times New Roman" w:hAnsi="Times New Roman"/>
                <w:sz w:val="24"/>
                <w:szCs w:val="24"/>
                <w:lang w:val="kk-KZ"/>
              </w:rPr>
              <w:t xml:space="preserve">«Лақтыр отыр»                                                                        Б) орнында тұрып лақтырып алдыға бір адым жасап            В) допты екі қадам жасағаннан кейін беру                                  Г) допты қағу және қозғалыста лақтыру                     Оқушыларды ықшамдалған ережемен екі жақты ойынға қосу                                                                                          А) «10 передача ойыны»                                             «Баскетбол ойыны»                                                              </w:t>
            </w:r>
            <w:r>
              <w:rPr>
                <w:rFonts w:cs="Times New Roman" w:ascii="Times New Roman" w:hAnsi="Times New Roman"/>
                <w:b/>
                <w:sz w:val="24"/>
                <w:szCs w:val="24"/>
                <w:lang w:val="kk-KZ"/>
              </w:rPr>
              <w:t xml:space="preserve">ІV Қортынды бөлім                                               </w:t>
            </w:r>
            <w:r>
              <w:rPr>
                <w:rFonts w:cs="Times New Roman" w:ascii="Times New Roman" w:hAnsi="Times New Roman"/>
                <w:sz w:val="24"/>
                <w:szCs w:val="24"/>
                <w:lang w:val="kk-KZ"/>
              </w:rPr>
              <w:t xml:space="preserve">Оқушыларды қатарға тұрғызып 1-2 круг жүгіртіп баяу жүргізіп  жүрек қағысын, қимыл әрекетін бастапқы қалыпқа түсіру                                                                          </w:t>
            </w:r>
            <w:r>
              <w:rPr>
                <w:rFonts w:cs="Times New Roman" w:ascii="Times New Roman" w:hAnsi="Times New Roman"/>
                <w:b/>
                <w:sz w:val="24"/>
                <w:szCs w:val="24"/>
                <w:lang w:val="kk-KZ"/>
              </w:rPr>
              <w:t>V Үйге тапсырма</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 мин</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30-35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5-8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30-35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5 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3-4 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5 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5-6 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5-6 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6-7 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0 мин</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5-6 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5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5 м</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мин</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4мин</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 мин</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дың дене бітімін тік, түзу,  болуын қамтамасыз е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асына көңіл бө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үгірген кезде ара – қашықтықтары алшақ болған жақсы бір – біріне бөгет болмау үші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пқа алдыға оң аяқпен шығ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аттығуды біркелкі істеуін қадағал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олды тізені бүгпеуі кер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Өкшені еденнен көтермеуі керек</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опты ойыншыға дәл бе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йыншы бір қатар 5-6 метржерден капитан доп лақтырғанда да, ойыншы қағып саптың соңына жүгір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йыншы қатардан шығып тұрып доп лақтырады, 2 ші ойыншы допты капитанға лақтыр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опты кеудеден дәл беруін қадағал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үгінгі ойын әрекетіне қарай бағал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рнында тұрып 20-25 рет орнынан жоғары секіру</w:t>
            </w:r>
          </w:p>
        </w:tc>
      </w:tr>
    </w:tbl>
    <w:p>
      <w:pPr>
        <w:pStyle w:val="Normal"/>
        <w:spacing w:before="0" w:after="200"/>
        <w:rPr>
          <w:rFonts w:ascii="Times New Roman" w:hAnsi="Times New Roman" w:cs="Times New Roman"/>
          <w:b/>
          <w:b/>
          <w:i/>
          <w:i/>
          <w:sz w:val="36"/>
          <w:szCs w:val="36"/>
          <w:lang w:val="kk-KZ"/>
        </w:rPr>
      </w:pPr>
      <w:r>
        <w:rPr>
          <w:rFonts w:cs="Times New Roman" w:ascii="Times New Roman" w:hAnsi="Times New Roman"/>
          <w:b/>
          <w:i/>
          <w:sz w:val="36"/>
          <w:szCs w:val="3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8:00Z</dcterms:created>
  <dc:creator>Admin</dc:creator>
  <dc:description/>
  <cp:keywords/>
  <dc:language>en-US</dc:language>
  <cp:lastModifiedBy>Асылан</cp:lastModifiedBy>
  <dcterms:modified xsi:type="dcterms:W3CDTF">2014-03-18T06:05:00Z</dcterms:modified>
  <cp:revision>4</cp:revision>
  <dc:subject/>
  <dc:title/>
</cp:coreProperties>
</file>