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0" w:hanging="0"/>
        <w:rPr>
          <w:rStyle w:val="StrongEmphasis"/>
          <w:b w:val="false"/>
          <w:b w:val="false"/>
          <w:lang w:val="kk-KZ"/>
        </w:rPr>
      </w:pPr>
      <w:r>
        <w:rPr>
          <w:rStyle w:val="StrongEmphasis"/>
          <w:lang w:val="kk-KZ"/>
        </w:rPr>
        <w:t xml:space="preserve">Сабақтың түрі: </w:t>
      </w:r>
      <w:r>
        <w:rPr>
          <w:rStyle w:val="StrongEmphasis"/>
          <w:b w:val="false"/>
          <w:lang w:val="kk-KZ"/>
        </w:rPr>
        <w:t>Гимнастика</w:t>
      </w:r>
    </w:p>
    <w:p>
      <w:pPr>
        <w:pStyle w:val="Style15"/>
        <w:spacing w:before="0" w:after="0"/>
        <w:ind w:left="-900" w:hanging="0"/>
        <w:rPr>
          <w:bCs/>
          <w:lang w:val="kk-KZ"/>
        </w:rPr>
      </w:pPr>
      <w:r>
        <w:rPr>
          <w:rStyle w:val="StrongEmphasis"/>
          <w:lang w:val="kk-KZ"/>
        </w:rPr>
        <w:t>Сабақ тақырыбы:</w:t>
      </w:r>
      <w:r>
        <w:rPr>
          <w:rStyle w:val="StrongEmphasis"/>
          <w:b w:val="false"/>
          <w:lang w:val="kk-KZ"/>
        </w:rPr>
        <w:t xml:space="preserve"> Акробатикалық жаттығулар</w:t>
      </w:r>
      <w:r>
        <w:rPr>
          <w:lang w:val="kk-KZ"/>
        </w:rPr>
        <w:t xml:space="preserve">  </w:t>
        <w:br/>
      </w:r>
      <w:r>
        <w:rPr>
          <w:rStyle w:val="StrongEmphasis"/>
          <w:lang w:val="kk-KZ"/>
        </w:rPr>
        <w:t>Мақсаты:</w:t>
      </w:r>
      <w:r>
        <w:rPr>
          <w:lang w:val="kk-KZ"/>
        </w:rPr>
        <w:t>Оқушылардың икемділік қасиетін дамыту.</w:t>
      </w:r>
    </w:p>
    <w:p>
      <w:pPr>
        <w:pStyle w:val="Style15"/>
        <w:spacing w:before="0" w:after="0"/>
        <w:ind w:left="-900" w:hanging="0"/>
        <w:rPr>
          <w:b/>
          <w:b/>
          <w:lang w:val="kk-KZ"/>
        </w:rPr>
      </w:pPr>
      <w:r>
        <w:rPr>
          <w:b/>
          <w:lang w:val="kk-KZ"/>
        </w:rPr>
        <w:t xml:space="preserve">Міндеті: </w:t>
      </w:r>
    </w:p>
    <w:p>
      <w:pPr>
        <w:pStyle w:val="Style15"/>
        <w:spacing w:before="0" w:after="0"/>
        <w:ind w:left="-900" w:hanging="0"/>
        <w:rPr/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 xml:space="preserve">Білімділік: </w:t>
      </w:r>
      <w:r>
        <w:rPr>
          <w:lang w:val="kk-KZ"/>
        </w:rPr>
        <w:t>акробатикалық жаттығулар туралы түсінік беру,</w:t>
      </w:r>
    </w:p>
    <w:p>
      <w:pPr>
        <w:pStyle w:val="Style15"/>
        <w:spacing w:before="0" w:after="0"/>
        <w:ind w:left="-900" w:hanging="0"/>
        <w:rPr>
          <w:b/>
          <w:b/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білімділігін арттыру;</w:t>
      </w:r>
    </w:p>
    <w:p>
      <w:pPr>
        <w:pStyle w:val="Style15"/>
        <w:spacing w:before="0" w:after="0"/>
        <w:ind w:left="-90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>Тәрбиелік:</w:t>
      </w:r>
      <w:r>
        <w:rPr>
          <w:lang w:val="kk-KZ"/>
        </w:rPr>
        <w:t xml:space="preserve"> оқушылардың бір-біріне деген сенімділігін арттыру; </w:t>
      </w:r>
    </w:p>
    <w:p>
      <w:pPr>
        <w:pStyle w:val="Style15"/>
        <w:spacing w:before="0" w:after="0"/>
        <w:ind w:left="-90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</w:t>
      </w:r>
      <w:r>
        <w:rPr>
          <w:b/>
          <w:lang w:val="kk-KZ"/>
        </w:rPr>
        <w:t xml:space="preserve">Дамытугшылық: </w:t>
      </w:r>
      <w:r>
        <w:rPr>
          <w:lang w:val="kk-KZ"/>
        </w:rPr>
        <w:t>оқушылардың икемділік қасиетін дамыту;</w:t>
      </w:r>
    </w:p>
    <w:p>
      <w:pPr>
        <w:pStyle w:val="Style15"/>
        <w:spacing w:before="0" w:after="0"/>
        <w:ind w:left="-900" w:hanging="0"/>
        <w:rPr/>
      </w:pPr>
      <w:r>
        <w:rPr>
          <w:rStyle w:val="StrongEmphasis"/>
          <w:lang w:val="kk-KZ"/>
        </w:rPr>
        <w:t>Құрал-жабдықтар:</w:t>
      </w:r>
      <w:r>
        <w:rPr>
          <w:lang w:val="kk-KZ"/>
        </w:rPr>
        <w:t xml:space="preserve">гимнастикалық  төсеніштер,  доптар, секіртпе, </w:t>
      </w:r>
    </w:p>
    <w:p>
      <w:pPr>
        <w:pStyle w:val="Style15"/>
        <w:spacing w:before="0" w:after="0"/>
        <w:ind w:left="-900" w:hanging="0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ысқырық,уақыт өлшегіш</w:t>
      </w:r>
    </w:p>
    <w:p>
      <w:pPr>
        <w:pStyle w:val="Style15"/>
        <w:spacing w:before="0" w:after="0"/>
        <w:ind w:left="-900" w:hanging="0"/>
        <w:rPr/>
      </w:pPr>
      <w:r>
        <w:rPr>
          <w:rStyle w:val="StrongEmphasis"/>
          <w:lang w:val="kk-KZ"/>
        </w:rPr>
        <w:t>Өткізілетін жер:</w:t>
      </w:r>
      <w:r>
        <w:rPr>
          <w:lang w:val="kk-KZ"/>
        </w:rPr>
        <w:t xml:space="preserve"> спортзал</w:t>
      </w:r>
    </w:p>
    <w:p>
      <w:pPr>
        <w:pStyle w:val="Style15"/>
        <w:spacing w:before="0" w:after="0"/>
        <w:rPr>
          <w:lang w:val="kk-KZ"/>
        </w:rPr>
      </w:pPr>
      <w:r>
        <w:rPr>
          <w:lang w:val="kk-K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lang w:val="kk-KZ"/>
              </w:rPr>
              <w:t>бөлім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ктеме мөл</w:t>
            </w:r>
          </w:p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е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rStyle w:val="StrongEmphasis"/>
              </w:rPr>
              <w:t>Дайындық бөлімі</w:t>
            </w:r>
            <w:r>
              <w:rPr>
                <w:rStyle w:val="StrongEmphasis"/>
                <w:lang w:val="kk-KZ"/>
              </w:rPr>
              <w:t xml:space="preserve">  </w:t>
            </w:r>
            <w:r>
              <w:rPr/>
              <w:br/>
            </w:r>
            <w:r>
              <w:rPr>
                <w:lang w:val="kk-KZ"/>
              </w:rPr>
              <w:t>13</w:t>
            </w:r>
            <w:r>
              <w:rPr/>
              <w:t>’</w:t>
            </w:r>
            <w:r>
              <w:rPr>
                <w:lang w:val="kk-KZ"/>
              </w:rPr>
              <w:t>-15</w:t>
            </w:r>
            <w:r>
              <w:rPr/>
              <w:t>’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ды сапқа тұрғызу;</w:t>
              <w:br/>
              <w:t>Сәлемдесу;</w:t>
              <w:br/>
              <w:t>Сабақтың тақырыбы мен таныстыру;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птық жаттығулар:</w:t>
              <w:br/>
              <w:t xml:space="preserve">- «Оңға бұрыл!»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«Артқа бұрыл!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«Солға бұрыл!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«Солға бұрыл!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br/>
              <w:t>Жүру жаттығулары: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«Зал бойымен оң иық алдыға адымдап бас!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«Жай жүріспен бас!»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қолды жоғарыда, аяқтың ұшымен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 қолды белде, өкшемен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 қолды белде, аяқтың сыртқы қырымен </w:t>
              <w:br/>
              <w:t>- қолды белде, аяқтың ішкі қырымен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жартылай отыры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толық отыры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үгіру жаттығулары: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зал бойымен жай жүгіріспен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ызық бойымен жүгірі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зал бойымен жай жүгіріспен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зал ортасынан екі қатармен жүгірі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бір қатар саппен жүгірі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 зал бойымен жүгіріп бас!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жай жүріспен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 Терең дем алып, дем шығарамыз!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м алу жаттығулары:</w:t>
              <w:br/>
              <w:t>-  тыныс алу жаттығулары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,2 қол жоғарыда терең дем аламыз,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,4 қол төменде дем шығарамыз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зал ортасынан 4 қатар саппен жүріп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лпы дамыту жаттығулары: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) б.қ.а.а.и.к  қол белде басты 4 сан оңға,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 сан солға айналдыру.</w:t>
              <w:br/>
              <w:t>2) б.қ.а.а.и.к қол басы иықта қолды алдыға 4сан, артқа 4 сан айналды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) б.қ.а.а.а.и.к қолды ашып артқа 4 сан,алдыға 4 сан айналды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) б.қ.а.а.а.и.к қол кеуде алдында, 1,2 қолдыжазбай серпу,3,4 қолды ашып жазып серп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) б.қ.а.а.а.и.к қол белде,белді 4 сан оңға,4 сан солға айналдыру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6) б.қ.а.а.а. оң қолды сол аяққа сол қолды оң аяққа тигізу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) б.қ.н.т.  1 тіреп отыру,2 тіреп жату, 3 тіреп отыру ,4 бастапқы қалып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) б.қ.н.т. 4сан оң аяқта,4сан сол аяққа,3 сан қос аяқпен 4-ші сан 180 градусқа  секі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оңға бұрыл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Үй тапсырмасы: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ыз балдыр 25 рет отырып тұру, ер балдар 25рет қолды бүгіп жаз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п бойынша жай жүріспен бас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топ тоқта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олға бұрыл!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"-1 ’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1’-2’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3’-4’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7’-8’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ның сырт бейнесіне назар  ауда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ң аяқтың өкшесімен,сол аяқтың басымен бұрыл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ң аяқтың өкшесімен,сол аяқтың басымен бұрылу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л  аяқтың өкшесімен,оң аяқтың басымен бұрылу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ол  аяқтың өкшесімен,оң аяқтың басымен бұрылу 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Денені тік ұстап,тізені бүкпе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ні тік ұстап жүру, ара қашықтықты сақта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 xml:space="preserve">денені тік ұстау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енені тік ұстау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енені тік ұстау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енені тік ұстау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қолмен көмектес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қолмен көмектес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ра қашықтық сақта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ркін жүгір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ра қашықтық сақта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ркін жүгір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ра қашықтық сақта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ра қашықтық сақтау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ркін жүгіру  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екі қолды жоғары көтеріп дем алу, екі қолды түсіріп дем шыға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кі қолды жоғары көтеріп дем алу, екі қолды түсіріп дем шыға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Тоқтау, мұғалім командасы арқылы солға бұрылу, бір қатардан төрт қатарға тұрғызу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ні тік ұстау, басты көзді жұмбай айналды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ні тік ұста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олды шынтақтан бүкпе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олды шынтақтан бүгіп жаттығуды дұрыс орында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елді толық айналды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ңкейіп қолды тигізу\, әр оқушы өздігінен орындайды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иік секі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ттығуды толық орында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ні тік ұстап жай жү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рақашықтық сақтау</w:t>
            </w:r>
          </w:p>
          <w:p>
            <w:pPr>
              <w:pStyle w:val="Style15"/>
              <w:spacing w:before="0" w:after="0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ол  аяқтың өкшесімен,оң аяқтың    </w:t>
            </w:r>
          </w:p>
          <w:p>
            <w:pPr>
              <w:pStyle w:val="Style15"/>
              <w:spacing w:before="0" w:after="0"/>
              <w:ind w:left="-108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сымен бұрыл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lang w:val="kk-KZ"/>
              </w:rPr>
            </w:pPr>
            <w:r>
              <w:rPr>
                <w:b/>
                <w:lang w:val="kk-KZ"/>
              </w:rPr>
              <w:t>Не</w:t>
            </w:r>
            <w:r>
              <w:rPr>
                <w:rStyle w:val="StrongEmphasis"/>
                <w:lang w:val="kk-KZ"/>
              </w:rPr>
              <w:t>гіз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lang w:val="kk-KZ"/>
              </w:rPr>
              <w:t xml:space="preserve">гі бөлім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lang w:val="kk-KZ"/>
              </w:rPr>
              <w:t>25</w:t>
            </w:r>
            <w:r>
              <w:rPr>
                <w:lang w:val="kk-KZ"/>
              </w:rPr>
              <w:t>’</w:t>
            </w:r>
            <w:r>
              <w:rPr>
                <w:rStyle w:val="StrongEmphasis"/>
                <w:lang w:val="kk-KZ"/>
              </w:rPr>
              <w:t>-30</w:t>
            </w:r>
            <w:r>
              <w:rPr>
                <w:lang w:val="kk-KZ"/>
              </w:rPr>
              <w:t>’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lang w:val="kk-KZ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ға жаттығуларды түсіндіру,көрсету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акрабатика: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) алдыға қысқа домалау;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2) артқа қысқа домалау;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br/>
              <w:t>3) жаурынға тұру;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) қарлығаш бейнесі жасау;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) көпірге тұ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5’-30’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ттығулардың орындалу тәсілін атап өт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іреп отырып,алдыға өзін итеру керек, итеріле отырып түсетін кезде аяғын қосарлап ұстап түсуі керек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іреп отырып,артқа өзін итеру керек, итеріле отырып түсетін кезде аяғын қосарлап ұстап түсуі керек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яғын жоғары көтеріп, шынтақпен жерге тіреліп,белді тіре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Екі қол жанда оң аяқты,артқа көтеріп 4-5’’ тұруы тиіс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ртқа шалқая отырып қолымен белді тіреу арқылы, жайлап құлай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lang w:val="kk-KZ"/>
              </w:rPr>
              <w:t>Қорытын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lang w:val="kk-KZ"/>
              </w:rPr>
              <w:t xml:space="preserve">ды бөлім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3’-5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жаттығу орнын жинастыру</w:t>
              <w:br/>
              <w:t>- сапқа тұрғызу</w:t>
              <w:br/>
              <w:t>- сабақты қортындыла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Үй тапсырмасын бер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br/>
              <w:t>- тұрған сап арқылы залдан шығып кете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/>
              <w:t>’</w:t>
            </w:r>
            <w:r>
              <w:rPr>
                <w:lang w:val="kk-KZ"/>
              </w:rPr>
              <w:t>-5</w:t>
            </w:r>
            <w:r>
              <w:rPr/>
              <w:t>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рынды орынына қою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енені тік ұстау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дың жетістік кемшіліктерін атап өту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Қыдарға 25 рет отырып тұру, ер балдар 25рет қолды бүгіп жазу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ірінен кейін бірі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  <w:lang w:val="kk-KZ"/>
        </w:rPr>
      </w:pPr>
      <w:r>
        <w:rPr>
          <w:lang w:val="kk-KZ"/>
        </w:rPr>
        <w:br/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Admin</dc:creator>
  <dc:description/>
  <cp:keywords/>
  <dc:language>en-US</dc:language>
  <cp:lastModifiedBy>Acer</cp:lastModifiedBy>
  <cp:lastPrinted>2011-12-09T22:41:00Z</cp:lastPrinted>
  <dcterms:modified xsi:type="dcterms:W3CDTF">2013-11-12T18:50:00Z</dcterms:modified>
  <cp:revision>8</cp:revision>
  <dc:subject/>
  <dc:title/>
</cp:coreProperties>
</file>