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0"/>
          <w:lang w:val="kk-KZ"/>
        </w:rPr>
        <w:t xml:space="preserve">          </w:t>
      </w:r>
      <w:r>
        <w:rPr>
          <w:color w:val="000000"/>
          <w:szCs w:val="20"/>
          <w:lang w:val="kk-KZ"/>
        </w:rPr>
        <w:t>Сабақтың тақырыбы:   «Арқанға үш түрлі әдіспен өрмелеуді қорытындылау »</w:t>
      </w:r>
    </w:p>
    <w:p>
      <w:pPr>
        <w:pStyle w:val="Normal"/>
        <w:jc w:val="both"/>
        <w:rPr>
          <w:color w:val="000000"/>
          <w:szCs w:val="20"/>
          <w:lang w:val="kk-KZ"/>
        </w:rPr>
      </w:pPr>
      <w:r>
        <w:rPr>
          <w:color w:val="000000"/>
          <w:szCs w:val="20"/>
          <w:lang w:val="kk-KZ"/>
        </w:rPr>
        <w:t xml:space="preserve">            </w:t>
      </w:r>
      <w:r>
        <w:rPr>
          <w:color w:val="000000"/>
          <w:szCs w:val="20"/>
          <w:lang w:val="kk-KZ"/>
        </w:rPr>
        <w:t xml:space="preserve">Сабақтың  мақсаты:      </w:t>
      </w:r>
    </w:p>
    <w:p>
      <w:pPr>
        <w:pStyle w:val="Normal"/>
        <w:jc w:val="both"/>
        <w:rPr>
          <w:color w:val="000000"/>
          <w:szCs w:val="20"/>
          <w:lang w:val="kk-KZ"/>
        </w:rPr>
      </w:pPr>
      <w:r>
        <w:rPr>
          <w:color w:val="000000"/>
          <w:lang w:val="kk-KZ"/>
        </w:rPr>
        <w:t xml:space="preserve">А)  Оқушыларға </w:t>
      </w:r>
      <w:r>
        <w:rPr>
          <w:color w:val="000000"/>
          <w:szCs w:val="20"/>
          <w:lang w:val="kk-KZ"/>
        </w:rPr>
        <w:t>арқанға үш түрлі әдіспен өрмелеуді меңгерт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Ә)  Гимнастикалық  тепе-теңдік жаттығуларын дамыта үйрету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Б)  Күштілік ептілік икемділік қасеиттерін дамыту.</w:t>
      </w:r>
    </w:p>
    <w:p>
      <w:pPr>
        <w:pStyle w:val="Normal"/>
        <w:jc w:val="both"/>
        <w:rPr>
          <w:color w:val="000000"/>
          <w:szCs w:val="20"/>
          <w:lang w:val="kk-KZ"/>
        </w:rPr>
      </w:pPr>
      <w:r>
        <w:rPr>
          <w:color w:val="000000"/>
          <w:szCs w:val="20"/>
          <w:lang w:val="kk-KZ"/>
        </w:rPr>
        <w:t xml:space="preserve">     </w:t>
      </w:r>
      <w:r>
        <w:rPr>
          <w:color w:val="000000"/>
          <w:szCs w:val="20"/>
          <w:lang w:val="kk-KZ"/>
        </w:rPr>
        <w:t>Сабақтың өтілетін орны:  спорт зал</w:t>
      </w:r>
    </w:p>
    <w:p>
      <w:pPr>
        <w:pStyle w:val="Normal"/>
        <w:jc w:val="both"/>
        <w:rPr>
          <w:color w:val="000000"/>
          <w:szCs w:val="20"/>
          <w:lang w:val="kk-KZ"/>
        </w:rPr>
      </w:pPr>
      <w:r>
        <w:rPr>
          <w:color w:val="000000"/>
          <w:szCs w:val="20"/>
          <w:lang w:val="kk-KZ"/>
        </w:rPr>
        <w:t xml:space="preserve">     </w:t>
      </w:r>
      <w:r>
        <w:rPr>
          <w:color w:val="000000"/>
          <w:szCs w:val="20"/>
          <w:u w:val="single"/>
          <w:lang w:val="kk-KZ"/>
        </w:rPr>
        <w:t>Спорттық құрал-. жабдықтар:</w:t>
      </w:r>
      <w:r>
        <w:rPr>
          <w:color w:val="000000"/>
          <w:szCs w:val="20"/>
          <w:lang w:val="kk-KZ"/>
        </w:rPr>
        <w:t xml:space="preserve">  ысқырық, секундомер, арқан, гимнастикалық төсеніш, т.б.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2"/>
        <w:gridCol w:w="3969"/>
        <w:gridCol w:w="1122"/>
        <w:gridCol w:w="3682"/>
      </w:tblGrid>
      <w:tr>
        <w:trPr>
          <w:trHeight w:val="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мазмұ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ақы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рсеткі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одикалық нұсқаул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Дайындық бөлімі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сапқа тұрғыз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Мәлімдеме  қабылд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әлемдес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ң тақырыбын қысқаша түсінд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зар аударатын жаттығул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) Оңға бұрыл санақ 1-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) Солға бұрыл санақ 1-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) Кері бұрыл санақ 1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15 мину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ір сызықтың бойына өкшені бір-біріне тигізе, қолды денеге жапсыра, саусақтың ұшын жартылай бүгуге, денені тік ұстап тұ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Оқушылардың  мәлімет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ламатсыздар ма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аптық жаттығулар  санақ бойынша орындала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ұйрықты бірдей, санақ бойынша орындау</w:t>
            </w:r>
          </w:p>
        </w:tc>
      </w:tr>
      <w:tr>
        <w:trPr>
          <w:trHeight w:val="1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ң иық алға ба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ру барысында орындалатын жаттығул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) аяқтың ұшымен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) Өкшемен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) Жартылай отырып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) Толық отырып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үгіру барысында орындалатын жаттығул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) Оң жақ иықпен жүгіру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) Сол жақ иықпен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) Өкшені артқа лақт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) Тізені көтеріп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)Аяқты алға қайшылап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) Аяқты артқа қайшылап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) Артпен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) Жылдамдыққа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) Тыныс алу жаттығула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тық жүрі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лды айнала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жоғарыда, алақан бір-біріне қарай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белде, денені түзу ұст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ал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тізе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лды айнала жүг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ды алғ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ды артқ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жамбас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ал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желке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желке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л жақ иықпен қар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лды қиғашына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рең дем ал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:1; 1:2: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лдың ортасынан бір саптан үш сап құрғыз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 қашықтықты сақтап жүру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дамыту жаттығуларын орынд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) Б.Қ аяқ иық көлеміне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1-2 басты оңғ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3-4 басты солғ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) Б.Қ аяқ иық көлемін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1-2 қолды алғ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3-4 қолды артқ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) Б.Қ аяқ иық көлемін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1-2 кеудені оңға бұ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3-4 кеудені солға бұ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) Б.Қ аяқ иық көлемін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1-2 оңға бүгіл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3-4 солға бүгіл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) Б.Қ аяқ иық көлемін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1-2 белді оңғ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3-4 белді солға айналды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) Б.Қ негізгі тұры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Өз еркімен аяқ ұшымен оңға, солға  секі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ңға бұры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 саптан 1 сап құ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ір орында орындалатын жаттығул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бел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лдыру барысында көзді ашып, бір нүктеге қар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иық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лдыру барысында шынтақ бір-біріне тиюі тиі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желке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ұрылу барысында денені түзу ұст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л бел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ттығуды дұрыс орынд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кі аяқ қосулы қол белде 20 рет орынд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бойынша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Негізгі бөлім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қанды аяққа орап алып, қолды жоғарыдан ұстап өрмелеу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қанды екі тіземен қысып тұрып қолды босата беріп жоғарыдан ұстап өрмелеу. Жаттығу барысында қолды жіберіп қоюға болмай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25 ми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ақ бойынша жүр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ттығуларды санақ бойынша дұрыс жүріп орынд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Қортынды бөлім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сапқа тұрғыз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ақты қорытындыл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Оқушылармен  қошта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5 ми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Оқушылардың кемшілігін жекелей айтып ө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үгелдігін анықта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у болыңыздар!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6:00Z</dcterms:created>
  <dc:creator>00</dc:creator>
  <dc:description/>
  <cp:keywords/>
  <dc:language>en-US</dc:language>
  <cp:lastModifiedBy>Админ</cp:lastModifiedBy>
  <cp:lastPrinted>2012-11-20T00:02:00Z</cp:lastPrinted>
  <dcterms:modified xsi:type="dcterms:W3CDTF">2014-02-15T09:46:00Z</dcterms:modified>
  <cp:revision>11</cp:revision>
  <dc:subject/>
  <dc:title>                     </dc:title>
</cp:coreProperties>
</file>