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Сабақтың тақырыбы: Гимнастика</w:t>
      </w:r>
    </w:p>
    <w:p>
      <w:pPr>
        <w:pStyle w:val="Normal"/>
        <w:rPr/>
      </w:pPr>
      <w:r>
        <w:rPr>
          <w:b/>
          <w:szCs w:val="28"/>
          <w:lang w:val="kk-KZ"/>
        </w:rPr>
        <w:t>Сабақтың мақсаты:</w:t>
      </w:r>
      <w:r>
        <w:rPr>
          <w:szCs w:val="28"/>
          <w:lang w:val="kk-KZ"/>
        </w:rPr>
        <w:t xml:space="preserve"> </w:t>
      </w:r>
    </w:p>
    <w:p>
      <w:pPr>
        <w:pStyle w:val="Normal"/>
        <w:ind w:firstLine="2520"/>
        <w:rPr>
          <w:szCs w:val="28"/>
          <w:lang w:val="kk-KZ"/>
        </w:rPr>
      </w:pPr>
      <w:r>
        <w:rPr>
          <w:szCs w:val="28"/>
          <w:lang w:val="kk-KZ"/>
        </w:rPr>
        <w:t>а)Әр түрлі биіктіктегі арыс жасалатын жаттығуларды жетілдіру.</w:t>
      </w:r>
    </w:p>
    <w:p>
      <w:pPr>
        <w:pStyle w:val="Normal"/>
        <w:ind w:firstLine="2520"/>
        <w:rPr>
          <w:szCs w:val="28"/>
          <w:lang w:val="kk-KZ"/>
        </w:rPr>
      </w:pPr>
      <w:r>
        <w:rPr>
          <w:szCs w:val="28"/>
          <w:lang w:val="kk-KZ"/>
        </w:rPr>
        <w:t>Ә)Акрабатикалық  тепе-теңдік  жаттығуларын дамыта үйрету.</w:t>
      </w:r>
    </w:p>
    <w:p>
      <w:pPr>
        <w:pStyle w:val="Normal"/>
        <w:ind w:firstLine="2520"/>
        <w:rPr>
          <w:szCs w:val="28"/>
          <w:lang w:val="kk-KZ"/>
        </w:rPr>
      </w:pPr>
      <w:r>
        <w:rPr>
          <w:szCs w:val="28"/>
          <w:lang w:val="kk-KZ"/>
        </w:rPr>
        <w:t xml:space="preserve">Б)Күштілік ептілік икемділік қасеиттерін дамыту. </w:t>
      </w:r>
    </w:p>
    <w:p>
      <w:pPr>
        <w:pStyle w:val="Normal"/>
        <w:rPr>
          <w:szCs w:val="28"/>
          <w:lang w:val="kk-KZ"/>
        </w:rPr>
      </w:pPr>
      <w:r>
        <w:rPr>
          <w:b/>
          <w:szCs w:val="28"/>
          <w:lang w:val="kk-KZ"/>
        </w:rPr>
        <w:t>Сабаққа керекті құралдар-жабдықтар:</w:t>
      </w:r>
      <w:r>
        <w:rPr>
          <w:szCs w:val="28"/>
          <w:lang w:val="kk-KZ"/>
        </w:rPr>
        <w:t xml:space="preserve"> Әр түрлі биіктіктегі арыс, гимнастикалық 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</w:t>
      </w:r>
      <w:r>
        <w:rPr>
          <w:szCs w:val="28"/>
          <w:lang w:val="kk-KZ"/>
        </w:rPr>
        <w:t xml:space="preserve">төсеніш, гимнастикалық скамейка, бөрене, 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 </w:t>
      </w:r>
      <w:r>
        <w:rPr>
          <w:szCs w:val="28"/>
          <w:lang w:val="kk-KZ"/>
        </w:rPr>
        <w:t>гимнастикалық қабырға.</w:t>
      </w:r>
    </w:p>
    <w:p>
      <w:pPr>
        <w:pStyle w:val="Normal"/>
        <w:rPr/>
      </w:pPr>
      <w:r>
        <w:rPr>
          <w:b/>
          <w:szCs w:val="28"/>
          <w:lang w:val="kk-KZ"/>
        </w:rPr>
        <w:t>Сабақтың әдісі:</w:t>
      </w:r>
      <w:r>
        <w:rPr>
          <w:szCs w:val="28"/>
          <w:lang w:val="kk-KZ"/>
        </w:rPr>
        <w:t xml:space="preserve"> Жаппай, топпен.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tbl>
      <w:tblPr>
        <w:tblW w:w="113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080"/>
        <w:gridCol w:w="356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абақтың мазмұ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 w:val="20"/>
                <w:szCs w:val="28"/>
                <w:lang w:val="kk-KZ"/>
              </w:rPr>
              <w:t>Уақыт мөлшер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Әдістемелік нұсқаулар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І Дайындық бөлі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15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апқа тұрғызу, сәлемдесу. Сабаққа қатысқан оқушыларды түгендеу. Қауіпсіздік ережелерін еске түсіру. Сабақтың мақсатын таныстыру. Саптағы «Оңға!», «Солға!», «Кері айнал!»  «Алаңды айналып алға бас!» жаттығул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 мин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Арнайы киімдеріне сабаққа даярлығына және берілген бұйрықтың орындалуына назар аудару. Ара қашықтықты сақтау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Жүру бағытында орындалатын жаттығулар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лға жүру: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.Екі қолды жоғары көтеріп, аяқтың ұшымен жүру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.Қол белде өкшемен жүр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.Қол желкеде жартылай отыр жүр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.Қол тізеде, отырып жүру, секі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олды бүкпеу, денені тік ұста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еудені тік ұста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еуде тік, басты көтеріп ұста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Жоғары секіру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Жүгіру бағытында орындалатын жаттығулары:</w:t>
            </w:r>
          </w:p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1.Жеңіл жүгіріс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.Тізені алға көтеріп жүгір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.Қолды артқа қойып, аяқты артқа сермей жүгір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.Аяқтың басын алға сілтей жүгір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.Оң қапталмен қолды алға айналдыр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.Сол қапталмен қолды артқа айналды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ра-қашықтық сақта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ізені алақанға тигіз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яқты алақанға жеткіз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арынша жоғары секіріп, қолды толық айналдыру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Тыныс алу жаттығулары,сапқа 2 қатарға тұрғызу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Жалпы дамыту жаттығул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8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БҚ қол ұстасып, бір-біріне қарама-қарсы тұру. Бір қолды екі жаны арқылы жоғары көтеру, сол аяқты артта ұстау.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.БҚ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3.Екінші аяқпенен де осылай жаса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-6 р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36650</wp:posOffset>
                  </wp:positionH>
                  <wp:positionV relativeFrom="paragraph">
                    <wp:posOffset>-635</wp:posOffset>
                  </wp:positionV>
                  <wp:extent cx="910590" cy="11442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kk-KZ"/>
              </w:rPr>
              <w:t>Барлық оқушылардың бірдей жасауын қадағалау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Қ қолдарын төмен ұстап, бір-біріне арқаларын беріп тұрады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1.Сол аяғын ұшымен жанға қояды, оң қолды жоғары көтеріп, солға еңкейеді.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.БҚ Екінші жаққа да осылай жаса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-8 р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34110</wp:posOffset>
                  </wp:positionH>
                  <wp:positionV relativeFrom="paragraph">
                    <wp:posOffset>59055</wp:posOffset>
                  </wp:positionV>
                  <wp:extent cx="1022350" cy="1384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kk-KZ"/>
              </w:rPr>
              <w:t>Аяқты бүкпей түзу жасауын қадағалау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Қ Бір-бірінің иықтарынан ұстап, алға еңкейіп, қарама-қарсы тұрады. Аяқтардың арасы алшақ ұсталады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.Алға қарай серіппелі түрде еңкею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.Солға бұрылу. Екінші жаққа бұрылыс жасай, осылай істе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-8 р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97660</wp:posOffset>
                  </wp:positionH>
                  <wp:positionV relativeFrom="paragraph">
                    <wp:posOffset>-4445</wp:posOffset>
                  </wp:positionV>
                  <wp:extent cx="1482725" cy="10763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kk-KZ"/>
              </w:rPr>
              <w:t>Аяқты бүкпеу керек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Қ қолдарын жоғары көтеріп ұстап, бір-біріне арқаларын беріп тұрады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.Сол аяқпен ілгері аттау, артқа шалқаю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.БҚ екінші аяқпен де осылай жаса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-10 р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51585</wp:posOffset>
                  </wp:positionH>
                  <wp:positionV relativeFrom="paragraph">
                    <wp:posOffset>12700</wp:posOffset>
                  </wp:positionV>
                  <wp:extent cx="1139825" cy="126873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олдарын жібермеуін қадағалау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Қ Қолдарын шынтақтан іліп алып, бір-біріне арқаларын беріп тұр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.Жартылай отыр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.БҚ ке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-12 р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51585</wp:posOffset>
                  </wp:positionH>
                  <wp:positionV relativeFrom="paragraph">
                    <wp:posOffset>100330</wp:posOffset>
                  </wp:positionV>
                  <wp:extent cx="1139825" cy="127254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рқаларын түзу болу керек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Қ серіктерінің иығына қолды салып, бір-біріне қарама-қарсы тұрады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.Сол аяқты алға-оңға қарай сілте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2.БҚ келу. Екінші аяқпенда осылай жаса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-12 р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 w:eastAsia="en-US"/>
              </w:rPr>
            </w:pPr>
            <w:r>
              <w:rPr>
                <w:szCs w:val="28"/>
                <w:lang w:val="kk-KZ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369060</wp:posOffset>
                  </wp:positionH>
                  <wp:positionV relativeFrom="paragraph">
                    <wp:posOffset>33655</wp:posOffset>
                  </wp:positionV>
                  <wp:extent cx="1139825" cy="13716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яқтарын түзу көтеруін қадағала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БҚ табандарын тіреп, аяқтарын тізеден бүгіп, қолдарынан ұстасып, гимнастикалық төсеніште қарама-қарсы отыру.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.Сол аяқты жоғары көтьеріп, созып ұстайды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.БҚ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-4 Оң аяқпен де осылай жаса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-8 р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31545</wp:posOffset>
                  </wp:positionV>
                  <wp:extent cx="1711325" cy="99885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kk-KZ"/>
              </w:rPr>
              <w:t xml:space="preserve">Аяқтарын түзу ұстауын қадағалау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Қ табандарын тіреп аяқтарын алшақ қойып бір-біріне қарама-қарсы отыру, оң қолдарымен ұстасады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.Біреуі алға еңкейсе, екіншісі шалқайды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.БҚ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.Екінші жаққа еңкейіп  шалқаю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4.Бұл да сондай, бірақ сол қолмен ұстай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-8 р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3180</wp:posOffset>
                  </wp:positionV>
                  <wp:extent cx="2057400" cy="93345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kk-KZ"/>
              </w:rPr>
              <w:t>Аяқтарын түзу ұстауын қадағалау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БҚ арқаларын бір-біріне беріп, аяқтарын тіке жазып отырады. Қолдарын көтеріп басынан ұстайды.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1.«А» алға еңкейеді. «Б» аяқтарын бүге, табанмен еденге тіреле «А»- ның иығына жатады.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.БҚ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.Қайтала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-8 р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248410</wp:posOffset>
                  </wp:positionH>
                  <wp:positionV relativeFrom="paragraph">
                    <wp:posOffset>98425</wp:posOffset>
                  </wp:positionV>
                  <wp:extent cx="1136650" cy="101155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kk-KZ"/>
              </w:rPr>
              <w:t xml:space="preserve">Бір жаққа құламай қолдарын басынан ұстауын қадағалау. 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ІІ Негізгі бөлі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25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Оқушыларды 1 сапқа тұрғыз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.Гимнастикалық скамейкадан секіру;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.Гимнастикалық төсеніште алға домалау.</w:t>
            </w:r>
          </w:p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3.Ағаш аттан аттау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.Гимнастикалық төсеніште артқа домала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.Тепе-теңдік сақтап жүр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6.Гимнастикалық қабырғада мініп-түсу. Жаттығуларын жасату. </w:t>
            </w:r>
          </w:p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 xml:space="preserve">7.Демді қалыпқа келтіру жаттығуларын жасатып  3 топқа бөл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Оқушылардың тұрып қалмай,  дұрыс жасауын қадағала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І топ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Әртүрлі биіктіктегі арыста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.Тартыла секіріп, аяқты ашып мін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96520</wp:posOffset>
                  </wp:positionV>
                  <wp:extent cx="521970" cy="65659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kk-KZ"/>
              </w:rPr>
              <w:t>2.Шалқаю</w:t>
            </w:r>
          </w:p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3.Қолын арыстан ұстап жабдықтың үстінде отыр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78740</wp:posOffset>
                  </wp:positionV>
                  <wp:extent cx="424815" cy="44450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kk-KZ"/>
              </w:rPr>
              <w:t>4.Қарлығаш жаса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5.Бұрыш жасап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-372110</wp:posOffset>
                  </wp:positionV>
                  <wp:extent cx="568325" cy="41275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kk-KZ"/>
              </w:rPr>
              <w:t>6.90</w:t>
            </w:r>
            <w:r>
              <w:rPr>
                <w:szCs w:val="28"/>
                <w:vertAlign w:val="superscript"/>
                <w:lang w:val="kk-KZ"/>
              </w:rPr>
              <w:t>о</w:t>
            </w:r>
            <w:r>
              <w:rPr>
                <w:szCs w:val="28"/>
                <w:lang w:val="kk-KZ"/>
              </w:rPr>
              <w:t xml:space="preserve">-қа  айналып секіріп түсу, жаттығуларын жетілдір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8 ми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 xml:space="preserve">Жаттығуларды қауіпсіздік ережесін сақтап, сыныптасының, мұғалімнің көмегімен жасауын қадағалау. </w:t>
            </w:r>
          </w:p>
        </w:tc>
      </w:tr>
      <w:tr>
        <w:trPr>
          <w:trHeight w:val="2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ІІ топ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Акробатикалық жаттығулар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1.Алға домалау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.Көпір жаса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.Артқа домалау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.Жауырынға тұру.</w:t>
            </w:r>
          </w:p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 xml:space="preserve">5.Аяқты басынан асыра жерге  тигізіп,  алқанын жерге қою. </w:t>
            </w:r>
          </w:p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 xml:space="preserve">6.Жарты шпагатқа келіп отыру жаттығуларын жетілдір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Жаттығулардың дұрыс орындалуын қадағалау. Сыныптасының көмегімен жасау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ІІІ топ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Тепе-теңдік жаттығуларын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.Қарлығаш жасау.</w:t>
            </w:r>
          </w:p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2. Қолды жайып, аяқтың ұшымен жүр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.Жартылай отырып, өкшені көтеріп бұрылу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.Тізені жоғары көтере жүру, жаттығуларын дамыта үйрету.  Топтарды жаттығуларын бірнеше рет жасағаннан кейін орындарын алмасты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Сыныптасының көмегімен жасау. 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ІІІ Қорытынды бөлі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5 мин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Оқушыларды сапқа тұрғызып. Сабақты қорытындылау. Мадақтау. Бағалау. Қателік жіберген оқушыларға ескертіп  түзеу. Үйге тапсырма бер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rPr>
          <w:sz w:val="12"/>
          <w:szCs w:val="28"/>
          <w:lang w:val="kk-KZ"/>
        </w:rPr>
      </w:pPr>
      <w:r>
        <w:rPr>
          <w:sz w:val="12"/>
          <w:szCs w:val="28"/>
          <w:lang w:val="kk-KZ"/>
        </w:rPr>
      </w:r>
    </w:p>
    <w:p>
      <w:pPr>
        <w:pStyle w:val="Normal"/>
        <w:ind w:left="7080" w:hanging="0"/>
        <w:rPr>
          <w:b/>
          <w:b/>
          <w:sz w:val="12"/>
          <w:szCs w:val="28"/>
          <w:lang w:val="kk-KZ"/>
        </w:rPr>
      </w:pPr>
      <w:r>
        <w:rPr>
          <w:b/>
          <w:sz w:val="12"/>
          <w:szCs w:val="28"/>
          <w:lang w:val="kk-KZ"/>
        </w:rPr>
      </w:r>
    </w:p>
    <w:p>
      <w:pPr>
        <w:pStyle w:val="Normal"/>
        <w:ind w:left="708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080" w:hanging="0"/>
        <w:rPr>
          <w:b/>
          <w:b/>
          <w:lang w:val="kk-KZ" w:eastAsia="en-US"/>
        </w:rPr>
      </w:pPr>
      <w:r>
        <w:rPr>
          <w:b/>
          <w:lang w:val="kk-KZ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91440</wp:posOffset>
            </wp:positionV>
            <wp:extent cx="2343150" cy="25717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71750"/>
                    </a:xfrm>
                    <a:prstGeom prst="rect">
                      <a:avLst/>
                    </a:prstGeom>
                    <a:ln w="28575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ind w:left="708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Орал қаласының </w:t>
      </w:r>
    </w:p>
    <w:p>
      <w:pPr>
        <w:pStyle w:val="Normal"/>
        <w:spacing w:lineRule="auto" w:line="360"/>
        <w:ind w:left="5664" w:hanging="0"/>
        <w:rPr/>
      </w:pPr>
      <w:r>
        <w:rPr>
          <w:b/>
          <w:sz w:val="32"/>
          <w:szCs w:val="32"/>
          <w:lang w:val="kk-KZ"/>
        </w:rPr>
        <w:t>№</w:t>
      </w:r>
      <w:r>
        <w:rPr>
          <w:b/>
          <w:sz w:val="32"/>
          <w:szCs w:val="32"/>
          <w:lang w:val="kk-KZ"/>
        </w:rPr>
        <w:t>44 орта жалпы білім беретін мектептің денешынықтыру пәнінің мұғалімі          Шакирова Жарқынай Замирқызы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4:00Z</dcterms:created>
  <dc:creator>Aelita</dc:creator>
  <dc:description/>
  <cp:keywords/>
  <dc:language>en-US</dc:language>
  <cp:lastModifiedBy>User</cp:lastModifiedBy>
  <dcterms:modified xsi:type="dcterms:W3CDTF">2011-02-11T13:49:00Z</dcterms:modified>
  <cp:revision>40</cp:revision>
  <dc:subject/>
  <dc:title>Сабақтың тақырыбы: Гимна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3000000000001024110</vt:lpwstr>
  </property>
</Properties>
</file>