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48"/>
          <w:lang w:val="kk-KZ"/>
        </w:rPr>
      </w:pPr>
      <w:r>
        <w:rPr>
          <w:b/>
          <w:i/>
          <w:sz w:val="56"/>
          <w:szCs w:val="48"/>
          <w:lang w:val="kk-KZ"/>
        </w:rPr>
        <w:t>Қаратоғай орта мектебі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48"/>
          <w:u w:val="single"/>
          <w:lang w:val="kk-KZ"/>
        </w:rPr>
      </w:pPr>
      <w:r>
        <w:rPr>
          <w:b/>
          <w:i/>
          <w:sz w:val="96"/>
          <w:szCs w:val="48"/>
          <w:u w:val="single"/>
          <w:lang w:val="kk-KZ"/>
        </w:rPr>
        <w:t xml:space="preserve">Спорттық көпсайыс      </w:t>
      </w:r>
    </w:p>
    <w:p>
      <w:pPr>
        <w:pStyle w:val="Normal"/>
        <w:jc w:val="center"/>
        <w:rPr>
          <w:b/>
          <w:b/>
          <w:i/>
          <w:i/>
          <w:sz w:val="96"/>
          <w:szCs w:val="48"/>
          <w:u w:val="single"/>
          <w:lang w:val="kk-KZ"/>
        </w:rPr>
      </w:pPr>
      <w:r>
        <w:rPr>
          <w:b/>
          <w:i/>
          <w:sz w:val="96"/>
          <w:szCs w:val="48"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sz w:val="144"/>
          <w:szCs w:val="48"/>
          <w:lang w:val="kk-KZ"/>
        </w:rPr>
      </w:pPr>
      <w:r>
        <w:rPr>
          <w:b/>
          <w:i/>
          <w:sz w:val="144"/>
          <w:szCs w:val="48"/>
          <w:lang w:val="kk-KZ"/>
        </w:rPr>
        <w:t>«Білекті мыңды жығар»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 xml:space="preserve">                      </w:t>
      </w:r>
      <w:r>
        <w:rPr>
          <w:b/>
          <w:i/>
          <w:sz w:val="48"/>
          <w:szCs w:val="48"/>
          <w:lang w:val="kk-KZ"/>
        </w:rPr>
        <w:t>Өткізген:  Тулегенов Б.Б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48"/>
          <w:lang w:val="kk-KZ"/>
        </w:rPr>
      </w:pPr>
      <w:r>
        <w:rPr>
          <w:b/>
          <w:i/>
          <w:sz w:val="36"/>
          <w:szCs w:val="48"/>
          <w:lang w:val="kk-KZ"/>
        </w:rPr>
        <w:t>2013-2014 оқу жылы</w:t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</w:t>
      </w:r>
      <w:r>
        <w:rPr>
          <w:sz w:val="48"/>
          <w:szCs w:val="48"/>
          <w:lang w:val="kk-KZ"/>
        </w:rPr>
        <w:t>Қаратоғай орта мектебінде өткізілетін спорттық көпсайыс жарысы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</w:t>
      </w:r>
      <w:r>
        <w:rPr>
          <w:sz w:val="40"/>
          <w:szCs w:val="40"/>
          <w:lang w:val="kk-KZ"/>
        </w:rPr>
        <w:t xml:space="preserve">І. Жарыстың ашылуы: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</w:t>
      </w:r>
      <w:r>
        <w:rPr>
          <w:sz w:val="40"/>
          <w:szCs w:val="40"/>
          <w:lang w:val="kk-KZ"/>
        </w:rPr>
        <w:t>1. Сапқа тұрғызу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</w:t>
      </w:r>
      <w:r>
        <w:rPr>
          <w:sz w:val="40"/>
          <w:szCs w:val="40"/>
          <w:lang w:val="kk-KZ"/>
        </w:rPr>
        <w:t>2. Қ.Р әнұран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40"/>
          <w:szCs w:val="40"/>
          <w:lang w:val="kk-KZ"/>
        </w:rPr>
        <w:t xml:space="preserve">         </w:t>
      </w:r>
      <w:r>
        <w:rPr>
          <w:sz w:val="40"/>
          <w:szCs w:val="40"/>
          <w:lang w:val="kk-KZ"/>
        </w:rPr>
        <w:t>3.Топтарды спорт түрлеріне бөл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6743700" cy="5660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kk-KZ"/>
                              </w:rPr>
                            </w:r>
                          </w:p>
                          <w:tbl>
                            <w:tblPr>
                              <w:tblW w:w="10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  <w:gridCol w:w="1690"/>
                              <w:gridCol w:w="1370"/>
                              <w:gridCol w:w="279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Спорт түрлері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Қатысуш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Жауапты мұғалімд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Эстафеталық ойынд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л/қы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Мурадов М.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Сейтқалиев Ж.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Ортадағы кегілені а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л/қы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6кл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Есмағанбетов А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Кермеге тарты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Секіртпемен секір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қы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Темирбаев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Бас.бол добын торға лақ.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Шығыршықты айналдыр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қы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8кл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Толстолуцкий А.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100м жүгі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Эстафеталық жүгіру 10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л/қы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л/қы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9кл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Тулегенов Б.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Гір тасын көте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Қол күре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қы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10кл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Тауханов Н.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Әліпбае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Жүг. келіп ұзынд. секі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1000м жүгір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л/қы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ұл/қы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11кл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Умиркулов И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Кермеге тарты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Жатып денені көте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Эстафеталық жүгіру 100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ерл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қызд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ер/қы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мұғ.дер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Д/ш пәні мұғ.дер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Командалық арқан тарты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ер/қы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то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kk-KZ"/>
                                    </w:rPr>
                                    <w:t>Д/ш пәні мұғ.дер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45.7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kk-KZ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kk-KZ"/>
                        </w:rPr>
                      </w:r>
                    </w:p>
                    <w:tbl>
                      <w:tblPr>
                        <w:tblW w:w="10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  <w:gridCol w:w="1690"/>
                        <w:gridCol w:w="1370"/>
                        <w:gridCol w:w="279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порт түрлері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тысуш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ауапты мұғалімдер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стафеталық ойын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л/қы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5кл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урадов М.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йтқалиев Ж.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ртадағы кегілені 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л/қы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6кл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мағанбетов А.Ж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рмеге тарты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кіртпемен секір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ы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емирбаев А.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с.бол добын торға лақ.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ығыршықты айналдыр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ы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8кл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лстолуцкий А.П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00м жүгі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стафеталық жүгіру 10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л/қы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л/қы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9кл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улегенов Б.Б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Гір тасын көте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л күре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ы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0кл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уханов Н.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ліпбаев Н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үг. келіп ұзынд. секі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000м жүгір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л/қы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л/қы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1кл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миркулов И.О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рмеге тарты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атып денені көте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стафеталық жүгіру 100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л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ыз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/қы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ұғ.дер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/ш пәні мұғ.дері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мандалық арқан тарты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/қы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/ш пәні мұғ.дер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  <w:lang w:val="kk-KZ"/>
        </w:rPr>
        <w:t>ІІ. Жарысты қорытындылау. Жеңімпаздар мен жеңімпаз  командаларды марапатта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Д/ш пәні мұғалімдері:                     Мурадов  М.С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                                                 </w:t>
      </w:r>
      <w:r>
        <w:rPr>
          <w:sz w:val="36"/>
          <w:szCs w:val="36"/>
          <w:lang w:val="kk-KZ"/>
        </w:rPr>
        <w:t>Тауханов  Н.Б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                                                 </w:t>
      </w:r>
      <w:r>
        <w:rPr>
          <w:sz w:val="36"/>
          <w:szCs w:val="36"/>
          <w:lang w:val="kk-KZ"/>
        </w:rPr>
        <w:t>Тулегенов  Б.Б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                                                 </w:t>
      </w:r>
      <w:r>
        <w:rPr>
          <w:sz w:val="36"/>
          <w:szCs w:val="36"/>
          <w:lang w:val="kk-KZ"/>
        </w:rPr>
        <w:t>Умиркулов  И.О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25 сәуір 2014 ж.</w:t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Х а б а р л а н д ы р у !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 xml:space="preserve">Қаратоғай орта мектебінде 25 сәуір күні  мұғалімдер мен оқушылардың біріккен топтары арасында спорттық көпсайыс өтеді.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рыстың ашылуы сағ. 18.20да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рысқа қатысатын топтар мен оқушылар мыналар: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4"/>
        <w:gridCol w:w="1725"/>
        <w:gridCol w:w="1681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 то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(жасыл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то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(қызы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то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(с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то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(кө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то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(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то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(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легенов 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миркулов 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іпбаев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ейткқалиев 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ирбаев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радов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Ұзакбаева 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язбаева 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баева 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жамаеисова  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гизбаев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жанова 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мпеисов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кенбаев 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юшкин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йырғалиев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үйеуберге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каков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ванова 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какова 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ейтжа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хетова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әкірова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тырбаев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әулетияр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ов 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інажов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хтаров 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бетняз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ейсова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сотова 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ңесов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имбетов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дан 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ірбек 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жумахан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ұхамб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легенов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мурзин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мантурли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атарова 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збаева 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абаева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зов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ивец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албаев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збаев 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панов 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Ізмұханб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қашев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легенов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змұханбетов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лчарова 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ванова 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лекбаева 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рсенова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ұрғалиева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дирова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дырбек 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қашев 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лдашев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ванов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зғалиев 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угманов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полатова 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мадиярова 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ұхашева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галиева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мазанов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легенова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галиев 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уленов 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аджигали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ханбетов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үйеуберг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дияров 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йназарова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иссен 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тур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абаева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ғазиева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юшкина 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ожаев 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ырзалыұл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ю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атаров 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албаев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лбаев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рмуханбетов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нтаева 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кенова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детбаева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баева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лпақбаева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Ескерту:</w:t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Әр топ жоғарыда аталған спорттық киіммен қатысады. Топ басшылары                (11сынып ер балдары) өз тобындағы оқушыларға ескертуі тиіс.              Оқушылардың жарысқа толық қатысуын сынып жетекшілері қадағаласын.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</w:t>
      </w:r>
      <w:r>
        <w:rPr>
          <w:sz w:val="32"/>
          <w:szCs w:val="32"/>
          <w:lang w:val="kk-KZ"/>
        </w:rPr>
        <w:t>Д/ш пәні мұғалімдері:                         Мурадов  М.С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                                                 </w:t>
      </w:r>
      <w:r>
        <w:rPr>
          <w:sz w:val="32"/>
          <w:szCs w:val="32"/>
          <w:lang w:val="kk-KZ"/>
        </w:rPr>
        <w:t>Тауханов  Н.Б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                                                  </w:t>
      </w:r>
      <w:r>
        <w:rPr>
          <w:sz w:val="32"/>
          <w:szCs w:val="32"/>
          <w:lang w:val="kk-KZ"/>
        </w:rPr>
        <w:t>Тулегенов  Б.Б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             </w:t>
      </w:r>
      <w:r>
        <w:rPr>
          <w:sz w:val="32"/>
          <w:szCs w:val="32"/>
          <w:lang w:val="kk-KZ"/>
        </w:rPr>
        <w:t>Умиркулов  И.О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Қаратоғай орта мектебінде өткізілген спорттық                     көпсайыс жарысының хаттамасы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</w:t>
      </w:r>
    </w:p>
    <w:p>
      <w:pPr>
        <w:pStyle w:val="Normal"/>
        <w:rPr/>
      </w:pPr>
      <w:r>
        <w:rPr>
          <w:sz w:val="40"/>
          <w:szCs w:val="40"/>
          <w:lang w:val="kk-KZ"/>
        </w:rPr>
        <w:t xml:space="preserve">                                          </w:t>
      </w:r>
      <w:r>
        <w:rPr>
          <w:sz w:val="32"/>
          <w:szCs w:val="32"/>
          <w:lang w:val="kk-KZ"/>
        </w:rPr>
        <w:t xml:space="preserve">      </w:t>
      </w:r>
      <w:r>
        <w:rPr>
          <w:sz w:val="40"/>
          <w:szCs w:val="40"/>
          <w:lang w:val="kk-KZ"/>
        </w:rPr>
        <w:t>5 сынып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Эстафеталық ойындар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0"/>
        <w:gridCol w:w="1354"/>
        <w:gridCol w:w="1354"/>
        <w:gridCol w:w="1355"/>
        <w:gridCol w:w="1355"/>
        <w:gridCol w:w="1355"/>
        <w:gridCol w:w="12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р/с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Топта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ойы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ой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ой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ой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ой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2 топ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</w:t>
      </w:r>
      <w:r>
        <w:rPr>
          <w:sz w:val="40"/>
          <w:szCs w:val="40"/>
          <w:lang w:val="kk-KZ"/>
        </w:rPr>
        <w:t>Төрешілер:                    Мурадов М.С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</w:t>
      </w:r>
      <w:r>
        <w:rPr>
          <w:sz w:val="40"/>
          <w:szCs w:val="40"/>
          <w:lang w:val="kk-KZ"/>
        </w:rPr>
        <w:t>Сейтқалиев Ж.Қ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Қаратоғай орта мектебінде өткізілген спорттық                     көпсайыс жарысының хаттамасы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6 сынып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ртадағы кеглені алу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2340"/>
        <w:gridCol w:w="1980"/>
        <w:gridCol w:w="19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р/с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Топта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Ор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2 то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</w:t>
      </w:r>
      <w:r>
        <w:rPr>
          <w:sz w:val="40"/>
          <w:szCs w:val="40"/>
          <w:lang w:val="kk-KZ"/>
        </w:rPr>
        <w:t>Төреші:                    Есмағанбетов  А.Ж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Қаратоғай орта мектебінде өткізілген спорттық                     көпсайыс жарысының хаттамасы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7 сынып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ермеге тартылу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(ұлдар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2160"/>
        <w:gridCol w:w="1961"/>
        <w:gridCol w:w="21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Ор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екіртпемен секіру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(қыздар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2160"/>
        <w:gridCol w:w="1961"/>
        <w:gridCol w:w="21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Ор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Төреші:                    Темирбаев А.А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Қаратоғай орта мектебінде өткізілген спорттық                     көпсайыс жарысының хаттамасы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8 сынып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аскетбол торына доп лақтыру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(ұлдар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2160"/>
        <w:gridCol w:w="1961"/>
        <w:gridCol w:w="21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Ор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Шығыршықты белде айналдыру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(қыздар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2160"/>
        <w:gridCol w:w="1961"/>
        <w:gridCol w:w="21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Ор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Төреші:                    Толстолуцкий А.П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Қаратоғай орта мектебінде өткізілген спорттық                     көпсайыс жарысының хаттамасы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9 сынып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100 м. жүгіру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(ұл/қыз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440"/>
        <w:gridCol w:w="25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(ұл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  <w:p>
            <w:pPr>
              <w:pStyle w:val="Normal"/>
              <w:ind w:left="12" w:hanging="0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(қыз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Эстафеталық жүгіру 2*100м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(ұл/қыз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2160"/>
        <w:gridCol w:w="1961"/>
        <w:gridCol w:w="21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Ор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</w:t>
      </w:r>
      <w:r>
        <w:rPr>
          <w:sz w:val="40"/>
          <w:szCs w:val="40"/>
          <w:lang w:val="kk-KZ"/>
        </w:rPr>
        <w:t>Төреші:                    Тулегенов Б.Б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Қаратоғай орта мектебінде өткізілген спорттық                     көпсайыс жарысының хаттамасы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10 сынып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Гір тасын көтеру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(ұлдар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2160"/>
        <w:gridCol w:w="1961"/>
        <w:gridCol w:w="21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Ор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ол күресі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(қыздар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5"/>
        <w:gridCol w:w="849"/>
        <w:gridCol w:w="849"/>
        <w:gridCol w:w="849"/>
        <w:gridCol w:w="849"/>
        <w:gridCol w:w="849"/>
        <w:gridCol w:w="849"/>
        <w:gridCol w:w="1401"/>
        <w:gridCol w:w="14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</w:t>
            </w: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</w:t>
            </w:r>
            <w:r>
              <w:rPr>
                <w:sz w:val="40"/>
                <w:szCs w:val="40"/>
                <w:lang w:val="kk-KZ"/>
              </w:rPr>
              <w:t>Оры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Төреші:                    Тауханов Н.Б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</w:t>
      </w:r>
      <w:r>
        <w:rPr>
          <w:sz w:val="40"/>
          <w:szCs w:val="40"/>
          <w:lang w:val="kk-KZ"/>
        </w:rPr>
        <w:t>Әліпбаев Н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Қаратоғай орта мектебінде өткізілген спорттық                     көпсайыс жарысының хаттамасы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11 сынып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Жүгіріп келіп ұзындыққа секіру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(ұл/қыз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440"/>
        <w:gridCol w:w="25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(ұл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  <w:p>
            <w:pPr>
              <w:pStyle w:val="Normal"/>
              <w:ind w:left="12" w:hanging="0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(қыз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1000м-ге жүгіру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(ұл/қыз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440"/>
        <w:gridCol w:w="25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(ұл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  <w:p>
            <w:pPr>
              <w:pStyle w:val="Normal"/>
              <w:ind w:left="12" w:hanging="0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(қыз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</w:t>
      </w:r>
      <w:r>
        <w:rPr>
          <w:sz w:val="40"/>
          <w:szCs w:val="40"/>
          <w:lang w:val="kk-KZ"/>
        </w:rPr>
        <w:t>Төреші:                    Умиркулов И.О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Қаратоғай орта мектебінде өткізілген спорттық                     көпсайыс жарысының хаттамасы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ұғалімдер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ермеге тартылу (ерлер)</w:t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Секіртпемен секіру (қыздар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440"/>
        <w:gridCol w:w="25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(ерл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  <w:p>
            <w:pPr>
              <w:pStyle w:val="Normal"/>
              <w:ind w:left="12" w:hanging="0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(қыз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Эстафеталық жүгіру 2*100м.</w:t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(ер/қыз)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2160"/>
        <w:gridCol w:w="1961"/>
        <w:gridCol w:w="21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Көрсеткіш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Ор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 xml:space="preserve">Төреші:                  Тауханов Н.Б                    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Қаратоғай орта мектебінде өткізілген спорттық                     көпсайыс жарысының хаттамасы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омандалық арқан тартыс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(ерлер)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5"/>
        <w:gridCol w:w="849"/>
        <w:gridCol w:w="849"/>
        <w:gridCol w:w="849"/>
        <w:gridCol w:w="849"/>
        <w:gridCol w:w="849"/>
        <w:gridCol w:w="849"/>
        <w:gridCol w:w="1401"/>
        <w:gridCol w:w="14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</w:t>
            </w: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</w:t>
            </w:r>
            <w:r>
              <w:rPr>
                <w:sz w:val="40"/>
                <w:szCs w:val="40"/>
                <w:lang w:val="kk-KZ"/>
              </w:rPr>
              <w:t>Оры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омандалық арқан тартыс.</w:t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(қыздар)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5"/>
        <w:gridCol w:w="849"/>
        <w:gridCol w:w="849"/>
        <w:gridCol w:w="849"/>
        <w:gridCol w:w="849"/>
        <w:gridCol w:w="849"/>
        <w:gridCol w:w="849"/>
        <w:gridCol w:w="1401"/>
        <w:gridCol w:w="14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/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опт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</w:t>
            </w: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</w:t>
            </w:r>
            <w:r>
              <w:rPr>
                <w:sz w:val="40"/>
                <w:szCs w:val="40"/>
                <w:lang w:val="kk-KZ"/>
              </w:rPr>
              <w:t>Оры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Ұп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т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-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</w:t>
      </w:r>
      <w:r>
        <w:rPr>
          <w:sz w:val="40"/>
          <w:szCs w:val="40"/>
          <w:lang w:val="kk-KZ"/>
        </w:rPr>
        <w:t xml:space="preserve">Төрешілер:                      Д/ш пәні мұғалімдері                    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5:00Z</dcterms:created>
  <dc:creator>Admin</dc:creator>
  <dc:description/>
  <cp:keywords/>
  <dc:language>en-US</dc:language>
  <cp:lastModifiedBy>User</cp:lastModifiedBy>
  <dcterms:modified xsi:type="dcterms:W3CDTF">2014-05-29T18:12:00Z</dcterms:modified>
  <cp:revision>26</cp:revision>
  <dc:subject/>
  <dc:title>1 мамыр «Бейбітшілік куніне » орай ґткізілетін спорттыќ кґпсайыста сайысќа тусетін спорт тїрлері</dc:title>
</cp:coreProperties>
</file>