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қтөбе обл. Мұғалжар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бі қаласы №2 орта мект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тәрбиесі пәні мұға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пакова Гүлзат Санаққызы               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</w:t>
      </w:r>
      <w:r>
        <w:rPr>
          <w:b/>
          <w:sz w:val="32"/>
          <w:szCs w:val="32"/>
          <w:lang w:val="kk-KZ"/>
        </w:rPr>
        <w:t>«Тапқыр достар» сай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Оқушылардың дене тәрбиесі пәні арқылы спортқа деген   қызығушылықтарын арттыру.Оқушыларды тіл мәдениетін сақтай білуге,тіл тазалығы үшін күресуге,сөз өнеріне баулу.Ойлау қабілет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: Интерактивті тақта,кеспе қағаздар түрлі-түсті слайт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Мұғалім сөзі: Дене тәрбиесі – валеология ғылымдарының бір саласы.Дене тәрбиесі көне заманда Грецияда,Римде және басқадай елдерде дамыған. Ол туралы ғылыми тұрғыдан жиналған деректер бар. Дене тәрбиесі маңызы-адамның денсаулығын нығайтып,күш жігерін,ақыл-ойын арттыра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 шарты: 1.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2.Сөз тапқанға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3.Ойлан 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4.Сен білесің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5.Кім жылда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6.Өнерпаз болсаң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қатысушы топтар: «Бірлік» тобы, «Қырандар» то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ымызды бағалайтын төрешілер сайланады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</w:t>
      </w:r>
      <w:r>
        <w:rPr>
          <w:b/>
          <w:sz w:val="36"/>
          <w:szCs w:val="36"/>
          <w:lang w:val="kk-KZ"/>
        </w:rPr>
        <w:t>1 кезең  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өзін таныс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ығу ретінде: Екі топтың алдарына кеспе сөздер тасталынады,сол сөздерді құрастырып сөйлем құрау керек.30сек. іш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</w:t>
      </w:r>
      <w:r>
        <w:rPr>
          <w:b/>
          <w:sz w:val="36"/>
          <w:szCs w:val="36"/>
          <w:lang w:val="kk-KZ"/>
        </w:rPr>
        <w:t>2 кезең  Сөз тапқанға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топқа әріптер беріліп сұрақ қойылады.Сол сұрақтарға берілген әріп бойынша жауап береді. 1топқа: К,С,Т    2топқа: Б,Қ,Д</w:t>
      </w:r>
    </w:p>
    <w:p>
      <w:pPr>
        <w:pStyle w:val="Normal"/>
        <w:rPr/>
      </w:pPr>
      <w:r>
        <w:rPr>
          <w:sz w:val="28"/>
          <w:szCs w:val="28"/>
          <w:lang w:val="kk-KZ"/>
        </w:rPr>
        <w:t>1топқа сұрақтар:1.Дені сау адам қандай болу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2.Таңертен ұйқыдан нешеде тұрасыз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3.Дене шынықтыру пәні қаншалықты ұн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4.Қандай мамандықты таңдар едіңіз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5.Қазақстан чемпиондарын атаң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6.Бос уақытыңызда немен айналысас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7.Мектеп үйіңізден қашық п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8.Спортшы болғыңыз келе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 топқа сұрақтар: 1.Доп пішіні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2.Мектептегі қай мұғалімді үлгі тұтар едің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3.Осы сайысқа қатысқаныңызға қуаныштысыз б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4.Спорттық киім үлгісін атаңыз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5.Атақты боксшы болғыңыз келем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6. Ер жігіт қандай болу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7.Суда жүзу білесіз б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8.Шаңғыны қашан тебеміз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</w:t>
      </w:r>
      <w:r>
        <w:rPr>
          <w:b/>
          <w:sz w:val="36"/>
          <w:szCs w:val="36"/>
          <w:lang w:val="kk-KZ"/>
        </w:rPr>
        <w:t xml:space="preserve">3 кезең Ойлан та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дан көрсетілген суретке бірнеше мақал құрастыру.Қанша көп айтылса сонша ұпай жин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b/>
          <w:sz w:val="36"/>
          <w:szCs w:val="36"/>
          <w:lang w:val="kk-KZ"/>
        </w:rPr>
        <w:t>4 кезең Сен білесің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шықтарда көрсетілген ұпайды таңдап артындағы сұрақтарға жауап беру.Жауабын таба алмаған топ ұпай алм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>1.Олимпиада ойындары ең алғаш қай елде өткен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>2. «Футбол» сөзінің мағынасы?</w:t>
      </w:r>
    </w:p>
    <w:p>
      <w:pPr>
        <w:pStyle w:val="Normal"/>
        <w:rPr/>
      </w:pPr>
      <w:r>
        <w:rPr>
          <w:sz w:val="28"/>
          <w:szCs w:val="28"/>
          <w:lang w:val="kk-KZ"/>
        </w:rPr>
        <w:t>3. «Азиада-2011» Қазақстанның қай қалаларында өтті?</w:t>
      </w:r>
    </w:p>
    <w:p>
      <w:pPr>
        <w:pStyle w:val="Normal"/>
        <w:rPr/>
      </w:pPr>
      <w:r>
        <w:rPr>
          <w:sz w:val="28"/>
          <w:szCs w:val="28"/>
          <w:lang w:val="kk-KZ"/>
        </w:rPr>
        <w:t>4.Бокстан Афина олимпиадасының чемпионы?</w:t>
      </w:r>
    </w:p>
    <w:p>
      <w:pPr>
        <w:pStyle w:val="Normal"/>
        <w:rPr/>
      </w:pPr>
      <w:r>
        <w:rPr>
          <w:sz w:val="28"/>
          <w:szCs w:val="28"/>
          <w:lang w:val="kk-KZ"/>
        </w:rPr>
        <w:t>5. «Волейбол» ойынын ең алғаш ойлап тапқан?</w:t>
      </w:r>
    </w:p>
    <w:p>
      <w:pPr>
        <w:pStyle w:val="Normal"/>
        <w:rPr/>
      </w:pPr>
      <w:r>
        <w:rPr>
          <w:sz w:val="28"/>
          <w:szCs w:val="28"/>
          <w:lang w:val="kk-KZ"/>
        </w:rPr>
        <w:t>6.Қол добы не деп ат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7.Қазақстанның көркем гимнаст қыз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Тосын сый??? ( Атамекен әнін орындау)</w:t>
      </w:r>
    </w:p>
    <w:p>
      <w:pPr>
        <w:pStyle w:val="Normal"/>
        <w:rPr/>
      </w:pPr>
      <w:r>
        <w:rPr>
          <w:sz w:val="28"/>
          <w:szCs w:val="28"/>
          <w:lang w:val="kk-KZ"/>
        </w:rPr>
        <w:t>9.Тосын сый???(Дене шынықтыру пәні мұғалімі Бекболат ағайдың кейіпін сомдап беріңі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36"/>
          <w:szCs w:val="36"/>
          <w:lang w:val="kk-KZ"/>
        </w:rPr>
        <w:t>5 кезең Кім жылда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жұмбақтап жасыру.Көрермендер жауабын ай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здер: 1 топқ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,доп,кітап,теннис,красовка,бокс,қалам,стадион,волейбол,велосипе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опқа: Арқан,футбол,баскетбол,керме,жігіт,асық,машина,компютер,ағаш ат,қақпа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</w:t>
      </w:r>
      <w:r>
        <w:rPr>
          <w:b/>
          <w:sz w:val="36"/>
          <w:szCs w:val="36"/>
          <w:lang w:val="kk-KZ"/>
        </w:rPr>
        <w:t>6.кезең  Өнерпаз болсаң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топтың оқушылары берілген тапсырманы орындай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ім алысқа секіреді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«Сызықтан тартып өткіз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«Күш сынас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ңген оқушы тобына ұпай санын қос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өрешінің есептеуімен сайыстың  қорытындысы шығарылады,жеңіске жеткен топ марапатталад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1:00Z</dcterms:created>
  <dc:creator>111</dc:creator>
  <dc:description/>
  <cp:keywords/>
  <dc:language>en-US</dc:language>
  <cp:lastModifiedBy>111</cp:lastModifiedBy>
  <dcterms:modified xsi:type="dcterms:W3CDTF">2013-11-18T10:11:00Z</dcterms:modified>
  <cp:revision>4</cp:revision>
  <dc:subject/>
  <dc:title>                               «Тапқыр достар» сайысы</dc:title>
</cp:coreProperties>
</file>