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Ақтөбе облысы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Мұғалжар ауданы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Ембі қаласы №2 орта мектебінің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Дене тәрбиесі пәні мұғалімі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Жапакова Гүлзат Санаққызы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kk-KZ"/>
        </w:rPr>
        <w:t>Ашық сабақ:</w:t>
      </w: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b/>
          <w:lang w:val="kk-KZ"/>
        </w:rPr>
        <w:t>дене шынықтыру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>Өтетін орны:</w:t>
      </w: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b/>
          <w:lang w:val="kk-KZ"/>
        </w:rPr>
        <w:t>спортзал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kk-KZ"/>
        </w:rPr>
        <w:t>Сыныбы:  4 «б»</w:t>
      </w:r>
      <w:r>
        <w:rPr>
          <w:rFonts w:cs="Times New Roman" w:ascii="Times New Roman" w:hAnsi="Times New Roman"/>
          <w:lang w:val="kk-KZ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>Сабақтың тақырыбы: Тепе-теңдік сақтау жаттығулары</w:t>
      </w: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Сабақтың мақсаты мен міндеттері:</w:t>
      </w: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1.Білімділік: Гимнастикалық бөренеде тепе-теңдік сақтау жаттығуларын орындау.</w:t>
      </w: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2.Дамытушылық:Ептілікті,қимыл-қозғалыс әрекетін дамыту.</w:t>
      </w: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3.Тәрбиелік: Төзімділікке,өзара достыққа,сыйластыққа тәрбиелеу.</w:t>
      </w: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Сабақтың әдісі</w:t>
      </w:r>
      <w:r>
        <w:rPr>
          <w:rFonts w:cs="Times New Roman" w:ascii="Times New Roman" w:hAnsi="Times New Roman"/>
          <w:lang w:val="kk-KZ"/>
        </w:rPr>
        <w:t xml:space="preserve">: </w:t>
      </w:r>
      <w:r>
        <w:rPr>
          <w:rFonts w:cs="Times New Roman" w:ascii="Times New Roman" w:hAnsi="Times New Roman"/>
          <w:b/>
          <w:lang w:val="kk-KZ"/>
        </w:rPr>
        <w:t>баяндау,түсіндіру,көрсету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>Көрнекілігі: гимнастикалық бөрене,ысқырық,доп,таяқша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1263"/>
        <w:gridCol w:w="35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lang w:val="kk-KZ"/>
              </w:rPr>
              <w:t>Сабақтың мазмұ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Жүктеме мөлшері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kk-KZ"/>
              </w:rPr>
              <w:t>Әдістемелік нұсқаул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Дайындық бөлімі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.Сапқа тұрғызу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lang w:val="kk-KZ"/>
              </w:rPr>
              <w:t>Амандасу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lang w:val="kk-KZ"/>
              </w:rPr>
              <w:t>Мәлімет қабылдау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lang w:val="kk-KZ"/>
              </w:rPr>
              <w:t>Сабақтың тақырыбын түсіндіру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.Саптық жаттығулар: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lang w:val="kk-KZ"/>
              </w:rPr>
              <w:t>Оңға,солға,кері бұрылыстар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.Жүру.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аяқтың ұшымен,қол жоғарыда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қол желкеде,өкшемен жүру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отырып жүру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.Жүгіру.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-баяу жүгіріс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сол жақ иықтан секіре жүгіру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оң жақ иықтан секіре жүгіру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қиылысты жүгіріс,жылан жүгіріс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.Жалпы дамыту жаттығулары.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.қ. қол белде,аяқ иық көлемінде,басты 1-2алға артқа,3-4оңға солға бұру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.қ. негізгі тұрыс,қолды алға созып айқастыру,1-2оңға,3-4солға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.қ.жұдырық түйюлі қолды 1-2жоғары,3-4төмен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.қ. қол кеуде тұста,1-2алға,3-4жанға қолды ашып сермеу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.қ. қол белде,1-2оңға,3-4солға бүгілу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.қ. 1-сол аяққа еңкейеміз,2-ортаға еңкею,3-оң аяққа еңкею,4-бастапқы қалып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.қ. қол белде,аяқ иық көлемінде.1-қол жоғарыда артқа шалқаю,2-алға еңкею,3-қол алдыда отыру,4-негізгі тұрыс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.т. оң аяққа 1-2,сол аяққа 3-4 отыра бүгілу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.т. бір орында отырып тұру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lang w:val="kk-KZ"/>
              </w:rPr>
              <w:t>10-12 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  <w:r>
              <w:rPr>
                <w:rFonts w:cs="Times New Roman" w:ascii="Times New Roman" w:hAnsi="Times New Roman"/>
              </w:rPr>
              <w:t>`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`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  <w:r>
              <w:rPr>
                <w:rFonts w:cs="Times New Roman" w:ascii="Times New Roman" w:hAnsi="Times New Roman"/>
              </w:rPr>
              <w:t>`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4`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-6рет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-6рет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-6рет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-6рет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/>
              </w:rPr>
              <w:t>5-6рет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-4рет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-4рет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-6рет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-20рет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птал,түзел,тік тұр!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езекші рапорты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т-ретімен санау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санал, 1,2,3 санал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қауіпсіздігі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ақ кезіндегі тәртіпті қатаң сақтау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ды қыздыру кезіндегі бірін-бірін қорғау және бірінші көмек көрсету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тық форманы қарау</w:t>
            </w:r>
            <w:r>
              <w:rPr>
                <w:rFonts w:cs="Times New Roman" w:ascii="Times New Roman" w:hAnsi="Times New Roman"/>
                <w:lang w:val="kk-KZ"/>
              </w:rPr>
              <w:t xml:space="preserve">                     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Мұғалімнің санауы бойынша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әрі бірдей жасауын қадағалау,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 </w:t>
            </w:r>
            <w:r>
              <w:rPr>
                <w:rFonts w:cs="Times New Roman" w:ascii="Times New Roman" w:hAnsi="Times New Roman"/>
                <w:lang w:val="kk-KZ"/>
              </w:rPr>
              <w:t>Дененің тік болуын және тепе-тендікті ұстауды қадағалау; тізенің бүгіліп кетпеуін қадағалау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ттырақ бұрылу тізені бүкпей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Негізгі бөлі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Тепе-теңдікті сақтауға арналған жаттығулар бөрененің немесе  гимнастикалық орындықтың үстінде орындалады.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бөрененің үстінен қолды екі жаққа соза алға,артқа жүріп өту;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/>
              </w:rPr>
              <w:t>-сол аяқпен бір адым ілгері аттап,екі қолды екі жаққа соза қарлығаш бейнесін жасау;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оң аяқпен бір адым ілгері аттап,сол аяқты алға соза тізені бүгіп отыру және екі қолды екі жаққа созу;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екі оқушы «қыл көпірдің» (гимнастикалық бөрененің) үстінде қарама-қарсы келе жатып екеуі де құлап қалмай өтіп кетуі үшін, қарсы келген екі оқушы бір-бірін иығынан немесе белінен ұстап, оң аяқтарын бөрене үстіне қарама-қарсы қойып,оңға айнала бұрылып,сол аяқтарымен әркім өз бағытына қарай жүріп кете беру;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/>
              </w:rPr>
              <w:t>-бөрене үстімен жүріп келе жатып,допты лақтырып қағып алу;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бөрене үстімен тез адымдап,жүгіріп өту;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Сиқырлы таяқша» ойынын ойнату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lang w:val="kk-KZ"/>
              </w:rPr>
              <w:t>30мин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уіпсіздік ережелерін сақтау.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епе-теңдік сақтау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-3сек. Денені бір қалыпта ұстап тұру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ол аяқ алға созылғанда тізені бүкпеу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өпір үстінен құламай өту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опты жоғары лақтыру,тұрып қалмай жүріп өту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үгіріс үстінде абай болу,қол екі жанға созулы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Қорытынды бөлі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.Сапқа тұру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.Бағалау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.Үйге тапсырма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.Қоштасу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lang w:val="kk-KZ"/>
              </w:rPr>
              <w:t>5мин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шыларды толық бағалау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ой жазу жаттығуларын орындау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ір тізбекпен залдан шығару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unded MT Bold" w:hAnsi="Arial Rounded MT Bold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6:10:00Z</dcterms:created>
  <dc:creator>111</dc:creator>
  <dc:description/>
  <cp:keywords/>
  <dc:language>en-US</dc:language>
  <cp:lastModifiedBy>111</cp:lastModifiedBy>
  <dcterms:modified xsi:type="dcterms:W3CDTF">2013-11-27T15:32:00Z</dcterms:modified>
  <cp:revision>6</cp:revision>
  <dc:subject/>
  <dc:title>Пәні :  дене шынықтыру</dc:title>
</cp:coreProperties>
</file>